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arning cannot be measured by time</w:t>
      </w:r>
    </w:p>
    <w:p>
      <w:pPr>
        <w:pStyle w:val="NormalWeb"/>
        <w:spacing w:before="280" w:after="240"/>
        <w:rPr/>
      </w:pPr>
      <w:r>
        <w:rPr/>
      </w:r>
    </w:p>
    <w:p>
      <w:pPr>
        <w:pStyle w:val="Normal"/>
        <w:jc w:val="center"/>
        <w:rPr>
          <w:b/>
          <w:b/>
          <w:bCs/>
        </w:rPr>
      </w:pPr>
      <w:r>
        <w:rPr>
          <w:b/>
          <w:bCs/>
        </w:rPr>
        <w:t>By Ian Gibson</w:t>
      </w:r>
    </w:p>
    <w:p>
      <w:pPr>
        <w:pStyle w:val="NormalWeb"/>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RE has been a flurry of excitement created by the recent analysis of students teaching and reading times, subject by subject, university by university. I always had the prejudice that science students spent more time – on paper at least – in pursuit of knowledge. Lectures, seminars and reading papers are common to most students, but it is practical classes that teach scientists the art of experimentation, or if they are lucky, the design of experiments.</w:t>
        <w:br/>
        <w:br/>
        <w:t>From my time as a biology lecturer, I remember the excitement of students first working in a “real” laboratory with researchers, or on their final-year project. They would spend hours on it and reading round it.</w:t>
        <w:br/>
        <w:br/>
        <w:t>But there were two major drawbacks. The researchers found they were drawn from their project and were instructing and teaching, when they felt that that is what university teachers were paid to do. Also, the student getting a poor mark – which could vary between a research institute and a university or between subject areas – created resentment. They all wanted a first-class mark mainly because of the time they put in.</w:t>
        <w:br/>
        <w:br/>
        <w:t>It is the same with arts students in their respective projects. Both sets of students are often in the dark about what is expected from them. This can be frustrating, particularly when you want a good mark, given the energy input and enthusiasm it engenders.</w:t>
        <w:br/>
        <w:br/>
        <w:t>In my experience, students suddenly came alive when they investigated a subject in greater depth. Media studies, which is often pilloried, can also invite in-depth thinking and novelty of work.</w:t>
        <w:br/>
        <w:br/>
        <w:t>It is the research element, the instruction and the teaching of skills, which brings out the best in a student. Yes, it is expensive and we often resourced the practical work from our research money. No research grant, no status, no stimulation. I imagine it is much the same today. It's time very well spent but it is hard to estimate in days and hours. It gives you a good feel for how science is done and how facts are or are not gleaned from experiments. It also teaches you how to interact with other researchers. Time is really not a factor.</w:t>
        <w:br/>
        <w:br/>
        <w:t>At a recent British Association for the Advancement of Science event, a young woman pointed out that the 50-hour week her husband carried out in the laboratory was a purely macho reaction to a culture which had developed there and which had made it very difficult for women to participate. She also doubted if it served more than the impressing his supervisor.</w:t>
        <w:br/>
        <w:br/>
        <w:t>In my day, some were known to sign in the late-night entry book and then go to the pub. The intensity of competition starts as an undergraduate with papers and meetings and eventually jobs or your own laboratory are the big prizes. In such an environment, stress can result and mistakes can be made. Teaching becomes the minor activity in this atmosphere and receives less attention and care in preparation. I speak from experience over years. The research assessment exercise despite its value relative to say, overseas students fee source, is still omnipotent.</w:t>
        <w:br/>
        <w:br/>
        <w:t>I feel I should relay the comment I heard from one humanities student recently. They asked: "Why am I paying £1,300 for two hours a week of teacher contact time?" Where students make this complaint, the university should examine whether the humanities students are getting value for money versus their science counterparts.</w:t>
        <w:br/>
        <w:br/>
        <w:t>All students, if stimulated by good teaching, will take on reading and researching and it is up to the university course organisers to provide this enterprising teaching. If a teacher and a subject can capture the imagination of the student, the student will in turn put the time in.</w:t>
        <w:br/>
        <w:br/>
        <w:t>It is especially true in the arts that the less formal time spent exploring the ideas you are studying is equally valuable as time spent researching. Expounding John Stuart Mill's work on democracy late into the night with well-read contemporaries can be just as valuable as time spent in a formal seminar.</w:t>
        <w:br/>
        <w:br/>
        <w:t>Literature students who perform Shakespeare in their evenings off will gain a greater insight to the written text they study in class. Media studies students will gain valuable work related experience from time spent honing publishing skills at the student newspaper. Poetry students who join poetry groups and begin to attempt their own compositions will, one hopes, come to better understand the structure of poems and indeed just how hard it is to come up with something worth reading.</w:t>
        <w:br/>
        <w:br/>
        <w:t>Humanities students do their practical work outside of the classroom. I remember the arguments in the science department about the advantages and disadvantages of research projects and if they should be literature-based or research project-based.</w:t>
        <w:br/>
        <w:br/>
        <w:t>It is great to meet former students who remember their project with glowing compliments. It is what made them understand, the process of acquiring data and learning how to interpret it.</w:t>
        <w:br/>
        <w:br/>
        <w:t xml:space="preserve">The acceptance of the recent survey has led to conclusions about the "best" teaching universities and departments. These are dangerous conclusions since learning does not correlate with time spent on teaching or researching. — </w:t>
      </w:r>
      <w:r>
        <w:rPr>
          <w:i/>
          <w:iCs/>
        </w:rPr>
        <w:t>Dawn/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1:00Z</dcterms:created>
  <dc:creator>clipping</dc:creator>
  <dc:description/>
  <dc:language>en-US</dc:language>
  <cp:lastModifiedBy>clipping</cp:lastModifiedBy>
  <dcterms:modified xsi:type="dcterms:W3CDTF">2006-12-04T10:41:00Z</dcterms:modified>
  <cp:revision>1</cp:revision>
  <dc:subject/>
  <dc:title>Learning cannot be measured by time</dc:title>
</cp:coreProperties>
</file>