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ft - right - left! </w:t>
      </w:r>
    </w:p>
    <w:p>
      <w:pPr>
        <w:pStyle w:val="Normal"/>
        <w:shd w:fill="FFFFFF" w:val="clear"/>
        <w:rPr>
          <w:rFonts w:ascii="Verdana" w:hAnsi="Verdana" w:cs="Arial"/>
        </w:rPr>
      </w:pPr>
      <w:r>
        <w:rPr>
          <w:rFonts w:cs="Arial" w:ascii="Verdana" w:hAnsi="Verdana"/>
          <w:color w:val="333333"/>
          <w:sz w:val="18"/>
          <w:szCs w:val="18"/>
        </w:rPr>
        <w:t xml:space="preserve">By Hina Malik </w:t>
        <w:br/>
        <w:t xml:space="preserve">Sunday, 15 Nov, 2009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rPr>
          <w:rFonts w:ascii="Verdana" w:hAnsi="Verdana" w:cs="Arial"/>
          <w:color w:val="333333"/>
          <w:sz w:val="20"/>
          <w:szCs w:val="20"/>
        </w:rPr>
      </w:pPr>
      <w:r>
        <w:rPr>
          <w:rFonts w:cs="Arial" w:ascii="Verdana" w:hAnsi="Verdana"/>
          <w:color w:val="333333"/>
          <w:sz w:val="20"/>
          <w:szCs w:val="20"/>
        </w:rPr>
        <w:t xml:space="preserve">PEOPLE tend to judge others according to their behaviour and actions. But there are certain other measures as well that define or can help one understand an individual’s personality. </w:t>
        <w:br/>
        <w:br/>
        <w:t xml:space="preserve">Their being left or right-handed could be one of them. One out of every 15 individuals in our society is left-handed, meaning he or she is connected to the right hemisphere giving him or her the characteristics of the brain’s right side. </w:t>
        <w:br/>
        <w:br/>
        <w:t xml:space="preserve">As you may remember from your school biology course, the brain is made up of two distinct sides, or hemispheres, like the two sides of a sandwich cookie. The right hemisphere is almost completely separate from the left, with only a small band of nerve fibers connecting the two. The right hemisphere controls the muscles on the left side of the body while the left hemisphere controls the muscles on the right. </w:t>
        <w:br/>
        <w:br/>
        <w:t xml:space="preserve">The left-handed brains are not simply mirror images of right-handed ones. Functions such as verbal language are usually located in the left hemisphere regardless of handedness. However, there is a greater likelihood that the language centres turn out to be located on the right side or on both sides of the brain among the left-handers. In other words, the brains of left-handed people tend to be different and have a greater variety of configurations than those of right-handed people. </w:t>
        <w:br/>
        <w:br/>
        <w:t xml:space="preserve">It can be difficult for left-handed children to learn to write if the teacher does not take the student’s left-handedness into account. In fact, even in the later part of the 20th century, some schools in the UK were discouraging children from writing with their left hand, often seriously affecting the child’s development (Hansard, 1998). When properly done, left-handed writing is a mirror-image of that of the right-hander, making the teaching process confusing for the right-handed teacher of a left-handed studen. </w:t>
        <w:br/>
        <w:br/>
        <w:t xml:space="preserve">It has also been observed and researched that left-handed people have certain innate artistic skills which a right-handed person doesn’t have. This may reflect through their way of handling the pencil, their drawings, sketching, etc., because when you start a painting, you need to be able to visualise the final painting in your mind (right brain, working from the whole), then develop the painting, choosing the elements, matching and mixing colours, placing in the shadows and highlights (right brain, working on various things simultaneously), but at the same time be able to look critically at what you’ve been doing (left brain, being analytical). </w:t>
        <w:br/>
        <w:br/>
        <w:t xml:space="preserve">By finding out whether your thinking is dominated by the right or left side of your brain, you can set out to use the right brain way of thinking in your painting or drawing, rather than working on autopilot. Trying a different strategy, you will probably be surprised by what different results you can produce. </w:t>
        <w:br/>
        <w:br/>
        <w:t xml:space="preserve">It is not always true that this is something biological. The environment, too, has a strong influence. If a person is nurtured in a family of artists or designers, he or she may inherit such skills and talent. This increases over time, with practice and exposure. Similarly if a child in his early year of life shows interest in drawings and sketching and does not get encouragement from his parents and teachers then the talent may also die. Therefore it is necessary that both the mother and father as well as the teachers realise the negative outcome of their negligence and unawareness. </w:t>
        <w:br/>
        <w:br/>
        <w:t xml:space="preserve">Though the right brain or non-verbal thinking is often regarded as more creative, there is no right or wrong here. It is merely two different ways of thinking. One is not better than the other just as being right-handed is not superior to being left-handed. What’s important is to be aware that there are different ways of thinking, knowing what your natural preference is and if it’s strongly verbal (left brain) rather than visual (right brain), being open to trying new approaches which deliberately approach painting or drawing in a right-brain way. </w:t>
        <w:br/>
        <w:br/>
        <w:t xml:space="preserve">There are several things that the parents and teachers can do in order toencourage this innate function. If the child is left-handed, a parent should not need to worry that he or she will have learning disabilities or assume that the child is going to be gifted, which causes problems of its own. On the other hand, being left-handed may increase chances of the child having particular strengths or weaknesses in his or her thinking, which a parent should know about. </w:t>
        <w:br/>
        <w:br/>
        <w:t xml:space="preserve">So pay attention to the child and watch how his/her unique profile of strengths and weaknesses develop. Be ready to support his/her gifts and help the child to deal with any special challenges. Of course, this advice goes for any child, not just a left-handed one. But for children who are different in any one way. It may be wise to give special attention to their individuality. </w:t>
        <w:br/>
        <w:br/>
        <w:t xml:space="preserve">What’s more, this talent can be taken by students as a form of career and through early-stage identification, timely encouragement and support the child can decide on fields where such creativity and artistic skills can be utilised in a worthy manner. Examples of such fields could be all that come under the large umbrella of arts such as fine arts, fashion designing, ceramic designing, interior decoration and architecture (that also require strong mathematical skills). </w:t>
        <w:br/>
        <w:br/>
      </w:r>
    </w:p>
    <w:p>
      <w:pPr>
        <w:pStyle w:val="Normal"/>
        <w:shd w:fill="FFFFFF" w:val="clear"/>
        <w:rPr>
          <w:rFonts w:ascii="Verdana" w:hAnsi="Verdana" w:cs="Arial"/>
        </w:rPr>
      </w:pPr>
      <w:r>
        <w:rPr>
          <w:rFonts w:cs="Arial" w:ascii="Verdana" w:hAnsi="Verdana"/>
          <w:color w:val="333333"/>
          <w:sz w:val="20"/>
          <w:szCs w:val="20"/>
        </w:rPr>
        <w:t>The children should not be discouraged from spending time in non-academic activities like sports, games, community service, etc., though at their age, certain control factors should always be there. This can be done if parents also educate themselves. It doesn’t matter whether you are a housewife or a busy businessman. If you don’t know how to use the technology, which your child is using, you would not be able to communicate properly with him or her no matter how hard you try.</w:t>
        <w:br/>
        <w:b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9:00Z</dcterms:created>
  <dc:creator>arahim</dc:creator>
  <dc:description/>
  <dc:language>en-US</dc:language>
  <cp:lastModifiedBy>arahim</cp:lastModifiedBy>
  <dcterms:modified xsi:type="dcterms:W3CDTF">2009-11-16T11:12:00Z</dcterms:modified>
  <cp:revision>1</cp:revision>
  <dc:subject/>
  <dc:title>Left - right - left</dc:title>
</cp:coreProperties>
</file>