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Lessons in Urdu</w:t>
      </w:r>
    </w:p>
    <w:p>
      <w:pPr>
        <w:pStyle w:val="NormalWeb"/>
        <w:spacing w:before="280" w:after="240"/>
        <w:rPr/>
      </w:pPr>
      <w:r>
        <w:rPr/>
      </w:r>
    </w:p>
    <w:p>
      <w:pPr>
        <w:pStyle w:val="Normal"/>
        <w:jc w:val="center"/>
        <w:rPr>
          <w:b/>
          <w:b/>
          <w:bCs/>
        </w:rPr>
      </w:pPr>
      <w:r>
        <w:rPr>
          <w:b/>
          <w:bCs/>
        </w:rPr>
        <w:t>By Sarah Haris</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One often observes immense repulsion amongst English-medium school children, towards the learning of the Urdu language. This can be attributed to the dreary Urdu reading material available to the children which they may be unable to relate to. For most of the children studying in English-medium schools, Urdu as a subject is a burden. It is a difficult language to read and write as compared to English.</w:t>
        <w:br/>
        <w:br/>
        <w:t>Indeed, children’s literature specifically in the Urdu language has been a victim of negligence for a very long time. While talking of children’s literature, there is now a substantial degree of quality material available in English good enough to trigger any child’s interest.</w:t>
        <w:br/>
        <w:br/>
        <w:t>Realising a dearth of good quality supplementary reading material for children in Urdu, some of the publishing houses here have also made some good effort in developing some cheerful and enlivening reading material in the language.</w:t>
        <w:br/>
        <w:br/>
        <w:t>With special preference given to attractive design so as to make it all appealing for children, the fundamental idea behind the books is to get the children acquainted with the classics. Moreover, readability has been given due consideration in terms of a standard point size. Small and illegible text is one of the basic reasons leading to children’s aversion for Urdu.</w:t>
        <w:br/>
        <w:br/>
        <w:t>In order to further instigate a child’s interest in Urdu, the schools should not just teach them from the textbooks. The frequent use of supplementary resources should not only be encouraged by school managements but also be included as an integral part of the curriculum. For example, a diverse range of alternate resource material is recommended for exercises such as sentence construction, reference to context, dictation, punctuation, summary writing, etc.</w:t>
        <w:br/>
        <w:br/>
        <w:t>An unconventional teaching methodology should be adopted while teaching in Urdu so as to transform the entire learning process of a child into a pleasant experience. Certain principles can be followed in order to effectively transmit the subject matter and skills of the teacher to the learner. The matter should be interesting as well as informative and it should accompany various examples making it simple to understand for the young minds straining to concentrate.</w:t>
        <w:br/>
        <w:br/>
        <w:t>The content should be self sufficient in fulfilling a child’s curiosity. Prior to developing a lesson plan, it is essential to carry out a thorough analysis and evaluation of the students’ intellectual capacity, aptitude and areas of interest. For example, a comprehension passage in Urdu can be based on a topic related to technology or general knowledge or any field that interests the child. The objective should be to involve the child in the subject matter that indirectly enhances his reading skill and vocabulary.</w:t>
        <w:br/>
        <w:br/>
        <w:t>Teaching while giving examples helps children relate what they have learned with everyday life situations. It goes a long way in their developing a philosophy of life.</w:t>
        <w:br/>
        <w:br/>
        <w:t>In order to sustain the level of concentration in students so as to enable them to follow the lessons, one must try to avoid the use of difficult words at the initial stages of introducing a topic.</w:t>
        <w:br/>
        <w:br/>
        <w:t>Simplify the complex idea before moving on to its depth. Once the concept is clear, the difficulty level should be raised gradually. Familiarising students with new words is indeed essential to enhance their vocabulary. Therefore, the newly-learnt words or phrases should be made a part of regular classroom activities as well as group discussions or story telling sessions.</w:t>
        <w:br/>
        <w:br/>
        <w:t>There is no denying the fact that classroom activities for subjects such as English, Science, History and Geography, are an integral part of the modern curriculum. However, nothing substantial has been done so far to modify the teaching methodology of Urdu.</w:t>
        <w:br/>
        <w:br/>
        <w:t>Revolutionising the teaching methodology for Urdu is imperative in order to eliminate much drudgery, monotony and the boredom felt by the children during class lectures.</w:t>
        <w:br/>
        <w:br/>
        <w:t>Education today is not merely confined to reading, writing and arithmetic. As a dynamic process, involving enhancement of the diverse aspects composing a human personality, education encompasses refinement and modification of thinking, reasoning, imagination, analytical skills, creative abilities, oral communication skills and much more.</w:t>
        <w:br/>
        <w:br/>
        <w:t>The teaching methods mentioned above if aptly applied, can transfigure the entire outlook prevalent in our society towards Urdu as a language and a subject at the school level.</w:t>
        <w:br/>
        <w:br/>
        <w:t>Notwithstanding the ideas suggested, considering the present day scenario, it is sad to see a gradual decline in the level of interest or inclination for Urdu in our social setup. Though being a fundamental mode of communication in Pakistan, endearment and a sense of association with the language has with the passage of time pretty much gone into oblivion.</w:t>
        <w:br/>
        <w:br/>
        <w:t>The reasons for this are many, but the one evident cause out of all has to do with our own psychology — our deeply-embedded fears and complexes are keeping us from cherishing our own language.</w:t>
        <w:br/>
        <w:br/>
        <w:t>The writer works as coordinator for an Urdu magazine for school child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29:00Z</dcterms:created>
  <dc:creator>arahim</dc:creator>
  <dc:description/>
  <dc:language>en-US</dc:language>
  <cp:lastModifiedBy>arahim</cp:lastModifiedBy>
  <dcterms:modified xsi:type="dcterms:W3CDTF">2008-07-07T12:29:00Z</dcterms:modified>
  <cp:revision>1</cp:revision>
  <dc:subject/>
  <dc:title>Lessons in Urdu</dc:title>
</cp:coreProperties>
</file>