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Lighting a dark corner</w:t>
      </w:r>
    </w:p>
    <w:p>
      <w:pPr>
        <w:pStyle w:val="NormalWeb"/>
        <w:spacing w:before="280" w:after="240"/>
        <w:rPr/>
      </w:pPr>
      <w:r>
        <w:rPr/>
      </w:r>
    </w:p>
    <w:p>
      <w:pPr>
        <w:pStyle w:val="Normal"/>
        <w:jc w:val="center"/>
        <w:rPr>
          <w:b/>
          <w:b/>
          <w:bCs/>
        </w:rPr>
      </w:pPr>
      <w:r>
        <w:rPr>
          <w:b/>
          <w:bCs/>
        </w:rPr>
        <w:t>By Tanveerul Islam</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32029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IT is an established fact that the havoc caused by the October 8 earthquake in the remote valleys of Pakistan can probably never be measured. The quake was a matter of mere seconds but those few moments changed everything for good. Generations both old and young were almost obliterated. Many children who were in school at the time breathed their last buried under the rubble the very buildings that had promised to give them an education, once upon a time. Those who survived lost everything — even the ability to think rationally.</w:t>
        <w:br/>
        <w:br/>
        <w:t>But amid such dark moments, there is always something to look forward to; some random, unexpected thing which gives hope, if nothing more. For one thing, this disaster opened up, for thousands of children, new ways to survive and focus on their personal development. Though emotionally, they will never be the same again but a majority of these children in the post-quake situation have learned socialisation as well as other useful skills. As a result, the initial detraumatisation and rehabilitation efforts are gradually turning into an educational process which would have been otherwise unimaginable for children and their parents. Even some adolescents, who had previously never been to school, have been presented with the opportunity to go be a part of the mainstream education.</w:t>
        <w:br/>
        <w:br/>
        <w:t>Take, for example, 13-year-old Rubina of Sern Valley, who had not seen a school prior to the quake. She, along with her mother, would collect firewood and tend to buffaloes in the pastures around her village, Jabar Gali, located some 50km north of Mansehra. Zahida, her friend led a similar life — she would assist her mother in fetching water and preparing fodder for the cattle that belonged to them. But now like many other girls of their age bracket, they are hardly interested in roaming the hillsides. In fact, now they take part in races, read stories and learn how to share their moments of happiness by celebrating birthdays with other kids. Not only do they sing English nursery rhymes and Urdu poems but they have also learned to skip at recreational centres nearby. It is such cases that have caused education experts from humanitarian agencies to engage village elders to tell folk stories to the children who have survived. Experts believe that such activities may help these children recover emotionally as quickly as possible.</w:t>
        <w:br/>
        <w:br/>
        <w:t>To make sure that their motor skills remain active and strong, children falling within age group of 3 to 6 years have been found assembling toys with the help of colourful blocks as parents eagerly watch their young ones absorbed in meaningful, constructive activities. It is interesting to note that parents are taking a keen interest in the development of their children who did not receive any formal education before the earthquake hit these areas. If anything, they maintain that the availability of teachers at various shelter schools should be given top-most priority. It seems that parents don’t want their children to miss out on the learning opportunity that is being provided to them.</w:t>
        <w:br/>
        <w:br/>
        <w:t>“We have lost much in terms of human lives and property but at the same time our future generations have an opportunity to equip themselves with education. Hopefully, their lives will be better than ours,” opines Waheed Alam a computer science lecturer at Government College, Abbotabad. Alam, who offered his piece of land for the construction of a school back in his village, says that when he was in school, the teachers would not even talk to students for the first two years or so. But, he feels that the post-quake students are going to be much more confident than their predecessors since they have some commendable educational facilities at their disposal and the attitude of the teachers is noticeably different now. Alam, however, believes that the traumatic effects of the quake will probably linger on for a while.</w:t>
        <w:br/>
        <w:br/>
        <w:t>Down at Dharyal village, boys tell each other how to wash their hands and faces before eating. They not only wait for their teachers but argue with them to let them swim in the river flowing down the nearby Sern Valley hills. They are willing to learn beyond the regular school hours and their teachers find it difficult to send them home. They also play cricket on a relatively warm afternoon as soon as they get off from school. In fact, these boys are often found chastising one another if one of them fails to be a sport. Their facilitators, to some extent, feel that such behaviour is normal for children of their age.</w:t>
        <w:br/>
        <w:br/>
        <w:t>In a country like ours where standard educational practices hardly bear the expected result, such achievements are unprecedented in the spheres of informal education and early childhood care and development. At the same time they us remind the fact that it is the human potential not the formal learning aids that are primary to the process of teaching and learning. Teachers engaged with thousands of students in these areas now believe that the calamity has made them realise their true potential and their achievements have been subject to a kind of exposure that they did not receive prior to the quake.</w:t>
        <w:br/>
        <w:br/>
        <w:t>“I used to be a man of many words but now I am broken. It is here amid shattered kids that I have learned that what the essence of teaching is”, says Wajid Ali, previously a professor of philosophy and ex-controller at Hazara University. Interestingly, Ali believes that they could not have made such achievements under normal classroom conditions where both students and teachers don’t know much about interacting with one another.</w:t>
        <w:br/>
        <w:br/>
        <w:t>Parents and teachers, on the other hand, are apprehensive regarding the sustainability of the current education process, despite the encouraging results that they have seen so far. For one thing, several landowners have given the government a deadline to vacate the fields housing these tent schools by first week of June. To keep things moving, there appears to be little or no planning as yet. It remains to be seen who will take these achievements a step further and how they will be sustained in the long run.</w:t>
        <w:br/>
        <w:br/>
      </w:r>
      <w:r>
        <w:rPr>
          <w:i/>
          <w:iCs/>
        </w:rPr>
        <w:t>The writer, who is based in Chakwal, works as a senior educator for an educational development organisation in the earthquake-affected reg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56:00Z</dcterms:created>
  <dc:creator>clipping</dc:creator>
  <dc:description/>
  <dc:language>en-US</dc:language>
  <cp:lastModifiedBy>clipping</cp:lastModifiedBy>
  <dcterms:modified xsi:type="dcterms:W3CDTF">2006-05-29T11:57:00Z</dcterms:modified>
  <cp:revision>1</cp:revision>
  <dc:subject/>
  <dc:title/>
</cp:coreProperties>
</file>