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aking maths more fun for teachers</w:t>
      </w:r>
    </w:p>
    <w:p>
      <w:pPr>
        <w:pStyle w:val="NormalWeb"/>
        <w:spacing w:before="280" w:after="240"/>
        <w:rPr/>
      </w:pPr>
      <w:r>
        <w:rPr/>
      </w:r>
    </w:p>
    <w:p>
      <w:pPr>
        <w:pStyle w:val="Normal"/>
        <w:jc w:val="center"/>
        <w:rPr>
          <w:b/>
          <w:b/>
          <w:bCs/>
        </w:rPr>
      </w:pPr>
      <w:r>
        <w:rPr>
          <w:b/>
          <w:bCs/>
        </w:rPr>
        <w:t>By Asghari Ummulbanin</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IT is a common observance in Pakistani schools in the rural context that the teaching and learning of mathematics is abhorred. A teacher’s varied ideas about the nature of mathematics and its teaching bear on the effectiveness of teaching and a student’s feelings towards the subject. Although it seems important that to make sense of mathematics the subject should be enjoyed more and this requires a change in the current way teachers perceive it, little work has been done in this field for addressing the effects of a teacher’s belief in mathematics teaching with professionals.</w:t>
        <w:br/>
        <w:br/>
        <w:t>There was the need to address the teachers’ issues who participated in professional development programmes. In this regard, one of the field-based programmes comprising eight weeks was designed by educators with the aim of helping primary school teachers critically reflect on their current beliefs and practices about teaching and learning at the primary level. It was also aimed at demonstrating to teachers an understanding of pedagogical content knowledge in core subject areas. During the programme, one full week was dedicated for mathematics teaching.</w:t>
        <w:br/>
        <w:br/>
        <w:t>It is interesting to highlight that various strategies were applied during the programmes, which helped teachers revisit their existing attitudes and consider changing them. The integration of content and pedagogy was designed to learn various ways of improving the knowledge and skills of teaching and learning through active involvement of teachers in the process. This resulted in a change in the way mathematics was taught. In order to experience their change in beliefs in the teaching learning process and then experiment on them, opportunities were given to teachers to practice their newly learnt ideas in a real classroom situation.</w:t>
        <w:br/>
        <w:br/>
        <w:t>During the programme, when teachers were engrossed in the activities, they started to change their thinking and thus a shift in paradigm began to take place. By reading some of the following reflections of teachers, readers can get an idea on how the programme helped them to change existing attitudes. For example, one teacher who titled herself as a traditional one said of the experience: “Before the programme, I had the philosophy that mathematics was a subject that we teach only through books, and in practice, I applied chalk and board strategy in class. However, I learnt something totally new here, i.e. activity-based approach. In my opinion, we never think about these unique types of activities regarding learning mathematics. The programme successfully changed my beliefs and traditional thinking of mathematics.”</w:t>
        <w:br/>
        <w:br/>
        <w:t>Another teacher said: “Mathematics is not an abstract, unrealistic, complicated and incomprehensible subject. The programme changed my beliefs as now I feel that mathematics can be taught with hands-on-activities. It is no more abstract, as I once thought it was and it is very much concrete, which depends on the interest of the person.”</w:t>
        <w:br/>
        <w:br/>
        <w:t>Yet another teacher added: “Initially I used to think that only the students were responsible for maintaining or aggravating the discipline in the classroom, but now I realise the importance of teacher repertoire especially in a mathematics class. The teacher should be well-planned and have strong content knowledge, so that students can be engaged in productive activities.” Similarly one of the teachers, who has 17 years experience of teaching mathematics, realised that “the quality of instruction depends on the teachers’ knowledge and best use of mathematical content, as well as their attention to and interaction with students. For me, [teacher] one of the most difficult areas in teaching mathematics was geometry, because there were many concepts that I myself found difficult in comprehending and executing. I could not design any activity for teaching geometry. However, now the situation has undergone a change, and as my content and pedagogical content knowledge has been enhanced, I am proud that I can design activities using low-cost, high-thoughts materials and can figure out various topics. Furthermore, in my class, students see fractions as a difficult area to understand, and I used to see them as difficult to teach. I learnt many concepts at the programme using newspaper cuttings and generating a new awareness of mathematical concepts.”</w:t>
        <w:br/>
        <w:br/>
        <w:t>These experiences show us that there is hope that mathematics will no more be seen as a dreadful subject to teach. Apart from all the shared successes of the programme, the facilitator also faced some challenges, because working towards changing anyone’s belief is not an easy task. Many challenges were encountered: lack of the content knowledge of some of the participants, language diversity was a hurdle and we encountered difficulty in changing the beliefs of teachers, because they have their own experiences and practices.</w:t>
        <w:br/>
        <w:br/>
        <w:t>Mathematics is a very important part of life. Thus it is important to encourage children to think of themselves as mathematicians who can reason and solve problems. Furthermore, it is important to involve participants in the learning process, where they can construct their own knowledge and develop understanding. A friendly and encouraging environment is helpful for fostering teaching and learning process, because it encourages participants to involve themselves in the classroom activities freely and with confidence.</w:t>
        <w:br/>
        <w:br/>
      </w:r>
      <w:r>
        <w:rPr>
          <w:i/>
          <w:iCs/>
        </w:rPr>
        <w:t>The writer is a teacher educator in one of the leading teacher education univers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04:00Z</dcterms:created>
  <dc:creator>arahim</dc:creator>
  <dc:description/>
  <dc:language>en-US</dc:language>
  <cp:lastModifiedBy>arahim</cp:lastModifiedBy>
  <dcterms:modified xsi:type="dcterms:W3CDTF">2007-08-22T14:05:00Z</dcterms:modified>
  <cp:revision>1</cp:revision>
  <dc:subject/>
  <dc:title>Making maths more fun for teachers</dc:title>
</cp:coreProperties>
</file>