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eeting the EFA goals</w:t>
      </w:r>
    </w:p>
    <w:p>
      <w:pPr>
        <w:pStyle w:val="NormalWeb"/>
        <w:spacing w:before="280" w:after="240"/>
        <w:rPr/>
      </w:pPr>
      <w:r>
        <w:rPr/>
      </w:r>
    </w:p>
    <w:p>
      <w:pPr>
        <w:pStyle w:val="Normal"/>
        <w:jc w:val="center"/>
        <w:rPr>
          <w:b/>
          <w:b/>
          <w:bCs/>
        </w:rPr>
      </w:pPr>
      <w:r>
        <w:rPr>
          <w:b/>
          <w:bCs/>
        </w:rPr>
        <w:t>By Sadiqa Salahuddin</w:t>
      </w:r>
    </w:p>
    <w:p>
      <w:pPr>
        <w:pStyle w:val="NormalWeb"/>
        <w:spacing w:before="280" w:after="240"/>
        <w:rPr/>
      </w:pPr>
      <w:r>
        <w:rPr/>
        <w:br/>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9050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anchor>
        </w:drawing>
      </w:r>
      <w:r>
        <w:rPr/>
        <w:t>“TIME is running out to meet the Education for All (EFA) goals set in 2000”. The recently launched UNESCO’s EFA Global Monitoring Report 2007 opens with this warning. Indeed, there are countries for which time is rapidly running out. Pakistan emerges as one of them with its huge illiterate population and distorted national priorities. But the report depicts an overall picture of hope and optimism. The world as a whole has done well in meeting the challenges that virtually all countries of the world have collectively committed to on the occasion of World Education Forum in Dakar in 2000.</w:t>
        <w:br/>
        <w:br/>
        <w:t>The 405-page report narrates, analyses, substantiates -- with facts and figures -- the progress against six EFA goals. These are described as early childhood care and education for the most vulnerable, access to free and compulsory primary education of good quality, equitable access of youth and adults to life skills programmes, a 50 per cent improvement in adult literacy (in 1999 there were 880 million illiterates), elimination of gender disparities at all levels of education by 2015 and ensuring excellence of all so that measurable learning outcomes are achieved by all.</w:t>
        <w:br/>
        <w:br/>
        <w:t>This progress, like all other blessings and set backs, is not evenly distributed around the globe. Early Childhood Care and Education is spreading but slowly. Overall in five years the coverage has increased by 10.7 per cent whereas in sub-Saharan Africa, the Caribbean and South and West Asian it has been more than 40 per cent. In the context of quality assessment projects, Pakistan is also mentioned where national instruments have been developed with the assistance of USAID and Aga Khan Foundation.</w:t>
        <w:br/>
        <w:br/>
        <w:t>The story of primary education is the most revealing of political will and commitment to Education for All goals. Globally speaking, the number of primary school children who are not in any school has drastically gone done from 98 million in 1999, to 85.5 million in 2002. It went down further in 2004 to 77 million, of which 33 million are boys and 44 million are girls.</w:t>
        <w:br/>
        <w:br/>
        <w:t>Like all averages and totals this is also misleading. The true picture is depicted when region segregated data is looked at. The reality is that a little less than one third of 77 million out-of-school children live in sub-Saharan Africa, and South and West Asia. A substantial number comes only from four countries – Nigeria (8.1 m), Pakistan (6.4 m), India (4.5 m) and Ethopia (3.6 m). These countries could be excused for being poor but what about Saudi Arabia with all its wealth and small population? Its 1.6 million children do not attend any kind of school. This proves that illiteracy is not only a function of poverty, there are more important, deep-rooted and wide-spread factors that are responsible for this situation.</w:t>
        <w:br/>
        <w:br/>
        <w:t>While discussing the success stories in primary education, the report mentions that the largest reduction in out-of-school children has occurred in India where the number was reduced from 15.1 million to 4.6 million within two years. It is needless to say that in South and West Asia, most of the out of school children are girls -- 69 per cent as compared to the world average of 57 per cent. Increasing access is a big achievement but the report expresses concerns about quality. The report states: “The high incidence of grade repetition and the low retention rates in many countries around the world are an indication that education systems are not functioning well”.</w:t>
        <w:br/>
        <w:br/>
        <w:t>About the progress against removal of gender disparities at all levels of education, the report has some good news: two-third of 181 countries whose data was available attained gender parity in primary education by 2004. It implies that girls have been the main beneficiaries of EFA efforts in most of the countries. Having said that, the report identifies a few regions and countries where significant gender disparities still prevail. Arab states, South and West Asia, sub-Saharan Africa are again at the top of this list with particular mention of six countries including Afghanistan and Pakistan where the Gender Parity Index has been significantly low.</w:t>
        <w:br/>
        <w:br/>
        <w:t>It has also been observed that gender disparities increase with the level of education becoming most pronounced at the tertiary level. This is an important level in the context of school education because it supplies teachers to the school system. Scarcity of women at this level results in small number of female potential teachers.</w:t>
        <w:br/>
        <w:br/>
        <w:t>According to the report, adult literacy news is still disturbing. Of the 781 million adults worldwide, 64 per cent of them are women and have yet to acquire minimum literacy skills. Within 14 years i.e. 1990 to 2004, the global adult literacy rate rose from 75 per cent to 82 per cent and the developing countries’ average from 67 per cent to 77 per cent mainly because of a marked reduction of illiterates (94 million) only in one country China. Although efforts for improvement of adult literacy have taken place in almost all countries, there are a few where an increase in the literacy rate has been smaller than the increase in population growth rate. This resulted in an increase the absolute number of illiterates. Countries like Morocco, Ethiopia, Pakistan and Bangladesh witnessed this phenomenon.</w:t>
        <w:br/>
        <w:br/>
        <w:t>Despite all these efforts, quality remains an issue particularly for children coming from poor backgrounds. Desirable learning outcomes have not been achieved and there are concerns both about unfriendly school environments and quality of education. High teacher absenteeism, variation in pupil/teacher ratios, quality of teachers, teacher training programmes and similar other concerns are prevalent not only in slow moving regions but also in those countries that have done well in increasing access.</w:t>
        <w:br/>
        <w:br/>
        <w:t>The report is certainly an eye-opener. One hopes that our policy-makers will take it seriously and use it for understanding the root causes of our problems and coming up with creative and innovative yet tested solutions. There is a need to actively explore alternative and innovative ways of pursuing EFA goals. Following more of the same strategies will not get us very far. Authorities need to explore routes like non-formal education and youth literacy so that youngsters get a second chance at education. Other well-tested options include creating a literate environment for continued education and developing equivalency for their mainstreaming.</w:t>
        <w:br/>
        <w:br/>
        <w:t>Two other major findings of the report need to be remembered while making policies and allocation decisions. The report says “on average, a child whose mother has no education is twice likely to be out of school as a child whose mother has some education”. It also mentions that “once girls have access to school, they tend to perform as well as or better than boys.” Hope, the second factor, is not a reason to hold them back.</w:t>
        <w:br/>
        <w:br/>
      </w:r>
      <w:r>
        <w:rPr>
          <w:i/>
          <w:iCs/>
        </w:rPr>
        <w:t>The writer is a development practitioner and Executive Director of the Indus Resource Centre.</w:t>
        <w:br/>
        <w:br/>
        <w:t>E-mail: salahuddin_sadiqa@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30:00Z</dcterms:created>
  <dc:creator>clipping</dc:creator>
  <dc:description/>
  <dc:language>en-US</dc:language>
  <cp:lastModifiedBy>clipping</cp:lastModifiedBy>
  <dcterms:modified xsi:type="dcterms:W3CDTF">2006-12-26T13:31:00Z</dcterms:modified>
  <cp:revision>1</cp:revision>
  <dc:subject/>
  <dc:title>Meeting the EFA goals</dc:title>
</cp:coreProperties>
</file>