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Missing education targets</w:t>
      </w:r>
    </w:p>
    <w:p>
      <w:pPr>
        <w:pStyle w:val="Normal"/>
        <w:rPr/>
      </w:pPr>
      <w:bookmarkStart w:id="1" w:name="2"/>
      <w:r>
        <w:rPr/>
        <w:br/>
        <w:br/>
        <w:t>GIVEN how the education sector has always been neglected as a low-priority area, it is clear that Pakistan will not be able to achieve the 80 per cent literacy rate by 2015 set out as one of the Millennium Development Goals (MDG). Just how far behind we are can be gauged from the depressing findings reported in this year’s ‘Education for All’ global report. At 53 per cent, Pakistan’s literacy rate is still the lowest in the region. Its illiteracy rate has increased since 1990, indicating that efforts to improve illiteracy have all but failed. At 0.73, the country’s gender parity index is one of the world’s lowest. As against this, other countries in the region have made considerable progress. The report also notes how factors like long distances between homes and schools act as a deterrent to education for girls and how poverty affects children’s education. While there is nothing new to these disclosures, the government must ask itself why it is lagging so far behind in achieving these goals, and what steps it plans to take to meet the targets.</w:t>
        <w:br/>
        <w:br/>
        <w:t>Undoubtedly, the road to achieving the goals by 2015 is paved with problems and pitfalls but if the government shows the needed political will, the targets in question can still be achieved. To arrest the high dropout rates, it must make education accessible to the large rural population where the problem of ghost schools and absentee teachers is rampant. So far, various initiatives have been hampered by weak implementation mechanisms and lack of monitoring for which inspectors must be held answerable. It will need to improve the basic conditions of existing schools — 107,000 are without electricity, 68,000 do not have drinking water and 82,000 lack boundary walls. Although the government increases the budgetary allocations to education each year, the amount is still paltry and there is no visible improvement in this sector as a result. Pakistan spends only 2.1 per cent of its GDP on education compared to India’s 4.1 per cent and this allocation must be increased if we are to meet the MDG target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24:00Z</dcterms:created>
  <dc:creator>clipping</dc:creator>
  <dc:description/>
  <dc:language>en-US</dc:language>
  <cp:lastModifiedBy>clipping</cp:lastModifiedBy>
  <dcterms:modified xsi:type="dcterms:W3CDTF">2006-07-29T10:24:00Z</dcterms:modified>
  <cp:revision>1</cp:revision>
  <dc:subject/>
  <dc:title>Missing education targets</dc:title>
</cp:coreProperties>
</file>