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COMMENT: More sinning than sinned against</w:t>
      </w:r>
      <w:r>
        <w:rPr>
          <w:i/>
          <w:iCs/>
        </w:rPr>
        <w:t xml:space="preserve"> — Ijaz Hussain</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71550"/>
                    </a:xfrm>
                    <a:prstGeom prst="rect">
                      <a:avLst/>
                    </a:prstGeom>
                  </pic:spPr>
                </pic:pic>
              </a:graphicData>
            </a:graphic>
          </wp:anchor>
        </w:drawing>
      </w:r>
      <w:r>
        <w:rPr>
          <w:i/>
          <w:iCs/>
        </w:rPr>
        <w:t>Instead of hiding behind the technicality of the lack of distinction between permissible copying and plagiarism, an argument that the researchers advanced in their defence, the PU should have relied on the inquiry committee’s report that found them guilty</w:t>
      </w:r>
      <w:r>
        <w:rPr/>
        <w:br/>
        <w:br/>
        <w:t xml:space="preserve">The Higher Education Commission (HEC) and the Punjab University (PU) administration are currently at loggerheads with each other. The conflict started when the HEC decided to suspend the PU’s funding following its failure to take strict action against five faculty members of the Centre for Higher Energy Physics (CHEP) who had earlier been found guilty of plagiarism. Rejecting the decision as “arbitrary” and “dictatorial”, the PU administration denounced the HEC Chairman on the ground that he “[was] not giving us money from his own pocket. It is public money and the PU students have a lawful right to it.” It threatened to take the issue to the Council of Common Interests. The HEC on its part has asked the PU Chancellor, Khalid Maqbool, to take suo moto action. </w:t>
        <w:br/>
        <w:br/>
        <w:t>The controversy started when Mr John Ellis, adviser to the DG, the European Centre for Nuclear Research (CERN), complained to the Vice-Chancellor PU against some faculty members of the CHEP for plagiarising an article, which was under copyright. He asked him to punish the culprits and offered his organisation’s full cooperation in the matter but reserved the right to take legal action against them in case it failed to do so. Following the communication, the PU set up a two-member inquiry committee that investigated the matter and found the faculty members in question guilty as charged. This finding was incidentally no different from the one rendered earlier by another committee, headed by the Dean of the Faculty of Life Sciences.</w:t>
        <w:br/>
        <w:br/>
        <w:t xml:space="preserve">Describing the incident as “cheating”, the HEC, which has a zero tolerance policy towards plagiarism, recommended to the VC the dismissal of the culprits from service. The PU Syndicate headed by the VC responded by removing the CHEP director who was also among those found guilty of plagiarism from office. This was no punishment because his term as director had expired in October last year and he was holding the office till further orders. Besides, the Syndicate neither removed him from his position as teacher nor as DG of the School of Physical Sciences. As to other culprits, it merely issued them a warning in addition to withholding their two annual increments. The HEC was terribly disappointed with the punishments and reacted the way it did leading to the present crisis. </w:t>
        <w:br/>
        <w:br/>
        <w:t xml:space="preserve">The PU Registrar Prof Naeem Khan defended the Syndicate’s award of mild punishments on a number of grounds. First, he argued that neither the PU calendar nor any legislation prescribed any penalty against plagiarism. In his opinion, in such a situation it was not possible to punish anybody. He cited the example of a senior research officer of the South Asian Studies Institute in his defence, who, he argued, was dismissed on plagiarism charges by the university but was restored by the court for lack of incriminating law. </w:t>
        <w:br/>
        <w:br/>
        <w:t>Secondly, he was of the view that with 173 publications in international journals to their credit and highest impact factor without any complaint of plagiarism, those “talented and budding physicists” would suffer irreparably in case of harsher punishment. Thirdly, he favoured giving them the benefit of the doubt for absence of clear-cut distinction between permissible copying and plagiarism and lack of awareness of the issue on their part. He concluded by tauntingly observing that the PU administration was not bound to follow the “wish-list of the HEC Chairman”.</w:t>
        <w:br/>
        <w:br/>
        <w:t xml:space="preserve">An examination of the arguments advanced by the Registrar shows that they are utterly flimsy, to say the least. For example, take the argument of the absence of an incriminating law to punish the culprits. This kind of argument was advanced during the Nuremberg trial at the end of the WW II when the German war criminals advanced the plea expressed through the Latin maxim nullum crimen sine lege or no crime without law. The tribunal however rejected it on the ground that the defendant must have known that their actions were illegal and wrong, and in defiance of international law. If the PU sincerely believes in the above plea then under what law did it stop the two increments due to the four researchers? It may be pertinent to mention here that reportedly, not long ago the PU successfully terminated the contract of a lecturer of the Punjab College of Information Technology and made an assistant professor of the Solid State Physics Department resign on plagiarism charges. </w:t>
        <w:br/>
        <w:br/>
        <w:t xml:space="preserve">Similarly, the argument that the good academic record of the researchers called for lenient punishment is highly questionable. Following the discovery of the scam the PU should have got all their publications scrutinised in order to find out whether or not they too were tainted with plagiarism. It was imperative to undertake this exercise because “talented and budding” scholars with 173 publications to their credit do not indulge in plagiarism. Instead of doing so, the PU administration amazingly gave them a clean bill of scholarly health by accepting their publications without demur. </w:t>
        <w:br/>
        <w:br/>
        <w:t xml:space="preserve">Again, the justification advanced by the PU that there was no clear-cut distinction between permissible copying and plagiarism and that the researchers lacked awareness in order to give them the benefit of the doubt is untenable. This is so because instead of hiding behind the technicality of the lack of distinction between permissible copying and plagiarism, an argument that the researchers advanced in their defence, the PU should have relied on the inquiry committee’s report that found them guilty. Similarly, given the fact that plagiarism is a major issue in academic research the plea based on the lack of awareness by the researchers simply does not hold. </w:t>
        <w:br/>
        <w:br/>
        <w:t xml:space="preserve">The HEC’s decision to cut off the PU’s funding for a wrong committed by a few faculty members is however unwarranted. It can be assimilated with an occupying force that imposes collective penalties against the population of the conquered land for breaches of security or interference with its activities by individual inhabitants. In both cases neither law nor common sense supports the course of action adopted. I am afraid that the HEC may not be able to defend its decision before the Council of Common Interests. </w:t>
        <w:br/>
        <w:br/>
        <w:t xml:space="preserve">However, its decision to put moral pressure on the culprits by putting their names on its website is justified, as is the decision to approach the Chancellor to take suo moto action against them. I hope that the Chancellor proceeds against the PU’s decision that reportedly finds its roots in the Jamiat-backed politics. </w:t>
        <w:br/>
        <w:br/>
        <w:t>If the PU really finds itself in a legal bind to proceed against the plagiarists it could ask the wronged author to file a complaint against them under section 66 of the 1962 Copy Right Ordinance that envisages a fine of Rs 100,000 and three years in jail or both. The argument of national honour should not stand in the way because instead of lowering our prestige in the international community, this course of action would enhance it, as it would show our firm resolve to root out the scourge of plagiarism from our academia. It is very sad to note in this regard that the PU Syndicate reportedly condemned the faculty members who raised the plagiarism issue at home or abroad.</w:t>
        <w:br/>
        <w:br/>
        <w:t xml:space="preserve">I conclude by observing that the PU’s indifferent attitude is highly disappointing. Hiding behind the technicality of lack of incriminating law and the mild punishments that it has awarded to the wrongdoers makes it look like an accomplice in what has been termed as an academic gang rape. Following this development, the PU does not have moral right to complain of the impingement of its autonomy by the HEC. </w:t>
        <w:br/>
        <w:br/>
        <w:t>The present case is only the tip of the iceberg, as plagiarism is rampant in academia both at the level of the faculty and the students. Given the enormity of the issue and the chances of its developing into a Frankenstein fuelled by the lure of the tenure track system and cash awards, it is imperative that institutions of higher learning get serious in fighting it, failing which it will destroy us as a nation.</w:t>
        <w:br/>
        <w:br/>
      </w:r>
      <w:r>
        <w:rPr>
          <w:i/>
          <w:iCs/>
        </w:rPr>
        <w:t>The writer is a former dean of social sciences at the Quaid-i-Azam University. He can be reached at hussain_ijaz@hotmail.co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49:00Z</dcterms:created>
  <dc:creator>araheem</dc:creator>
  <dc:description/>
  <dc:language>en-US</dc:language>
  <cp:lastModifiedBy>araheem</cp:lastModifiedBy>
  <dcterms:modified xsi:type="dcterms:W3CDTF">2007-04-26T10:51:00Z</dcterms:modified>
  <cp:revision>1</cp:revision>
  <dc:subject/>
  <dc:title>COMMENT: More sinning than sinned against — Ijaz Hussain</dc:title>
</cp:coreProperties>
</file>