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More than raw information</w:t>
      </w:r>
    </w:p>
    <w:p>
      <w:pPr>
        <w:pStyle w:val="NormalWeb"/>
        <w:spacing w:before="280" w:after="240"/>
        <w:rPr/>
      </w:pPr>
      <w:r>
        <w:rPr/>
      </w:r>
    </w:p>
    <w:p>
      <w:pPr>
        <w:pStyle w:val="Normal"/>
        <w:jc w:val="center"/>
        <w:rPr>
          <w:b/>
          <w:b/>
          <w:bCs/>
        </w:rPr>
      </w:pPr>
      <w:r>
        <w:rPr>
          <w:b/>
          <w:bCs/>
        </w:rPr>
        <w:t>By Dr Noman Ahmed</w:t>
      </w:r>
    </w:p>
    <w:p>
      <w:pPr>
        <w:pStyle w:val="NormalWeb"/>
        <w:rPr/>
      </w:pPr>
      <w:r>
        <w:rPr/>
        <w:br/>
        <w:t>ACCORDING to the curriculum structure of various disciplines in applied and social sciences, the four-year undergraduate degree programmes normally include a slot for preparing projects. Similarly, in disciplines where a two-year Bachelor’s and two-year Master’s programme is followed, the projects are prescribed in the final year of the Master’s course. Engineering, architecture, planning, accountancy, business administration, management, fine arts, sociology, economics and many other fields of study possess substantial academic weightage and time allocation to study any specified topic or object in detail, examine the various aspects pertinent to its working and outputs and draw up conclusions as the culminating point of the exercise.</w:t>
        <w:br/>
        <w:br/>
        <w:t>While some would take this work as part of a mundane routine, a review of the practice and product reveals that it is much more than a casual expectation. The curriculum obviously includes this component to build up the capacity of students to deal with large-scale assignments. The emphasis is not to assign value to the outputs but more on the training to deal with independent assignments. Academics usually believe that since useful work can be only achieved at the doctoral level, they do not attach much credit to the outputs of this Bachelor-level work that is generated at the end of a normal academic routine. The scanning of outputs and its process unveils many aspects which need greater attention for understanding the significance of this vital procedure and its outcomes.</w:t>
        <w:br/>
        <w:br/>
        <w:t>Undergraduate projects are a starting point to inculcate interest in research and exploration among students. In other words, this opportunity prepares students to undertake a study into a chosen field of discipline for exploration and investigation.</w:t>
        <w:br/>
        <w:br/>
        <w:t>Procedurally, this begins from literature review comprising the available publications, research papers, newspaper articles, pamphlets and other similar works. Students are also encouraged to carry out net surveys to sift through the available information and outline it for appropriate analysis.</w:t>
        <w:br/>
        <w:br/>
        <w:t>After obtaining a basic know-how about the subject, the students are given orientation about the local scenario of the same field and its applications, whenever and wherever relevant. Students are also encouraged to collect information from local sources and informants. Across the outline prepared with the help of faculty members, students compile their work and present it to the assigned examiners. These compilations are normally kept in the respective teaching departments for student guidance and future explorations.</w:t>
        <w:br/>
        <w:br/>
        <w:t>Despite the shortcomings in writing styles, correct use of language, graphical illustrations and general quality of presentation, these reports offer a valuable resource that can be taken up for detailed exploration and research. Many new ideas are generated that could be further transformed by scholars and practitioners in actual fields. The examples that follow will be useful to help illustrate the scenario.</w:t>
        <w:br/>
        <w:br/>
        <w:t>Whenever students are allowed to pick up topics on their own, few of them choose options of very challenging kind. For instance, a student of final-year architecture chose to study the lifestyles of the transvestite communities in Karachi. She documented the built environment in which these communities survive. Societal pressures, communal strifes, insecurities and biological disorders are few of the perpetual constraints that these people have to confront. The student chose for herself a study challenge that was to evolve into a design solution addressing all the barriers.</w:t>
        <w:br/>
        <w:br/>
        <w:t>Similarly, a student of economics decided to investigate the context of village economics in detail. Internal economic relationships, types of assets and traditional valuation patterns, modes of transactions and related case examples were studied in considerable depth. The student also analysed the impacts of the overtaking of village economic structure by cash based system. Towards the conclusion, useful solutions were formed suggesting a few drastic but meaningful measures.</w:t>
        <w:br/>
        <w:br/>
        <w:t>A group of mechanical engineering students prepared a vehicle powered by solar energy. The improvisations employed were so impressive and effective that the project received acclaim from the faculty and professionals. When the visiting chief executive of a Japanese firm heard about the work, he immediately offered lucrative jobs to the incumbents who are now working in the research labs of the same firm.</w:t>
        <w:br/>
        <w:br/>
        <w:t>Undergraduate projects can offer many innovative ideas for creating a knowledge base. In some cases, the fact-finding generation of first-hand information and verification of existing facts by using empirical scientific techniques add value to these routine academic outputs. As per the policy of the concerned institution, sometimes the student body is encouraged to follow up same or similar topics to develop a sizable data base. It proves to be a useful strategy as a sizeable wealth of information and analysis is gathered around the identified area of study. Projects focusing on indigenous technologies in engineering disciplines, changing behavioural patterns of consumers under the influence of globalisation in management sciences or discovery of local crafts in fine art disciplines are a few relevant examples. On the other hand, study projects help generate innovative concepts which border on crude idealism. However, to help broaden the imagination of students, such exercises prove to be very proactive and useful.</w:t>
        <w:br/>
        <w:br/>
        <w:t>In order to make full use of these projects, a few steps need to be taken. The institutions should prepare an annotated bibliography of all the project works completed in the various departments. This can be done at least on an annual basis. These documents can be posted on academic websites for extensive access. The cataloguing and record-keeping of these works must be made systematic and scientific in nature. There are many individuals and institutions/organisations that require this work on a regular basis. Bibliographical referencing, style of writing, tabulation, graphical representation and overall composing of the work are important factors. Experiences have shown that by putting appropriate input in guiding the students, the level of output in undergraduate projects can be greatly enhanced.</w:t>
        <w:br/>
        <w:br/>
      </w:r>
      <w:r>
        <w:rPr>
          <w:b/>
          <w:bCs/>
          <w:i/>
          <w:iCs/>
        </w:rPr>
        <w:t>The writer is a freelance contributor</w:t>
      </w:r>
      <w:r>
        <w:rPr/>
        <w:br/>
        <w:br/>
        <w:t>Some interesting undergraduate projects</w:t>
        <w:br/>
        <w:br/>
        <w:t>Discipline Topics statements</w:t>
        <w:br/>
        <w:br/>
        <w:t>History • Using the grandmother story-telling as a means of determining culture.</w:t>
        <w:br/>
        <w:br/>
        <w:t>• Chronology as a means of</w:t>
        <w:br/>
        <w:br/>
        <w:t>standardising linear</w:t>
        <w:br/>
        <w:br/>
        <w:t>history.</w:t>
        <w:br/>
        <w:br/>
        <w:t>Sociology • Impact of dislocation on people’s</w:t>
        <w:br/>
        <w:br/>
        <w:t>behaviour in cities.</w:t>
        <w:br/>
        <w:br/>
        <w:t>• Anger and frustration as a rising attitude among teenagers: reasons and solutions.</w:t>
        <w:br/>
        <w:br/>
        <w:t>Architecture • Architecture without architects:</w:t>
        <w:br/>
        <w:br/>
        <w:t>some case studies.</w:t>
        <w:br/>
        <w:br/>
        <w:t>• Housing options for transvestites: An</w:t>
        <w:br/>
        <w:br/>
        <w:t>approach to developing user-friendly</w:t>
        <w:br/>
        <w:br/>
        <w:t>designs.</w:t>
        <w:br/>
        <w:br/>
        <w:t>Civil engineering • Non-engineered structures and their</w:t>
        <w:br/>
        <w:br/>
        <w:t>characteristics.</w:t>
        <w:br/>
        <w:br/>
        <w:t>• Using agro-based fibres as</w:t>
        <w:br/>
        <w:br/>
        <w:t>reinforcement options.</w:t>
        <w:br/>
        <w:br/>
        <w:t>Economics • Cashless economy: can it survive in an age</w:t>
        <w:br/>
        <w:br/>
        <w:t>of globalisation?</w:t>
        <w:br/>
        <w:br/>
        <w:t>• Obscure economic thinkers of our times?</w:t>
        <w:br/>
        <w:br/>
        <w:t>Social work • Old homes – an inquiry into relevance and</w:t>
        <w:br/>
        <w:br/>
        <w:t>applications.</w:t>
        <w:br/>
        <w:br/>
        <w:t>• Western concepts of social work and</w:t>
        <w:br/>
        <w:br/>
        <w:t>correspondence in the Pakistani context.</w:t>
        <w:br/>
        <w:br/>
        <w:t>Environmental studies • Issues in domestic waste water recycling.</w:t>
        <w:br/>
        <w:br/>
        <w:t>• Compost as a useful plant food.</w:t>
        <w:br/>
        <w:br/>
        <w:t>Mass communication • Significance of alternative media in</w:t>
        <w:br/>
        <w:br/>
        <w:t>the third world.</w:t>
        <w:br/>
        <w:br/>
        <w:t>• Myths and realities in the freedom</w:t>
        <w:br/>
        <w:br/>
        <w:t>of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2:00Z</dcterms:created>
  <dc:creator>clipping</dc:creator>
  <dc:description/>
  <dc:language>en-US</dc:language>
  <cp:lastModifiedBy>clipping</cp:lastModifiedBy>
  <dcterms:modified xsi:type="dcterms:W3CDTF">2007-01-16T12:03:00Z</dcterms:modified>
  <cp:revision>1</cp:revision>
  <dc:subject/>
  <dc:title/>
</cp:coreProperties>
</file>