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Motivation and language learning</w:t>
      </w:r>
    </w:p>
    <w:p>
      <w:pPr>
        <w:pStyle w:val="NormalWeb"/>
        <w:spacing w:before="280" w:after="240"/>
        <w:rPr/>
      </w:pPr>
      <w:r>
        <w:rPr/>
      </w:r>
    </w:p>
    <w:p>
      <w:pPr>
        <w:pStyle w:val="Normal"/>
        <w:jc w:val="center"/>
        <w:rPr>
          <w:b/>
          <w:b/>
          <w:bCs/>
        </w:rPr>
      </w:pPr>
      <w:r>
        <w:rPr>
          <w:b/>
          <w:bCs/>
        </w:rPr>
        <w:t>By Shamaila Ali Hasan</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933575"/>
                    </a:xfrm>
                    <a:prstGeom prst="rect">
                      <a:avLst/>
                    </a:prstGeom>
                  </pic:spPr>
                </pic:pic>
              </a:graphicData>
            </a:graphic>
          </wp:anchor>
        </w:drawing>
      </w:r>
      <w:r>
        <w:rPr/>
        <w:t>MOTIVATION is the learner’s orientation with regard to the goal of learning a second language and is of two basic kinds: integrative and instrumental. Integrative motivation relates to a learner’s positive attitude to a language group and his desire to integrate it into his language community. Instrumental motivation happens as a result of a learner gaining a social or economic reward through achievement in language.</w:t>
        <w:br/>
        <w:br/>
        <w:t>A child’s success when learning a first language could be attributed to the desire to gain identity within the family unit and then the wider language community. However, while examining the effect of motivation on second language learning one comes to know that it is variable. For example, social or cultural setting has a significant impact on second language learning. An example of this can be seen in the mono-cultural setting of Britain, where many believe it is not necessary to learn another language and that minority groups should assimilate and become proficient in the dominant language of the country.</w:t>
        <w:br/>
        <w:br/>
        <w:t>The same can be said of many other predominantly mono-cultural communities throughout the world. However, in other countries such as Canada, bilingualism and biculturalism, are often encouraged.</w:t>
        <w:br/>
        <w:br/>
        <w:t>Four individual differences are believed to be the most influential in second language learning. These include intelligence, language aptitude, motivation and something called ‘situational anxiety’. With respect to learning settings, two contexts are identified: one of formal instruction within the classroom and the other of unstructured language learning in a non-class natural setting.</w:t>
        <w:br/>
        <w:br/>
        <w:t>Motivation is perceived to be composed effort, desire and ‘affect’. Effort refers to the time spent studying the language and the drive/initiative of the learner. Desire indicates how much the learner wants to become proficient in the language, and affect illustrates the learner’s emotional reactions with regard to language study.</w:t>
        <w:br/>
        <w:br/>
        <w:t>Students who are most successful when learning a target language are those who like the people that speak the language, admire the culture and have a desire to become familiar with or even integrate into the society in which the language is used. This form of motivation is known as integrative motivation. When someone becomes a resident in a new community that uses the target language in its social interactions, integrative motivation is a key component in assisting the learner to develop some level of proficiency in the language. It becomes a necessity, in order to operate socially in the community and become one of its members.</w:t>
        <w:br/>
        <w:br/>
        <w:t>In contrast, instrumental motivation is characterized by the desire to obtain something practical or concrete from the study of a second language. The purpose of learning the second language is more utilitarian, such as meeting the requirements for school or university graduation, applying for a job, seeking higher pay based on language ability, reading technical material, translation work or achieving higher social status.</w:t>
        <w:br/>
        <w:br/>
        <w:t>While both integrative and instrumental motivations are essential elements of success, it is integrative motivation, which is said to behind long-term success in learning a second language. In a formal learning environment it plays a far more important role than instrumental motivation.</w:t>
        <w:br/>
        <w:br/>
        <w:t>One area where instrumental motivation can prove to be successful is in the situation where the learner is provided with no opportunity to use the target language and therefore, no chance to interact with members of the target group. In Pakistan, where English has become an international language, it is not uncommon for instrumental motivation to be behind the reason why people learn the language.</w:t>
        <w:br/>
        <w:br/>
        <w:t>Motivation and the role it plays in the successful learning of English in Pakistan is a complex matter. One cannot simply observe input, in terms of the amount of time spent studying the language and then output, expressed as linguistic performance when investigating language learning. In order to examine language learning in the Pakistani context, it is necessary to explore a number of factors, which contribute to the way in which English education is conducted in Pakistan.</w:t>
        <w:br/>
        <w:br/>
        <w:t>One of the most influential factors is that of the structure of university entrance exams, which ultimately determine the institution to which a student gains acceptance. Due to the way these exams are structured, schools and instructors are forced to educate students in a manner, which will prove most useful to them. Therefore, the focus of what is taught in secondary school is geared toward passing such entrance examinations. These exams are a rigorous test of grammatical understanding of the English language, with students being required to translate complex passages and to have knowledge of extensive vocabulary and grammatical structures. The focus of the exams is not directed toward the speaking and listening skills of students. For this reason schools see no need to prepare students for something, which will not be examined.</w:t>
        <w:br/>
        <w:br/>
        <w:t>It has been suggested that having to undertake such university exams is the main reason or source of motivation for students studying English. Certainly, a high percentage of school students identify the major reason for English study as a necessity for achievement in examinations.</w:t>
        <w:br/>
        <w:br/>
        <w:t>Motivation for studying English peaks in the final year of secondary school when students channel their energies into studying for university entrance. Once students gain entrance to a university, motivation to continue learning English is sometimes diminished. Many first-year students appear to have no academic purpose. In direct contrast to this, however, is the strong desire of many adults to once again resume study. This often takes place in the many private foreign language schools, which provide classes at all times of the day.</w:t>
        <w:br/>
        <w:br/>
        <w:t>Some teachers have poor listening and speaking skills, thus relying on their vocabulary and grammatical understanding of the English language. While this may be true for many older professionals still engaged in the teaching of English, many younger teachers now entering the system appear to place greater emphasis on developing competency in all areas of the language. Some of these teachers also work hard to incorporate greater use of oral English within the classroom.</w:t>
        <w:br/>
        <w:br/>
        <w:t>In order to make the language learning process a more motivating experience instructors need to put a great deal of thought into developing programmes which maintain student interest and have obtainable short term goals. At the university level this may include any number of foreign exchange programmes with other universities, or any other activities which may help to motivate students to improve their target language proficiency.</w:t>
        <w:br/>
        <w:br/>
        <w:t>Teachers need to create interesting lessons in which the students’ attention is gained. This can sometimes be accomplished by the use of teaching strategies, which are not often called upon by other teachers in mainstream subject areas. Encouraging students to become more active participants in a lesson can sometimes assist them to see a purpose for improving their communication skills in the target language. Successful communication using the target language should result in students feeling some sense of accomplishment. Research in the area suggests language learning strongly affects learner motivation.</w:t>
        <w:br/>
        <w:br/>
        <w:t>The use of an interesting text can also help to increase the motivation level of students in the classroom. Many Pakistani texts often contain material, which fails to capture the interest of students due to the heavy emphasis on vocabulary and grammar. Many foreign texts, however, which have been designed for teaching of English as a foreign language, contain topics, which can create a great deal of classroom interaction and help to motivate students to develop their language skills. It is important for the instructor to take advantage of such topics and help students to realize that the study of another language and culture can enhance their perception and understanding of other cultures.</w:t>
        <w:br/>
        <w:br/>
        <w:t>No matter what the underlying motivation to study a second language, what cannot be disputed is the fact that motivation is an important variable when examining successful second language learning. Pakistan is perhaps, a unique environment in which to learn English, especially when taking into consideration the many factors, which influence the manner in which the language is taught. Although change may be slow to the education system, the introduction of the English language as a subject in elementary school, in recent years, can help to further motivate students to achieve higher levels of proficiency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18:00Z</dcterms:created>
  <dc:creator>Administrator</dc:creator>
  <dc:description/>
  <dc:language>en-US</dc:language>
  <cp:lastModifiedBy>Administrator</cp:lastModifiedBy>
  <dcterms:modified xsi:type="dcterms:W3CDTF">2006-03-20T10:20:00Z</dcterms:modified>
  <cp:revision>1</cp:revision>
  <dc:subject/>
  <dc:title>Motivation and language learning</dc:title>
</cp:coreProperties>
</file>