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oving beyond English</w:t>
      </w:r>
    </w:p>
    <w:p>
      <w:pPr>
        <w:pStyle w:val="NormalWeb"/>
        <w:spacing w:before="280" w:after="240"/>
        <w:rPr/>
      </w:pPr>
      <w:r>
        <w:rPr/>
      </w:r>
    </w:p>
    <w:p>
      <w:pPr>
        <w:pStyle w:val="Normal"/>
        <w:jc w:val="center"/>
        <w:rPr>
          <w:b/>
          <w:b/>
          <w:bCs/>
        </w:rPr>
      </w:pPr>
      <w:r>
        <w:rPr>
          <w:b/>
          <w:bCs/>
        </w:rPr>
        <w:t>By Nowshaba Sharf</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IN the past, the focus of syllabi has shifted from structure to situations, functions and notions to topics and tasks. In fact, with the development of the latter it is palpable that the traditional distinction between syllabus design and methodology has been blurred. So, how should we initially define syllabus?</w:t>
        <w:br/>
        <w:br/>
        <w:t>A syllabus is an expression of opinion on the nature of language and learning; it acts as a guide for both teacher and learner by providing some goals to be attained. At its simplest level, a syllabus can be described as a statement of what needs to be learnt. It is a reflection of language and linguistic performance.</w:t>
        <w:br/>
        <w:br/>
        <w:t>This is a rather traditional interpretation of the syllabus, focusing as it does on outcomes rather than the process. However, a syllabus can also be seen as a summary of the content to which learners will be exposed. It is seen as an approximation of what will be taught and that it cannot accurately predict what will be learnt. There are various types of approaches available to course designers and the language assumptions they make. Also known as the synthetic approach, such syllabi emphasise the product of language learning and are prone to intervention from an authority.</w:t>
        <w:br/>
        <w:br/>
        <w:t>Historically, the most prevalent type of syllabus is perhaps the grammatical syllabus in which the selection and grading of the content is based on the complexity and simplicity of grammatical items. The learner is expected to master each structural step and add it to his/her comprehension of grammar. As such, the focus is on the outcomes or the product.</w:t>
        <w:br/>
        <w:br/>
        <w:t>One problem facing the syllabus designer pursuing a grammatical order to sequencing input is that the ties connecting the structural items may be rather feeble. A more fundamental criticism is that the grammatical syllabus focuses on only one aspect of language, whereas in truth there are many more aspects to language. Finally, recent corpus-based research suggests there is a divergence between the grammar of the spoken and of the written language; raising implications for the grading of content in grammar-based syllabi.</w:t>
        <w:br/>
        <w:br/>
        <w:t>These limitations led to an alternative approach where the point of departure became situational needs rather than grammatical units. Here, the principal organising characteristic is a list of situations which reflects the way language and behaviour are used every day outside the classroom. Thus, by linking structural theory to situations, the learner is able to induce the meaning from a relevant context.</w:t>
        <w:br/>
        <w:br/>
        <w:t>One advantage of the situational approach is that motivation will be heightened since it is learner- rather than subject-centered. However, a situational syllabus will be limited for students whose needs were not encompassed by the situations in the syllabus. This dissatisfaction led Wilkins to describe notional and communicative categories which had a significant impact on syllabus design.</w:t>
        <w:br/>
        <w:br/>
        <w:t>Structural and situational approaches answer only the how, when and where of language. However, the starting point for a syllabus should be the communicative purpose and conceptual meaning of language. It means notions and functions, as opposed to grammatical items and situational elements which remain but are relegated to a subsidiary role.</w:t>
        <w:br/>
        <w:br/>
        <w:t>In order to establish objectives, the needs of the learners will have to be analysed by various types of communication in which the learner has to confront the situations presented to him/her. Consequently, needs analysis has an association with notional-functional syllabi. Although needs analysis implies a focus on the learner, critics of this approach suggest that a new list has replaced the old one. Where once structural/situational items were used, a new list consisting of notions and functions has become the main focus in a syllabus. Language functions do not usually occur in isolation and there are also difficulties of selecting and grading function and form. Clearly, the task of deciding whether a given function, that is, persuading, is easier or more difficult than another. This means that approving makes the task harder to approach.</w:t>
        <w:br/>
        <w:br/>
        <w:t>The above approaches belong to the product-oriented category of syllabi. An alternative path to curriculum design would be to adopt process-oriented principles which assume that language can be learnt experientially as opposed to the step-by-step procedure of the synthetic approach.</w:t>
        <w:br/>
        <w:br/>
        <w:t>Process-oriented syllabi, or the analytical approach, developed as a result of a sense of failure in product-oriented courses to enhance communicative language skills. It is a process rather than a product. That is, the focus is not on what the student will have accomplished on completion of the program but on the specification of learning tasks and activities that one will undertake during the course. Here, the question concerning what becomes subordinate to the question concerning how. The focus shifts from the linguistic element to the pedagogical, with an emphasis on learning or learner. Within such a framework the selection, ordering and grading of content is no longer wholly significant for the syllabus designer.</w:t>
        <w:br/>
        <w:br/>
        <w:t>Arranging the program around tasks such as information- and opinion-gap activities, it is hoped that the learner would perceive the language subconsciously while consciously concentrating on solving the meaning behind the tasks. There appears to be an indistinct boundary between this approach and that of the language teaching methodology, and evaluating the merits of the former remain complicated.</w:t>
        <w:br/>
        <w:br/>
        <w:t>A task-based approach assumes that speaking a language is a skill best perfected through practice and interaction, and uses tasks and activities to encourage learners to use the language communicatively in order to achieve a purpose. Tasks must be relevant to the real-world language needs of the student. That is, the underlying learning theory of task-based and communicative language teaching seems to suggest that activities in which language is employed to complete meaningful tasks enhances learning.</w:t>
        <w:br/>
        <w:br/>
        <w:t>The notion of basing an approach on how learners learn lays emphasis with the learner, who, it is hoped, will be involved in the implementation of the syllabus design as far as that is practically possible. By being fully aware of the course they are studying, it is believed that their interest and motivation will increase, coupled with the positive effect of nurturing the skills required to learn.</w:t>
        <w:br/>
        <w:br/>
        <w:t>However, as suggested earlier, a predetermined syllabus provides support and guidance for the teacher and should not be so easily dismissed. Critics have suggested that a learner-led syllabus seems radical and utopian in that it will be difficult to track as the direction of the syllabus will be largely the responsibility of the learners. Moreover, without the mainstay of a course book, a lack of aims may come about. This leads to the final syllabus design to be examined — the proportional approach.</w:t>
        <w:br/>
        <w:br/>
        <w:t>The proportional syllabus basically attempts to develop an overall competence. It consists of a number of elements with theme playing a linking role through the units. This theme is designated by the learners. It is expected initially that form will be of central value but later, the focus will veer towards interactional components; the syllabus is designed to be dynamic, not static, with ample opportunity for feedback and flexibility. The shift from form to interaction can occur at any time and is not limited to a particular stratum of learner ability. It is important for a syllabus to indicate explicitly what will be taught, not what will be learned.</w:t>
        <w:br/>
        <w:br/>
        <w:t>This practical approach with its focus on flexibility and spiral method of language sequencing leading to the recycling of language seems relevant for learners who lack exposure to the target language beyond the classroom. But how can an English-as-a-first-language (EFL) teacher pinpoint the salient features of the approaches discussed above?</w:t>
        <w:br/>
        <w:br/>
        <w:t>Initially, several questions must be posed. Do you want a product- or process-oriented syllabus? Will the course be teacher- or learner-led? What are the goals of the program and the needs of your students? This leads to an examination of the degree to which the various elements will be integrated. A complete syllabus specification will include all five aspects: structure, function, situation, topic, skills. The difference between syllabi will lie in the priority given to each of these aspects.</w:t>
        <w:br/>
        <w:br/>
        <w:t>Eclecticism is a common feature of the majority of course books under the communicative banner currently on offer. Any teaching material must, in reality, operate several syllabi at the same time. One of them will probably be used as the principal organising feature, but the others are still there.</w:t>
        <w:br/>
        <w:br/>
        <w:t>Traditionally, the grammar-translation method has been the staple of the language class in secondary education. Students are expected to understand and memorise lists of vocabulary, phrasal verbs/idioms, grammar rules, etc., for the purpose of translating selected texts and preparation for university entrance tests. On graduating, many students remain unable to communicate at even a basic level It seems reasonable after years of English classes focused on grammar, students would want more conversational practice, want to have more confidence and better speaking skills.</w:t>
        <w:br/>
        <w:br/>
        <w:t>This implies that a syllabus focusing on the communicative aspect of language would satisfy the needs and desires of young adult learners. Group psychology, years of passive learning and the grammatical syllabus under attack here, ensure that most 15- to 25-year-olds remain at the false beginner/elementary level in communicative terms. Such learners lack confidence in their productive skills and require communicative activities to activate the language they have learned while building their self-assurance. The importance of adopting a communicative approach is compounded by the fact that the university entrance examinations are the true driving force of EFL education in high schools. Despite requests by the parents for syllabus designers to regard the four skills of reading, writing, listening and speaking equally, materials writers continue to base their trade on helping students prepare for exams. In viewing language as a system of grammatical and vocabulary items, the communicative ethos of the course of study is neglected.</w:t>
        <w:br/>
        <w:br/>
        <w:t>In light of this background, and given the multilingual nature of our society and the lack of exposure to the target language outside the classroom, a task-based strategy with a blend of approaches and emphasis on communicative learning, may well be one of the most suitable types of syllabus design on offer for language learners.</w:t>
        <w:br/>
        <w:br/>
        <w:t>Clearly, there is a vast amount of material to disseminate when considering syllabus design. The numerous approaches touched on here all offer valuable insights into creating a language program. The synthetic approaches of structuralism, situational and functional-notional, all have objectives to be attained, a content to be processed and learnt. The foundations of the product syllabi remain fundamentally similar, whereas the underlying assumptions about language and language learning from the analytic approaches differ greatly: process type syllabi assert that learning a language is transient and cannot be itemised; pedagogical procedure takes precedence over content.</w:t>
        <w:br/>
        <w:br/>
        <w:t>If our assumptions about the nature of linguistics and language learning are one of language as communication, then a syllabus based around activities and tasks which promote real and meaningful communication will seem advantageous. We have shown that the false beginner will have learned structural rules to a surprisingly complex degree, yet may find it difficult to use, or indeed, may never have had an opportunity to use the language learned. Consequently, the belief that learning is facilitated by activities that include real communication may be the most suitable belief to adopt in the classroom.</w:t>
        <w:br/>
        <w:br/>
        <w:t>Further points to consider when critically reviewing a syllabus are the objectives of the course as well as the needs of the learners. Ultimately, and perhaps ideally, a hybrid syllabus will result purely due to pragmatic reasons. It is wise to take an eclectic approach, taking what is useful from each theory and trusting also in the evidence of your own experience as a teacher.</w:t>
        <w:br/>
        <w:br/>
        <w:t>Thus, to what extent has an integration of the various approaches taken place? Does the syllabus specification include all aspects? If yes, how is priority established? These questions must also form part of the criteria when designing or assessing your own syllab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59:00Z</dcterms:created>
  <dc:creator>clipping</dc:creator>
  <dc:description/>
  <dc:language>en-US</dc:language>
  <cp:lastModifiedBy>clipping</cp:lastModifiedBy>
  <dcterms:modified xsi:type="dcterms:W3CDTF">2006-05-23T11:01:00Z</dcterms:modified>
  <cp:revision>1</cp:revision>
  <dc:subject/>
  <dc:title>Moving beyond English</dc:title>
</cp:coreProperties>
</file>