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Namal —Mehr Tara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74445</wp:posOffset>
            </wp:positionV>
            <wp:extent cx="6858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anchor>
        </w:drawing>
      </w:r>
      <w:r>
        <w:rPr>
          <w:i/>
          <w:iCs/>
          <w:sz w:val="24"/>
          <w:szCs w:val="24"/>
        </w:rPr>
        <w:t>Educate the youth from the area and all over Pakistan and turn them into a useful, responsible, employable entity that would contribute toward the personal as well as collective development of all it touched</w:t>
      </w:r>
      <w:r>
        <w:rPr>
          <w:sz w:val="24"/>
          <w:szCs w:val="24"/>
        </w:rPr>
        <w:br/>
        <w:br/>
        <w:t xml:space="preserve">The smooth, concrete road turned, twisted, and there it was, appearing as if out of a scene from a movie. I sat up, glued to the window. The mud-coloured building on a hilly elevation was so spectacular in that away from any rural and urban locality, that it appeared unreal. Namal University. In Mianwali, Pakistan. The brainchild of cricketer-turned-philanthropist-turned-politician Imran Khan. Being part of the SKMT introductory fundraising campaign 22 years ago, I saw the dream of an enthusiastic, starry-eyed, self-confident, larger than life sports legend to build Pakistan’s first ever cancer hospital. The dream expanded, enhanced and enlarged into what some consider the best specialised medical facility in Pakistan. It has saved hundreds of thousands of lives. Years later, another vision turned into reality. The process of improving, expanding and honing receptive, eager young minds into sophisticated, evolved, educated grownups started, and thus Namal became another dream come true. </w:t>
        <w:br/>
        <w:br/>
        <w:t>This is not to applaud Imran Khan. This is just a statement of acknowledgment, appreciation and applause for some outstanding good deeds. We don’t do that often. We do not just witness goodness, let it sink in, express our surprise, register our joy, elucidate our praise. There is always cynicism, a disguised barb, a so-what, some mumbled well done, over the top flattery or undue criticism. Rarely is there a genuine, unadulterated wow. And that is what I want to do today. Not for one of my favourite cricketing heroes, or the chairperson of a political party — it is for the academic institution I had a chance to visit one balmy April afternoon, and would remember many Aprils later. I was so taken with the splendour of what I saw in the middle of nowhere that I had to say something about it somewhere, and here I am.</w:t>
        <w:br/>
        <w:br/>
        <w:t xml:space="preserve">I grew up in a small town. I know what it feels like to grow up in a place where you feel caged, and bound to follow paths others envision for you. To be able to think for yourself, try to carve out your own plan out of the rigidity of what is expected of you, unchain yourself from what is expected of a female from a feudalistic, what-will-people-say mindset — not easy at all. When I met a girl from my old school from my hometown, at Namal, I hugged her, proud of where she was. While I was forced to study what I did not want to, here was a young, pretty, laughing teenager standing in the foyer of a first-of-its-kind university in a very conservative area, studying to be a software engineer. Being part of a small group of females in a predominately-male crowd, she nonetheless seemed relaxed in her surroundings, secure in her position of being one of the lucky few, having got a shot at the kind of education only a handful even dream of from where she...I...came from. This is a brand new world. This is Namal...and it is the biggest gift to the small town me. </w:t>
        <w:br/>
        <w:br/>
        <w:t>The scenic view from the windows of the building gives you a sense of being in the perfect place to study. Standing amidst fierce looking rocks, the soft-hued structure exudes warmth and becomes one with its environment. The stark appearance does not jar the natural beauty of the terrain it stands on. The nearby Namal Lake is an ideal place to have a picnic, a boat ride or just sit by to watch the motion of the waves. Nothing around the campus seems forced or imposed. It has become a quiet part of the natural beauty of the grounds it is constructed on.</w:t>
        <w:br/>
        <w:br/>
        <w:t>To establish an academic facility in a place where there are no good schools or colleges to speak of is a big deal by any standards. It is a backward thinking, entrenched in outdated customs and stuck in a past that digs its heels in stubbornly, area. People are not too interested to educate their children, and even if some are, the government-owned institutions offer so little, one might as well home school one’s child. The dismal picture does not end here. The lack or poorness of education of most of the college graduates disable them from seeking solid employment, thus increasing the number of angry, disillusioned, unemployed youth of Pakistan, especially the large mass in all the cities other than the three big ones. Khan noted this in 2002, and realised that the ones who did not work would become the biggest sore to affect the area. Namal was the proposed remedy. Educate the youth from the area and all over Pakistan and turn them into a useful, responsible, employable entity that would contribute toward the personal as well as collective development of all it touches.</w:t>
        <w:br/>
        <w:br/>
        <w:t xml:space="preserve">Electrical and electronic engineering, software engineering and computer sciences are the courses taught at the university. For all those who are fortunate to be enrolled here — out of the hundreds who apply — get a chance to be educated in an institution that offers courses that are modern, relevant and in sync with the job market. In a building equipped with all the modern facilities, they are taught with a razor sharp sense of the needs of the global village the world of today is. The faculty is comprised of educated and skilled individuals who take pride in being part of a school that is much more than what it set out to be. </w:t>
        <w:br/>
        <w:br/>
        <w:t>To establish a first class institution in the backwaters of the province and get it affiliated with a foreign university is a feat on its own. The ones who finish their course will have a Bradford University degree, and that too without spending even a fraction of what it would require to actually study there. Most of it comes from scholarships offered by Namal. To have the representatives of Bradford University visit regularly gives the students a genuine sense of affiliation with the institution without whose generosity their dreams may have remained unfulfilled. And interaction with the founder of Namal is of great importance to them. Khan is their inspiration. He is someone who has chosen this remote, invisible part of the vast province of Punjab to make a first class institution that is a tangible manifestation of what most of them promise but never deliver. The dream never becomes real. Here it did.</w:t>
        <w:br/>
        <w:br/>
        <w:t xml:space="preserve">My salute to the invisible many who contributed and still do to guarantee the continuation of the present and future of Namal. Without seeking any publicity, these silent donors ensure a splendid education for the ones who cannot afford it on their own. They do it for their hero, for their fellow citizens and for a better Pakistan. They give and they make lives substantial. They are what Namal stands for. </w:t>
        <w:br/>
        <w:br/>
        <w:t>This is what we need today. Schools, colleges, hospitals, clinics, computer schools, skill-management institutions. People do not want words, slogans, shallow rhetoric. They do not aspire for the stars but they want to study the world. They do not want lots of money but they want an education that would open one door after the other for them. They do not want to live in mansions but they want alma maters they can be proud of. They do not want people to hand dole outs to them but they want training and skills they can utilise and improve upon their entire lives. They do not want fancy vehicles but they want paved, usable roads to transport them from one place to the other. They do not want expensive things but they want a clean, spacious place they can be a part of proudly. They want to matter. Be noticed. Be respected. Be given a chance. Be of some real use. Be part of a bigger whole that would set into motion a better tomorrow. Be able to better the lives of their loved ones. Be good for their world. It is time each one of them becomes an individual who is valued on his own and who is an asset to a group. It is time each one of them ceased to be just a faceless statistic and become a real person. And that is exactly, what this quiet, graceful, unassuming, solid institution on a hilly patch...called Namal...promises to do.</w:t>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1"/>
      <w:szCs w:val="21"/>
    </w:rPr>
  </w:style>
  <w:style w:type="paragraph" w:styleId="Title3">
    <w:name w:val="title3"/>
    <w:basedOn w:val="Normal"/>
    <w:qFormat/>
    <w:pPr>
      <w:spacing w:before="280" w:after="280"/>
    </w:pPr>
    <w:rPr>
      <w:rFonts w:ascii="Arial" w:hAnsi="Arial" w:cs="Arial"/>
      <w:b/>
      <w:bCs/>
      <w:color w:val="33333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9:00Z</dcterms:created>
  <dc:creator>arahim</dc:creator>
  <dc:description/>
  <dc:language>en-US</dc:language>
  <cp:lastModifiedBy>arahim</cp:lastModifiedBy>
  <dcterms:modified xsi:type="dcterms:W3CDTF">2012-04-16T14:31:00Z</dcterms:modified>
  <cp:revision>1</cp:revision>
  <dc:subject/>
  <dc:title>Namal —Mehr Tarar</dc:title>
</cp:coreProperties>
</file>