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cessity or taboo?</w:t>
      </w:r>
    </w:p>
    <w:p>
      <w:pPr>
        <w:pStyle w:val="NormalWeb"/>
        <w:spacing w:before="280" w:after="240"/>
        <w:rPr/>
      </w:pPr>
      <w:r>
        <w:rPr/>
      </w:r>
    </w:p>
    <w:p>
      <w:pPr>
        <w:pStyle w:val="Normal"/>
        <w:jc w:val="center"/>
        <w:rPr>
          <w:b/>
          <w:b/>
          <w:bCs/>
        </w:rPr>
      </w:pPr>
      <w:r>
        <w:rPr>
          <w:b/>
          <w:bCs/>
        </w:rPr>
        <w:t>By Rabail Qadeer Baig</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REPRODUCTIVE health education or sex education is considered a controversial and taboo subject in our society. Although we are well aware that it is the process of acquiring or imparting information and forming attitudes and beliefs about sex, sexual identity, relationships and intimacy, there still is a large group of people who find it extremely inappropriate. They feel uncomfortable in discussing sex education with their children, but do not mind the same being taught to them by their relatives, peers of either sex, and through the internet and television.</w:t>
        <w:br/>
        <w:br/>
        <w:t>However unreasonable that might be, the truth remains that sex is as much part of our lives as anything else. All over the world, it is widely accepted that young people have a right to sex education, partly because it is a means by which they are able to protect themselves against abuse, exploitation and disease and partly because it helps in making the individual aware of the social, moral, psychological, spiritual and physiological characteristics of human sexuality in a holistic manner.</w:t>
        <w:br/>
        <w:br/>
        <w:t>“Parents should know that sex is not always a dirty word. It is an important aspect of our life,” explains a reproductive health expert, Shahid Athar, in his paper titled “Sex Education: an Islamic Perspective”.</w:t>
        <w:br/>
        <w:br/>
        <w:t>According to Athar, sex education is a necessity in schools. “Effective sex education develops young people’s skills in being able to recognise pressures from other people and to resist them, deal with and challenge prejudice, seek help from experts on sensitive issues like sexuality, abortion and contraception.”</w:t>
        <w:br/>
        <w:br/>
        <w:t>The consequences of not giving proper sex education to students at a young age make them highly defenceless and vulnerable to rape and abuse. Attempts to impose narrow views about sex and sexuality on young people at home by their siblings or parents have always failed. Professor Dr Sol Gordon, an expert on sex education, says in his book, What Kids Need to Know: “Ignorance and unresolved curiosity, not knowledge, are harmful. Our failure to tell children what they want and need to know is one reason why developing countries have high rates of abuse, out-of-wedlock teenage pregnancies and abortion.” According to him, rather than trying to deter or frighten young people, effective sex education should be imparted at school level.</w:t>
        <w:br/>
        <w:br/>
        <w:t>Here in Pakistan, there are two ways of acquiring information regarding sex for teenagers — formal and informal. The first refers to pre-planned sex education imparted by teachers at schools via course books, religious leaders, health team members , hospitals, schools and community centres, etc. The second method includes parents, siblings, and relatives at home, media, the internet, friends or peers, etc. Romesa Hasan, a young mother of two sons aged 12 and 19 is getting increasingly worried about the kind of exposure that they are getting regarding sex and the message that it is sending out to them: “With the internet, life has become so much more difficult for parents. One click of the mouse and a thousand pornographic pictures pop up on the computer screen. How can you keep a check?” she wonders.</w:t>
        <w:br/>
        <w:br/>
        <w:t>The problem here is that adolescents get everything but the right information about sex. Most of them admit to relying on their peers, the internet and foreign movies in order to get information on the subject. Marium Syed, a student at a prestigious convent school in Karachi, reveals that she first found out about sex from older girls in her school when she was 11. “I was devastated; I couldn’t eat for a week. Another cousin, living abroad, was educated about the whole thing at school along with all her classmates and that seemed like a much better way of finding out,” she says.</w:t>
        <w:br/>
        <w:br/>
        <w:t>The school management only makes things worse in this regard by separating the sexes as soon as they are promoted to higher classes. The mental divide, curiosity, the sense of gender bias and discrimination, all starts in that very classroom, eventually leading to frustration. If children are allowed to grow and develop and are educated as human beings instead of being categorised as boys and girls, their future social and sexual behaviours can be improved upon tremendously.</w:t>
        <w:br/>
        <w:br/>
        <w:t>Maulana Shariq Azeem, a teacher at a local madressah, says that he tries to keep a balance between worldly matters and that pertaining to the hereafter. He is concerned that students in “prestigious” schools discuss all sort of “immoral” things during their lunch break. Punishing them only makes matters worse, he adds.</w:t>
        <w:br/>
        <w:br/>
        <w:t>It is a fact that as children become teenagers, their curiosity about themselves and their bodies increases. It is for this reason that they must have appropriate information about the physical and emotional changes associated with puberty and sexual reproduction, including fertilisation and conception. Gradually, as they get older, they also need to learn about contraception, birth control and sexually transmitted diseases (STDs), including HIV/AIDS.</w:t>
        <w:br/>
        <w:br/>
        <w:t>Reproductive health experts and psychologists say sex education must be initiated during early childhood in order to save children from sexual abuse. Studies show that children start recognising their sexual identity as early as preschool and awareness should be created right there and then. The content, however, should be suitable for their age. “Sex education that works starts early, before young people reach puberty, and before they have developed established patterns of behaviour,” says Aarfeen Ibrahim, a child psychologist. “Providing basic information lays the foundation on which more complex knowledge is built upon over time.” For example, when they are young, children can be told how people grow and change over time and how foetuses turn into children and then adults. This provides the basis on which they can absorb other information on the subject during the pre-teenage years.</w:t>
        <w:br/>
        <w:br/>
        <w:t>Some parents feel that providing information about sex and sexuality arouses curiosity and can lead to sexual experimentation. There is no evidence that this actually happens if the right information is put across. The question is what is the “right” sex education? “When it comes to sex, teenagers need to have limits set; they must be told what is acceptable and what is not. Their education needs to be more in the form of providing information and guidance,” says Zahida Tabassum, a senior social studies teacher at a local government school.</w:t>
        <w:br/>
        <w:br/>
        <w:t>Providing effective sex education can seem like a daunting task because it means tackling potentially sensitive issues. Dr Sumair Durrani, a sex educationist in an NGO working for reproductive health, explains that teenagers is group most vulnerable to false information regarding sex and sexuality as they are surrounded by grown-ups who mislead. “They have no idea how much psychological damage these little mistakes can cause,” he exclaims.</w:t>
        <w:br/>
        <w:br/>
        <w:t>In most developed countries, there are two types of sex education classes: Comprehensive Sexuality Education (CSE) and Abstinence-Only-Until-Marriage Programme (AOP). These programmes represent two completely different schools of thought. CSE starts in kindergarten and continues through high school. It brings up age-appropriate sexuality topics and covers the broad spectrum of sex education, including safe sex, STDs, contraceptives, body image and more. AOP begins much later and emphasises abstinence from all sexual behaviours, not covering information on contraceptives, STDs, etc.</w:t>
        <w:br/>
        <w:br/>
        <w:t>The right sex education is something between CSE and AOP, where the children are taught the way their body functions and the changes it goes through initially. As children grow up to be teenagers, they are given manuals and illustrations on puberty and sexuality. By the time teenagers reach high school, they are given abstinence courses along with details on babies, pregnancy, contraceptives and STDs. At the end of high school, a final CSE course discussing HIV/AIDS, unprotected intercourse and homosexuality is imparted. So by the time children graduate from school, they are sexually aware, can distinguish right from wrong and protect themselves from any sort of physical or verbal sexual abuse. Hence, there is a consensus that formal education should include sex education.</w:t>
        <w:br/>
        <w:br/>
        <w:t>However, that is easier said than done. Baria Naeem, a teacher at City School, Karachi, is of the opinion that sex education seems very impractical as far as Pakistani schools are concerned: “The kids in class seven and eight are mature and know just about everything — sometimes even things they shouldn’t know.” According to her, children today are exposed to way too much information through the internet and, in turn, don’t really take such sensitive issues seriously. “Gaining their attention is a monstrous task on its own, let alone getting the right message across as far as reproductive health is concerned,” she claims.</w:t>
        <w:br/>
        <w:br/>
        <w:t>There are, however, NGOs working on reproductive health and sexual abuse, and are constantly debating with the government over providing sex education in schools. Parents, on the other hand, need to realise that both their sons and daughters deserve to acquire sex education.</w:t>
        <w:br/>
        <w:br/>
      </w:r>
      <w:r>
        <w:rPr>
          <w:i/>
          <w:iCs/>
        </w:rPr>
        <w:t>The writer works as a sub-editor for Da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12:00Z</dcterms:created>
  <dc:creator>clipping</dc:creator>
  <dc:description/>
  <dc:language>en-US</dc:language>
  <cp:lastModifiedBy>clipping</cp:lastModifiedBy>
  <dcterms:modified xsi:type="dcterms:W3CDTF">2006-09-15T11:13:00Z</dcterms:modified>
  <cp:revision>1</cp:revision>
  <dc:subject/>
  <dc:title>Necessity or taboo</dc:title>
</cp:coreProperties>
</file>