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Need for an integrated education policy</w:t>
      </w:r>
    </w:p>
    <w:p>
      <w:pPr>
        <w:pStyle w:val="NormalWeb"/>
        <w:spacing w:before="280" w:after="240"/>
        <w:rPr/>
      </w:pPr>
      <w:r>
        <w:rPr/>
      </w:r>
    </w:p>
    <w:p>
      <w:pPr>
        <w:pStyle w:val="Normal"/>
        <w:jc w:val="center"/>
        <w:rPr>
          <w:b/>
          <w:b/>
          <w:bCs/>
        </w:rPr>
      </w:pPr>
      <w:r>
        <w:rPr>
          <w:b/>
          <w:bCs/>
        </w:rPr>
        <w:t>By Dr Noman Ahmed</w:t>
      </w:r>
    </w:p>
    <w:p>
      <w:pPr>
        <w:pStyle w:val="NormalWeb"/>
        <w:spacing w:before="280" w:after="240"/>
        <w:rPr/>
      </w:pPr>
      <w:r>
        <w:rPr/>
        <w:br/>
        <w:t>Mixed signals have been received from the Federal Government regarding the educational policy making and consequent budgetary allocations. The new regime, in one of its statements, vouched to undo whatever was done by the previous government.</w:t>
        <w:br/>
        <w:br/>
        <w:t>It is a lingering tragedy that each regime begins its work by undoing the legacies of the past flag bearers. A balanced approach demands an objective and dispassionate assessment of the past and present challenges before embarking upon future course of action. The education sector has suffered from countless experimentations which grossly drained the capacity to respond to burgeoning needs. Common sense informs that a good policy aims to promote the tried bests and attempt to regulate the disorders.</w:t>
        <w:br/>
        <w:br/>
        <w:t>At present, the foremost matter is the low level of certified literacy. Billions of rupees have been spent through federal, provincial and donor supported programmes without generating compatible results. The reason for slow progress on the literacy front include non-recognition of literacy as a felt need with high priority, poor quality of teaching and instruction service, disputed priority of literacy against employment and health care, resistance from local influential groups and weak sustenance of literacy programmes.</w:t>
        <w:br/>
        <w:br/>
        <w:t>The pilot experiments have generated many useful lessons. Cooperative arrangements for literacy enhancements have proved to be most useful. In this approach, local educated youth have been hired to teach. Through basic social mobilisation, a small group of respected elders from the community are entrusted the task of overseeing the performance of the school. A very flexible arrangement is kept to attract the children. Timings, stationery, books, instruction methods and learning environment are adjusted according to the inherent constraints of the target groups. It may be noted that literacy on firm grounds is the first step towards good education. A baseline status of literacy is now available through the National Education Census 2006. The present government can position itself by taking its cue from this exercise. Wasteful expenditure in brick and mortar, untargeted distribution of educational supplies, unwanted reliance on foreign-funded programmes and mass recruitment of teachers as a political subsidy are some disastrous undertakings that have warped the performance of the education sector.</w:t>
        <w:br/>
        <w:br/>
        <w:t>Vocational training is a core sub-sector in educational reforms. There is a visible demand of essential trades locally and internationally. The country faces an acute shortage of trained carpenters, electricians, plumbers, pump operators, boiler operators, welders, auto-mechanics, air-conditioning technicians, mechanical and electrical foremen, masons, mixer machine operators, canal work operators and many other technical hands. Many dilemmas and short comings need to be addressed and effectively solved to bring about an effective change.</w:t>
        <w:br/>
        <w:br/>
        <w:t>At present, the existing colleges of technologies — that function under respective provincial governments — have become grossly ineffective and redundant. Politicization of campuses, lack of experienced teaching staff, inadequate facilities, obsolete curriculum/practical modules and disconnect with industrial concerns are some soaring concerns. Without wait, it is time to take corrective actions and evolve long-term strategies.</w:t>
        <w:br/>
        <w:br/>
        <w:t>For academic upliftment, the technical/engineering universities may be entrusted the task of overseeing the curriculum, teaching, training, and campus management and student induction criteria. The design of the programmes can be done with assistance from the local and foreign industrial enterprises. A sizeable number of trained manpower is absorbed in the overseas employment opportunities. Rigorous quality management in this sector alone can generate rapid results in respect of economic and social upliftment.</w:t>
        <w:br/>
        <w:br/>
        <w:t>At the school level, there is an acute shortage of trained teachers. This alone has become a constraint that affects the proper running of schools. In the government of yesteryear, schools had well-motivated and knowledgeable teachers who not only imparted quality education but also inspired their students. Many of our present senior bureaucrats, professionals and technocrats obtained education from government schools.</w:t>
        <w:br/>
        <w:br/>
        <w:t>The situation is in quandary at present. Pakistan has 163,000 primary schools under government control and ownership. According to an independent analysis, only five per cent of these institutions have teachers who have received some form of training. It contributes sub-standard teaching, uninspiring performance of teachers, disillusionment amongst students and declining levels of attainment amongst recipient pupils.</w:t>
        <w:br/>
        <w:br/>
        <w:t>The teacher training process includes apposite targeting of teachers, training module development according to local and regional requirements, capacity building in English language teaching, knowledge enhancement and psychological grooming. But it is sad to note that teacher training facilities are not even given the due importance they essentially deserve. Creation of teacher training facilities at the district level, proper planning and design of teaching processes, merit-based recruitments and allocation of adequate funds are some of the basic facets that must be given top priority.</w:t>
        <w:br/>
        <w:br/>
        <w:t>Pakistan cannot make any sustainable progress if high-quality advanced education is not given importance. Demographically, more than two-thirds of the population comprises people below the age of 31 years. This population can be transformed into a beneficial resource by quality education at the university level.</w:t>
        <w:br/>
        <w:br/>
        <w:t>There remain many areas where enormous potentials are still unmet. Engineering, medicine, information and computer sciences, media studies, language skills, communications, technological disciplines and social sciences are beset with new opportunities. A quiet social revolution can be caused by investing in higher education.</w:t>
        <w:br/>
        <w:br/>
        <w:t>The writer is professor and chairman, Department of Architecture and Planning, NED University,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3:00Z</dcterms:created>
  <dc:creator>arahim</dc:creator>
  <dc:description/>
  <dc:language>en-US</dc:language>
  <cp:lastModifiedBy>arahim</cp:lastModifiedBy>
  <dcterms:modified xsi:type="dcterms:W3CDTF">2008-05-19T11:43:00Z</dcterms:modified>
  <cp:revision>1</cp:revision>
  <dc:subject/>
  <dc:title/>
</cp:coreProperties>
</file>