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ither here, nor there</w:t>
      </w:r>
    </w:p>
    <w:p>
      <w:pPr>
        <w:pStyle w:val="NormalWeb"/>
        <w:spacing w:before="280" w:after="240"/>
        <w:rPr/>
      </w:pPr>
      <w:r>
        <w:rPr/>
      </w:r>
    </w:p>
    <w:p>
      <w:pPr>
        <w:pStyle w:val="Normal"/>
        <w:jc w:val="center"/>
        <w:rPr>
          <w:b/>
          <w:b/>
          <w:bCs/>
        </w:rPr>
      </w:pPr>
      <w:r>
        <w:rPr>
          <w:b/>
          <w:bCs/>
        </w:rPr>
        <w:t>By Muhammad Ali Khan</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90775"/>
                    </a:xfrm>
                    <a:prstGeom prst="rect">
                      <a:avLst/>
                    </a:prstGeom>
                  </pic:spPr>
                </pic:pic>
              </a:graphicData>
            </a:graphic>
          </wp:anchor>
        </w:drawing>
      </w:r>
      <w:r>
        <w:rPr/>
        <w:t>GOING by the yardstick used to measure the standard of education, attending an A-level school is considered to be prestigious as compared to the local system of education. However, what most people don’t know is that even in these schools, students are mostly required to work on their own. The coursework is intense and students have to meet an “international” standard of education so the pressure, understandably, is quite high. However, students get little or no help from their teachers in this regard because they are accustomed to teaching on their own terms, i.e., part-time teaching. This means that teachers come, teach for a few hours and then leave, going off to other schools that have hired their services.</w:t>
        <w:br/>
        <w:br/>
        <w:t>Such A-level schools operate five days a week. Mostly housed in bungalows of posh localities, these schools prepare students for A-level examinations conducted by Cambridge University twice a year. Students can appear in these exams whenever they want to and can sit for them over and over again if the grades they get are not what they had expected. The admission process is rigorous as there is a great deal of competition so students are under pressure the minute they decide to apply to a certain school. It is worth mentioning here that attending a school is not a prerequisite to appear in this examination. So not surprisingly, there is a lack of good teachers in these schools.</w:t>
        <w:br/>
        <w:br/>
        <w:t>These teachers are considered experts in their own right. “Such teachers have extraordinary command over their subject,” said Waqas Haider, a private candidate. Many schools make it a point to announce the number of “A” grades that those teachers helped procure at the orientation. While introducing themselves, teachers also provide proof of their expertise by mentioning the number of A grades achieved by their students. Similarly, schools take pride in attaching the number of schools their faculty teaches at. An average teacher, on the whole, teaches at more than three schools on any given day. The average size of class being 30, a teacher teaching six different sections implies s/he deals with 180 students in a week. As there are five school hours in a day, these teachers have to take into account the time taken for commuting as well.</w:t>
        <w:br/>
        <w:br/>
        <w:t>Interestingly enough, these teachers are in great demand and have made quite a name for themselves. In fact, many schools take great pride in publicising the names of their teachers in newspapers. “Certain teachers are nothing short of celebrities,” explained Mirza, a veteran advertiser. According to him, their names are hammered in by frequent reinforcement and then, students look for these names before deciding on a school to study in.</w:t>
        <w:br/>
        <w:br/>
        <w:t>Ali Faruqui, an outstanding student at one of the most prestigious schools in Karachi says that “part-time teachers are generally very good at what they teach.” It is, Ali thinks, their excellent teaching ability that keeps them in demand and allows them to move from one institute to another. For him, part-time teaching affects the attitude of these teachers. These teachers find it extremely difficult to give special attention to slow learners inside and outside the class.</w:t>
        <w:br/>
        <w:br/>
        <w:t>Similarly Isra Afridi, a student at Beaconhouse narrates her experience of having been taught by part time teachers: “they seem more concerned with their salaries than figures on their students’ mark sheets.” For Isra, these teachers did “a cursory job, mostly just whiling away the minutes with useless dictation and photocopies.”</w:t>
        <w:br/>
        <w:br/>
        <w:t>Rahimuddin, a senior mathematics teachers, says “the ‘touch and go’ culture of part-timers create frustration among full-time teachers. Part-time teachers are paid more. They are exempted from all other responsibilities of the school which is frustrating for other teachers.”</w:t>
        <w:br/>
        <w:br/>
        <w:t>Tracing the beginning of part-time teaching in schools, Ehtasham a senior A-level teacher says that about two decades back “a convent school hired a teacher from Sri Lanka for their A-level students. Some of these teachers exploited the situation and dictated their terms and conditions, one of them being that they would give limited time and the schools followed suit.”</w:t>
        <w:br/>
        <w:br/>
        <w:t>Many other teachers, such as Saood Salim, believe that part-time teaching is a smart thing to do because this means that teachers don’t put all their eggs in one basket. Part-time teaching is more secure in the sense that if a teacher decides to quit one school, s/he has another one to fall back on. Thus, it is extremely empowering for teachers.</w:t>
        <w:br/>
        <w:br/>
        <w:t>Others like Rahat Kazmi, veteran actor and educationist, feel that it is nearly impossible to give a holistic view of the part-time teaching culture. He feels that most students don’t really want to stay in school for an extended period of time as they know that the Cambridge University requirement of 90 classroom teaching hours are met.</w:t>
        <w:br/>
        <w:br/>
        <w:t>Schools have always been considered as social institutions where the core values are love and care which lead to an overall development and grooming of children. With the part-time teaching culture, those values have eroded. n</w:t>
        <w:br/>
        <w:br/>
      </w:r>
      <w:r>
        <w:rPr>
          <w:i/>
          <w:iCs/>
        </w:rPr>
        <w:t>The writer is a senior instructor at a language cen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26:00Z</dcterms:created>
  <dc:creator>clipping</dc:creator>
  <dc:description/>
  <dc:language>en-US</dc:language>
  <cp:lastModifiedBy>clipping</cp:lastModifiedBy>
  <dcterms:modified xsi:type="dcterms:W3CDTF">2006-10-28T10:27:00Z</dcterms:modified>
  <cp:revision>1</cp:revision>
  <dc:subject/>
  <dc:title>Neither here, nor there</dc:title>
</cp:coreProperties>
</file>