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Not seeing the forest </w:t>
      </w:r>
      <w:r>
        <w:rPr>
          <w:i/>
          <w:iCs/>
        </w:rPr>
        <w:t>—Fareeha Zafa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The primary task of teachers is to teach. The challenge thus lies in convincing the political government to, in particular, not view teachers as merely employees or as polling agents</w:t>
      </w:r>
      <w:r>
        <w:rPr/>
        <w:br/>
        <w:br/>
        <w:t>That our children continue to fall behind almost all countries in language, math and science competencies at the primary and elementary levels should be cause for concern for each and every Pakistani citizen. But, our education practitioners have taken close to a decade to accept the need for a National Evaluation and Assessment System (NEAS) and its findings have yet to enter the realm of public debate.</w:t>
        <w:br/>
        <w:br/>
        <w:t xml:space="preserve">Three critical areas emerge with regard to what children know and the skills they have at various educational levels: the quality of the teacher; what is taught; and how this is assessed. </w:t>
        <w:br/>
        <w:br/>
        <w:t xml:space="preserve">The first depends on the knowledge, disposition and performance of those who are in the business of imparting education. But what is to be taught and how and what skills are expected from the learner are determined by the curriculum. </w:t>
        <w:br/>
        <w:br/>
        <w:t>For example if children are being tested for how good their memory is as the current examinations do, then the teaching methodology will be one of rote memorisation with the contents of what the child is taught being a long list of facts. Added to this is the low standard that students are expected to adhere to even at the primary and elementary stage.</w:t>
        <w:br/>
        <w:br/>
        <w:t xml:space="preserve">Setting new and higher standards would require a set of policies inclusive of strategies and implementation plans for all components of the education system. </w:t>
        <w:br/>
        <w:br/>
        <w:t xml:space="preserve">It is possible to start by placing the teacher in the centre of such a process of change. This would entail a reduction in the clutter of parallel/overlapping teacher education and training institutes, alignment of disparate teacher-recruiting policies, shifting from a qualification-based teacher promotion policy to one based on performance and appointment and transfers in tandem with teacher deployment. </w:t>
        <w:br/>
        <w:br/>
        <w:t xml:space="preserve">The primary task of teachers is to teach. The challenge thus lies in convincing the political government to, in particular, not view teachers as merely employees or as polling agents, though with half to three quarter of a million individuals on its payroll this would be hard to resist. </w:t>
        <w:br/>
        <w:br/>
        <w:t>It would also help if teachers were not intimidated into becoming a cheering captive audience to the government’s often misplaced populist agenda at the cost of educating students. This point has also been emphasised in the recently published LEAPS Report.</w:t>
        <w:br/>
        <w:br/>
        <w:t>Equally important is developing competent teachers for which a coherent and integrated plan of professional development through apex provincial institutions is one answer.</w:t>
        <w:br/>
        <w:br/>
        <w:t xml:space="preserve">The issue of teacher qualifications continues to elude policy makers as primary teaching certificate holders or least qualified teachers senior most in terms of length of service are pitted against those with higher qualifications on contract. In this context the proposal for standardising a four-year B-Ed programme for a beginning primary school teacher appears sensible. </w:t>
        <w:br/>
        <w:br/>
        <w:t xml:space="preserve">But before embarking on this ambitious venture which may work in the urban context, it might be pertinent to look at strategies in the international perspective and consider the example of China which set secondary education-plus-two-years as the requirement for a primary school teacher. Simply increasing the number of years of schooling as opposed to the quality of education is not likely to produce the desired results. A better educated and motivated undergraduate teacher is surely an improvement on one who is highly qualified but has no interest in teaching at the primary level. </w:t>
        <w:br/>
        <w:br/>
        <w:t>Also, within Pakistan, regional differences have to be accounted for with a phasing out of different cadres worked out in the light of regional, rural-urban and other realities such as availability of female teachers and gender disparities in general. What is being suggested is that the policy regarding teacher qualifications should be flexible.</w:t>
        <w:br/>
        <w:br/>
        <w:t xml:space="preserve">What also needs to be underlined is the examination system and standards set for students. In the Punjab, primary and elementary students are declared successful if they get 33 percent marks in the examination. At one time it was also possible for them to fail in more than one subject and still clear the examination. Thus, by scoring only 20 percent in, say, Math, and 60 percent in Islamiyat the student moves on to the next level. Teachers thus teach to these standards ensuring that the student is able to answer two to three questions from the exam paper in every subject. </w:t>
        <w:br/>
        <w:br/>
        <w:t>Even to achieve these abysmal results, guidebooks are available in the market from katchi/nursery class onwards and of course private tuition today has become almost mandatory for students of public and private schools whether it is for completing the daily homework or getting competent grades.</w:t>
        <w:br/>
        <w:br/>
        <w:t>Other countries of South and South-east Asia have moved far ahead of Pakistan on standard setting in all areas related to education. India’s National Assessment and Accreditation Council (NAAC) in collaboration with the Commonwealth of Learning (Canada) designed standards for teacher education institutions during 2004-07.</w:t>
        <w:br/>
        <w:br/>
        <w:t>Singapore, Malaysia and China, too, have standardised testing at the end of the primary or elementary stage. But they are clear on their national objectives and are flexible to incorporate and adjust to new demands and international standards.</w:t>
        <w:br/>
        <w:br/>
        <w:t xml:space="preserve">Currently, support from international development partners is directed towards improving the quality of education. UNESCO has been in the forefront, focusing on the issue of improving the quality of teachers and developing a framework for teacher professionalism. </w:t>
        <w:br/>
        <w:br/>
        <w:t>The Strengthening Teacher Education in Pakistan project (STEP) in which UNESCO and USAID collaborated with the government started in 2005. The recently inked US$90 million ED-LINKS project of the United States will also contribute to this effort with a focus on standards for content and performance derived from the new National Curriculum. It is imperative that this money is used effectively for the majority of Pakistani children currently being provided poor quality public and private education.</w:t>
        <w:br/>
        <w:br/>
        <w:t>For this to happen standard setting in Pakistan has to be placed squarely within a set of policies and coordinated strategies in tandem with a vision of education. For without addressing key policy issues, inconsistencies will remain making it difficult to ensure any improvement in standards and the quality of education. It is hoped that the National Education Policy 2008 will be finalised in the light of what is being proposed here.</w:t>
        <w:br/>
        <w:br/>
      </w:r>
      <w:r>
        <w:rPr>
          <w:i/>
          <w:iCs/>
        </w:rPr>
        <w:t>Dr Fareeha Zafar is Director, Society for the Advancement of Education (SAHE),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25:00Z</dcterms:created>
  <dc:creator>arahim</dc:creator>
  <dc:description/>
  <dc:language>en-US</dc:language>
  <cp:lastModifiedBy>arahim</cp:lastModifiedBy>
  <dcterms:modified xsi:type="dcterms:W3CDTF">2008-07-12T09:26:00Z</dcterms:modified>
  <cp:revision>1</cp:revision>
  <dc:subject/>
  <dc:title>Not seeing the forest —Fareeha Zafar</dc:title>
</cp:coreProperties>
</file>