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Of all things pink</w:t>
      </w:r>
    </w:p>
    <w:p>
      <w:pPr>
        <w:pStyle w:val="NormalWeb"/>
        <w:spacing w:before="280" w:after="240"/>
        <w:rPr/>
      </w:pPr>
      <w:r>
        <w:rPr/>
      </w:r>
    </w:p>
    <w:p>
      <w:pPr>
        <w:pStyle w:val="Normal"/>
        <w:jc w:val="center"/>
        <w:rPr>
          <w:b/>
          <w:b/>
          <w:bCs/>
        </w:rPr>
      </w:pPr>
      <w:r>
        <w:rPr>
          <w:b/>
          <w:bCs/>
        </w:rPr>
        <w:t>By Tahreem Wasti</w:t>
      </w:r>
    </w:p>
    <w:p>
      <w:pPr>
        <w:pStyle w:val="NormalWeb"/>
        <w:rPr/>
      </w:pPr>
      <w:r>
        <w:rPr/>
        <w:br/>
      </w:r>
      <w:r>
        <w:drawing>
          <wp:anchor behindDoc="0" distT="0" distB="0" distL="47625" distR="47625" simplePos="0" locked="0" layoutInCell="0" allowOverlap="1" relativeHeight="2">
            <wp:simplePos x="0" y="0"/>
            <wp:positionH relativeFrom="column">
              <wp:posOffset>0</wp:posOffset>
            </wp:positionH>
            <wp:positionV relativeFrom="line">
              <wp:posOffset>635</wp:posOffset>
            </wp:positionV>
            <wp:extent cx="2381250" cy="169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81250" cy="1695450"/>
                    </a:xfrm>
                    <a:prstGeom prst="rect">
                      <a:avLst/>
                    </a:prstGeom>
                  </pic:spPr>
                </pic:pic>
              </a:graphicData>
            </a:graphic>
          </wp:anchor>
        </w:drawing>
      </w:r>
      <w:r>
        <w:rPr/>
        <w:t>AS a child, I still remember the day when I cried my eyes out for a new pencil case — a pretty, little pink and white thing. A girl in my class, who I didn’t like at all, had it and I wanted to show her that I could have one as well. So all that crying and whining helped and the next day, I was the proud owner of the oh-so expensive pencil case in question.</w:t>
        <w:br/>
        <w:br/>
        <w:t>That was then. Today, customised stationery along with other school accessories can be bought at just about any stationery shop for prices that range from reasonable to absurd. It is for this reason that every other child can be found brandishing Spiderman or Powerpuff Girls’ bag, notebook or pencil case.</w:t>
        <w:br/>
        <w:br/>
        <w:t>However, there is a flip side to these colourful monstrosities — the element of distraction. School administrators and teachers feel that never before have children been more distracted thanks to this highly appealing, mass-produced stationery. Some experts even go as far as to say that the distraction level is so high that it causes low grades.</w:t>
        <w:br/>
        <w:br/>
        <w:t>Of course, others disagree. Consider, for example, Saman Khan, who teaches five to six-year-olds in a private school. She says the school administration provides the children stationery that they will require during the course of their academic year, which most of the time, curbs the use of stationery available in the market. However, if children want to, they can bring stationery of their own choice as well. According to Khan, it motivates younger students to do as good a job as possible when they start the school year with new and/or favourite stationery items. “They want to show off their new things to the best of their ability which motivates them to do well.” Khan points out that children are easily given in to superstitions — they often have a “lucky” pencil or an eraser so they feel if they work with their lucky stationery, “nothing can go wrong academically”.</w:t>
        <w:br/>
        <w:br/>
        <w:t>Other teachers feel a tad differently. Fatima Mansoor, an English teacher at another private school, has often confiscated several such items from her class five students. “Nowadays, pencil cases with built-in games are so popular and every other child has one.” So if a child is bored in class, s/he starts playing with the pencil case which not only distracts him/her but also other students in class. Often, she gets so caught up in trying to sustain the attention of her students that she loses track of what she is teaching. “Thus, the class ends in chaos and confusion and I have to confiscate the mischief maker’s things.” When asked if parents or the school administration do anything to prevent such behaviour, Mansoor says most parents do not seem willing to do take action in this regard, which is extremely disappointing for her. “They (the parents) give in to their child’s whining most of the time and buy them the things they want. They don’t realise that these products affect their child’s academics. Also, some class-conscious parents like to show off their wealth to others and, thus, find the fanciest possible products for their children.”</w:t>
        <w:br/>
        <w:br/>
        <w:t>Mansoor feels that the school administration is slightly better in this regard as they understand the problem that teachers face when children bring fancy items to class. In fact, her school allows teachers to withhold all such items that cause indiscipline or affect the quality of teaching. Of course, these items are duly returned to parents during PTA meetings with warnings.</w:t>
        <w:br/>
        <w:br/>
        <w:t>The fact of the matter is that when some children bring such stationery items to class, their peers feel the need to own something similar, even though their parents may not be able to afford such things in the first place. Thus, the resulting peer pressure causes an inferiority complex which, in turn, leads to poor performance in class. “Our society moulds minds in such a way that even children begin to feel class conscious,” laments Mansoor.</w:t>
        <w:br/>
        <w:br/>
        <w:t>It is not just kids who are taken in by such accessories. Mehwish, a second-year A-level student, admitted that she loved the pink Winnie the Pooh pouch as soon as she saw it in a stationery shop: “I bought it at once. The next day, I spent one of my classes decorating it with silver lead, to make it look prettier.” In the process, she missed out on more than half the lecture her teacher gave in class that day and had to give extra time to understand the topic which had been covered.</w:t>
        <w:br/>
        <w:br/>
        <w:t>The popular demand for such stationery is increasing by the day as is eminent from their rampant use in schools. Ahsaan Danish, a stationery and gift shop owner in Gulistan-i-Johar, says that 90 per cent of the stock he buys comprises fancy pens, pencils, erasers, pencil sharpeners, notebooks, etc. “There is little demand for any other kind of stationery. We do have customers who like simple backpacks and notebooks but they are few.” When asked whether only a certain age group buys these items, Danish said even college students, especially girls, are attracted by stationery that kids would probably like.</w:t>
        <w:br/>
        <w:br/>
        <w:t>The motivation to do well academically should always be encouraged and there is no harm if fancy stationery brings about this positive change. More often than not, however, it also causes an inferiority complex among students and undue pressure on children and parents to keep up with the Joneses. The trick, it seems, lies in balancing the two. n</w:t>
        <w:br/>
        <w:br/>
      </w:r>
      <w:r>
        <w:rPr>
          <w:i/>
          <w:iCs/>
        </w:rPr>
        <w:t>The writer is an A-level stud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00:00Z</dcterms:created>
  <dc:creator>clipping</dc:creator>
  <dc:description/>
  <dc:language>en-US</dc:language>
  <cp:lastModifiedBy>clipping</cp:lastModifiedBy>
  <dcterms:modified xsi:type="dcterms:W3CDTF">2006-09-25T10:01:00Z</dcterms:modified>
  <cp:revision>1</cp:revision>
  <dc:subject/>
  <dc:title>Of all things pink</dc:title>
</cp:coreProperties>
</file>