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f carrots and sticks</w:t>
      </w:r>
    </w:p>
    <w:p>
      <w:pPr>
        <w:pStyle w:val="NormalWeb"/>
        <w:spacing w:before="280" w:after="240"/>
        <w:rPr/>
      </w:pPr>
      <w:r>
        <w:rPr/>
      </w:r>
    </w:p>
    <w:p>
      <w:pPr>
        <w:pStyle w:val="Normal"/>
        <w:jc w:val="center"/>
        <w:rPr>
          <w:b/>
          <w:b/>
          <w:bCs/>
        </w:rPr>
      </w:pPr>
      <w:r>
        <w:rPr>
          <w:b/>
          <w:bCs/>
        </w:rPr>
        <w:t>By Sa’adia Reza</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819275"/>
                    </a:xfrm>
                    <a:prstGeom prst="rect">
                      <a:avLst/>
                    </a:prstGeom>
                  </pic:spPr>
                </pic:pic>
              </a:graphicData>
            </a:graphic>
          </wp:anchor>
        </w:drawing>
      </w:r>
      <w:r>
        <w:rPr/>
        <w:t>OTHER than the government schools, it is the state universities in Pakistan which have had to bear the brunt of various sensible and not-so-sensible policies of subsequent governments. From nationalising them in the ’70s to the dirty infiltration of politics in the ’80s to the sharp decline in the standard of education in the ’90s, the highest seat of learning in this country has indeed witnessed a sorry state of affairs.</w:t>
        <w:br/>
        <w:br/>
        <w:t>The latest to hit this “leaning tower” is the controversy between the universities and the Higher Education Commission (HEC). While the teacher body swells with anger and indignation at the HEC’s “blackmailing” tactics (according to a representative from the teacher body), the Commission stands firm on its demands, their carrot-and-stick policy in full throttle. But no matter who wins the battle, the only thing affected will yet again be the standard of education in these institutions.</w:t>
        <w:br/>
        <w:br/>
        <w:t>It all began last month when the HEC slapped a freeze on the funding of all public universities over their promotion policy. Although later, the matter was shooed away by the governor as a “misunderstanding,” it did manage to bring out various controversial issues between both parties. The HEC claims that state universities have not been following the eligibility criteria for the selection of teachers, a claim that the university administrations vociferously deny. In fact, according to Sarwar Nasim, the president of Karachi University’s Teachers’ Society (Kuts), the HEC has no authority to involve itself in matters pertaining to the selection of teachers.</w:t>
        <w:br/>
        <w:br/>
        <w:t>“The HEC is a funding body,” he says. “It can suggest guidelines to individual universities but unless the universities approve of these guidelines, they cannot be implemented.” Nasim adds that HEC has no right to curtail grants, and the matter should not be linked to, or have a bearing on, the guidelines. “This is nothing but a blackmailing attempt,” he claims.</w:t>
        <w:br/>
        <w:br/>
        <w:t>However, the HEC has an entirely different story to tell. Around three years ago, when the body came into existence — a modified version of the University Grants Commission (UGC) — the funds granted to universities were a mere one billion rupees. Today, the HEC has managed to increase the paltry sum to around 16 billion.</w:t>
        <w:br/>
        <w:br/>
        <w:t>“But when there is a carrot, there has to be a stick as well,” says Dr Altaf Syed, member of the HEC. “If we are giving them so much funding, we have the right to demand results too.” The tussle continues, as HEC asks for more checks and balances on the eligibility criteria, since according to the Commission, the number of PhDs in the teachers’ body does not even account for 25 per cent.</w:t>
        <w:br/>
        <w:br/>
        <w:t>The eligibility criteria suggest that a teacher appointed as a lecturer should have a Master’s degree (first class) from an HEC-recognised academic institution in the relevant field. And even though the candidate is not expected to have teaching experience, it is expected that s/he must not have passed in the third division throughout their academic life.</w:t>
        <w:br/>
        <w:br/>
        <w:t>The candidate for the position of assistant professor should either be a PhD where no experience is needed, or should have a Master’s degree from a foreign, or an MPhil from a Pakistani, HEC-recognised university. HEC also demands that the candidate should have at least around four years of teaching and research experience in a local university or should have taught in a foreign institute.</w:t>
        <w:br/>
        <w:br/>
        <w:t>The associate professor should be a PhD in the relevant field with 10 years of teaching experience, and at least four years of experience at the post-PhD level. They are also expected to have 10 research publications (with at least four publications in the last five years) to their credit that should be printed in internationally abstracted journals recognised by the HEC.</w:t>
        <w:br/>
        <w:br/>
        <w:t>A professor has to have a PhD from an HEC-recognised institution in the relevant field with a 15-year teaching/research experience — at least eight years of experience at the post-PhD level — or professional experience in the relevant field in a national or international organisation. This can also be substituted with a 10-year post-PhD teaching/research experience in the relevant field. The candidate for the post of a professor should have 15 research publications (with at least five publications in last five years) to his/her credit in internationally abstracted journals recognised by the HEC.</w:t>
        <w:br/>
        <w:br/>
        <w:t>These criteria were first introduced in 1975, when certain clauses like the experience factor in some places was held in abeyance for a period of five years. However, the universities managed to stretch the abeyance all the way to the ‘90s. According to the HEC, this criterion is strictly followed in very few places, which is one of the major reasons why the standard of education has ebbed considerably. And given that the public sector universities in Pakistan have no standing whatsoever, even in the first 40 universities in Asia, they certainly have a case in point.</w:t>
        <w:br/>
        <w:br/>
        <w:t>As things stand now, teachers have been granted four months since the release of these orders to implement the eligibility criteria. But the teacher body continues to bristle in defence.</w:t>
        <w:br/>
        <w:br/>
        <w:t>“We are not averse to this implementation,” says Nasim, “but we need more time.” In a meeting with Dr Ata ur Rahman in March, the teacher body protested against this sudden change in the criteria, which they felt was impractical. They felt that these steps should be slowly incorporated within the next couple of years. While it is all very well to present such ideas on paper, it must be realised that the dynamics of state universities in Pakistan differs widely from those in the West, and so it does not make sense to implement their workings over here in such a short period of time. “We have to weigh the pros and cons and do some pre-testing before we adopt a certain format,” argues Nasim.</w:t>
        <w:br/>
        <w:br/>
        <w:t>Another argument that the teacher body presents is that of research and development (R&amp;D). According to Nasim, the funding granted by the HEC approximately covers the salaries and utilities, which does not leave much for R&amp;D facilities. Besides, as Nasim points out, since an average university teacher is hired on a low pay scale, s/he has to look towards other avenues to make ends meet. As a result of this, many teachers end up giving private tuitions, which does not leave much time for them to pursue research and development activities.</w:t>
        <w:br/>
        <w:br/>
        <w:t>But once again, the HEC differs with universities on this matter. “If a teacher says that s/he wants to present a paper in a foreign university, we do cover the funding,” says Dr Syed. “But at the same time we put a condition that while some of the funding will be granted to complete the paper, the rest will be given once the paper has been published in an HEC-recognised journal.”</w:t>
        <w:br/>
        <w:br/>
        <w:t>Whatever the case, the point is that research activity in all public sector universities in Pakistan is nothing to write home about. Even though the HEC claims that ever since its inception, the number of publications has increased to around 35 per cent on a global scale, Pakistani universities remain absolutely inconspicuous in this regard — a point that needs to be deliberated upon at length.</w:t>
        <w:br/>
        <w:br/>
        <w:t>There is also the matter of the evaluation of teachers. So far, the HEC has not come up with any solid format for the assessing the performance of teachers other than a Teacher’s University Award which began around three years ago. Here, the HEC asks the universities to give names of a few teachers out of which one is selected as the best teacher who is then awarded Rs100,000. In the criteria of selection, 63 per cent of the weightage is given to students’ opinion. However, given the standard of admission in, for example, Karachi University, where the yardstick for admission in most departments is a mere 45 per cent, this move does seem a bit strange. There is always a chance that teachers can tilt students in their favour due to the positive relationship they have with their students, even if they are not good at what they do.</w:t>
        <w:br/>
        <w:br/>
        <w:t>Funnily enough, a couple of years ago, when the University was asked to submit names, only one teacher gave his name as an eligible candidate for the award. Needless to say, he won the award hands down since he did not face any competition. With such loopholes as the one mentioned above, one can only keep one’s fingers crossed and hope that the new performance criteria will be bsed on more concrete evidence.</w:t>
        <w:br/>
        <w:br/>
      </w:r>
      <w:r>
        <w:rPr>
          <w:i/>
          <w:iCs/>
        </w:rPr>
        <w:t>The writer works is a staff member</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6:00Z</dcterms:created>
  <dc:creator>clipping</dc:creator>
  <dc:description/>
  <dc:language>en-US</dc:language>
  <cp:lastModifiedBy>clipping</cp:lastModifiedBy>
  <dcterms:modified xsi:type="dcterms:W3CDTF">2006-07-03T12:17:00Z</dcterms:modified>
  <cp:revision>1</cp:revision>
  <dc:subject/>
  <dc:title>Of carrots and sticks</dc:title>
</cp:coreProperties>
</file>