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ALYSIS: Of university politics</w:t>
      </w:r>
    </w:p>
    <w:p>
      <w:pPr>
        <w:pStyle w:val="NormalWeb"/>
        <w:spacing w:before="280" w:after="240"/>
        <w:rPr/>
      </w:pPr>
      <w:r>
        <w:rPr/>
      </w:r>
    </w:p>
    <w:p>
      <w:pPr>
        <w:pStyle w:val="Normal"/>
        <w:jc w:val="center"/>
        <w:rPr>
          <w:b/>
          <w:b/>
          <w:bCs/>
        </w:rPr>
      </w:pPr>
      <w:r>
        <w:rPr>
          <w:b/>
          <w:bCs/>
        </w:rPr>
        <w:t>By Bilal Ahmed Malik</w:t>
      </w:r>
    </w:p>
    <w:p>
      <w:pPr>
        <w:pStyle w:val="NormalWeb"/>
        <w:rPr/>
      </w:pPr>
      <w:r>
        <w:rPr/>
        <w:br/>
      </w:r>
      <w:r>
        <w:rPr>
          <w:b/>
          <w:bCs/>
        </w:rPr>
        <w:t xml:space="preserve">Bilal Ahmed Malik </w:t>
      </w:r>
      <w:r>
        <w:rPr>
          <w:i/>
          <w:iCs/>
        </w:rPr>
        <w:t>analyses how the politicisation of education can adversely affect academic growth</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IN identifying the role of a university, everyone begins with a statement that the task of a university is the preservation, propagation and augmentation of knowledge. But it is seldom that such awkward questions, as to what is knowledge or its augmentation, how can knowledge be propagated and which part of knowledge is to be propagated or left out, etc., have been asked. When developed countries were at the stage of early development, these questions were not relevant. Almost the entire Industrial Revolution in Great Britain took place without any scientific education in the universities. Developing countries of today are caught in a difficult and challenging situation when knowledge is doubling itself every five years and choices about knowledge become rather difficult. Other questions relating to knowledge are even more complex and controversial.</w:t>
        <w:br/>
        <w:br/>
        <w:t>It was a hangover of the colonial past that politics was considered taboo. Even an elementary assessment of the future needs of economic development should have convinced the leaders that they would need very large, well-educated and politically conscious elite who would control the commanding heights of the administrative and political structure.</w:t>
        <w:br/>
        <w:br/>
        <w:t>Of course, things turned out to be different. After a few years of depoliticised institutions, politics crept in the worst form and, indeed, soon overtook them. For the present study, it is more relevant to know how a political attitude and then massive political intervention later influenced the dual socio-economic structure. The educational system has seriously and perversely influenced class formation in Pakistan. Knowledge as an input into class formation was one part of the story. But the more relevant aspect is that it helped create a faster growth of middle and lower classes than that of the working class. This class formation for a while kept class peace, but it also did two other things: it slowed down the growth rate and, secondly, it blurred class with caste consciousness to such an extent that both the education system and class-caste system became barriers to growth and better distribution.</w:t>
        <w:br/>
        <w:br/>
        <w:t>The autonomy of institutions of higher education has been a much debated issue. In this regard, at least the right kinds of questions have been raised. The first question is whose autonomy? An institution can be an abstraction and its autonomy is also an abstract concept unless the role and functions of the components of the institutions are already clearly demarcated. Is autonomy for the vice-chancellor, heads of the departments, teachers, community or the administration?</w:t>
        <w:br/>
        <w:br/>
        <w:t>The autonomy of the university sub-system was so emphasised and even pressed in practice in such a distorted fashion that it ceased to define any precise relationship with any other national goal. Nor did the university sub-system evolve its own mechanism to delineate and support national development objectives. The university became ineffective in the mechanical agglomeration of teachers, students and administrators, preoccupied with its own internal problems of finance, curricula and examinations. No normative pattern was ever seriously considered either for education or for behavioural constituents.</w:t>
        <w:br/>
        <w:br/>
        <w:t>The autonomy of a university cannot exist without ensuring academic freedom. This freedom remains subject to numerous pressures by the university administration, government and society. However, in a highly divided society, academic freedom may be threatened by one group of scholars attempting to erode the position of the other group on grounds of ideology or privilege or both. In Pakistani universities, it is not unknown for senior teachers to curb the freedom of their juniors particularly if the juniors happen to be intellectually superior, or happen to hold political views which are opposite to those held by them. Pakistani university scholars are seldom known to be grouped around different conceptual systems within a given discipline. Groups and factions cut across disciplines and get politically united to fight political or factional battles without much regard for the academic quality of freedom.</w:t>
        <w:br/>
        <w:br/>
        <w:t>Finally, these groups get identified with political parties outside. Thus, the whole debate about university autonomy and academic freedom goes against creating a community of scholars. The search for truth which is the essence of a seat of learning becomes causality. Less time is devoted to research and studies and more to politicking, making the university a hotbed of intrigues and political and factional feuds.</w:t>
        <w:br/>
        <w:br/>
        <w:t>One of the reasons for this state of affairs is that we have failed to make distinctions between the operational autonomy of the university, which means relative autonomy for the components of university as well as academic and political autonomy. The former is a matter of control over funding, university charters and statutes, rules and codes of appointment of university executives, the relative position of the various components of university such as departments, colleges, research institutions and non-academic employees. Over the years, the entire university system in Pakistan, in terms of its operational autonomy, has deteriorated at an accelerated pace.</w:t>
        <w:br/>
        <w:br/>
        <w:t>Another ambivalent feature is the political role of the teacher. It would have been absurd to expect a teacher not to be politicised or be a member of a political party. But it was even more absurd to assume that the teacher would not influence his students and colleagues or join them in any political activity. Here is an example of this ambivalence:</w:t>
        <w:br/>
        <w:br/>
        <w:t>The situation in Pakistani universities has been complicated by the actions of teachers-politicians. There is nothing objectionable in a teacher being a member of a political party and participating in politics outside the university just like any other member of his party. However, if the same teacher uses his party connections to further his own ends or the ends of his group, or if he forms an alliance with students to further his parochial concerns, then he becomes a source of trouble to the university.</w:t>
        <w:br/>
        <w:br/>
        <w:t>In the West, liberal democracy has two important features both of which are missing in the democracies of the Third World. First, the party system, whether of two or more parties, is crystallised and well-understood. Organisations of students and teachers who are loyal to, or members of political parties are considered as a necessary condition for the new recruitment and fresh blood to political parties. Second, whereas the government provides funds and even has some role in the administration of educational institutions, it takes no particular advantage politically.</w:t>
        <w:br/>
        <w:br/>
        <w:t>On the other hand, in Pakistan, the history of wrong and vicious politicisation was started initially by the government and the ruling political party which took advantage of its power and used education to favour its own elements through the government’s power of supplying funds, of nominating members to the legislative and executive bodies of the universities and of advising the Chancellor on the exercise of his functions, including the choice of vice-chancellors. The linkage also existed through the affiliation of student organisations in university campuses with their respective national party organisations.</w:t>
        <w:br/>
        <w:br/>
        <w:t>Whether or not students should take part in politics is a moot question. However, one thing is clear: if students participate in politics, interference in university affairs becomes inevitable. We see that today the problem of politicisation of students is prevalent in almost all the universities. Politicisation is not a new phenomenon and it dates back to the student’s involvement in the national freedom movement. Some qualitative difference, however, began to appear distinctively in the student’s involvement in politics after Independence. Now it has come to a point where it has become a matter of wisdom for the administrators to keep politics out of the university campus.</w:t>
        <w:br/>
        <w:br/>
        <w:t>Another facet of the aforementioned problem took the form of a demand for participation by teachers and students in college and university administration. The demand became unbearably vocal and forceful precisely when higher education faced a serious crisis. The two have been reinforcing one another. The principle of such participation was never in doubt.</w:t>
        <w:br/>
        <w:br/>
        <w:t>It is quite obvious now that the assumption of political neutrality did not fit well with the role of the forces of political socialisation; the demand for participation and, above all, to meet the challenge of, is necessary intervention from outside the university system by forces of political fragmentation and instability. A democracy requires political education both for imparting values to politics arid gearing education to make its own inputs into politics and in the formation of values.</w:t>
        <w:br/>
        <w:br/>
        <w:t>Those who propound the western liberal view are most vocal about the Pakistani educational system imparting the so-called modern values. On one hand they say that one of the functions of education is to socialise the individual by making him develop roots in the traditions and attitudes of the society whose member he is. On the other it is insisted that the Pakistani social system is not capable of allowing an individual to socialise as to produce the right kind of values because Pakistani tradition is embedded in the wrong kind of values. It is neither possible nor desirable for education in Pakistan to enable the individual to ‘develop roots in the tradition and attitudes of the society whose member he is.’</w:t>
        <w:br/>
        <w:br/>
        <w:t>There are political values, and political neutrality is also a political value. Every education system is either explicitly given or it implicitly imbibes certain value judgment or adopts a substantive position. A system which makes it possible for having a mechanism or process, by which its value judgments and substantive positions can be made to appear sound, is likely to succeed one way or the other. This requires not only developing a proper relationship between theory and practice but also demands that both theory and its application be right. Moreover, the success of an educational system is not judged by the working and</w:t>
        <w:br/>
        <w:br/>
        <w:t>objectives of its own structure, but also by how well it gets intertwined with other fields, particularly development, culture and politics.</w:t>
        <w:br/>
        <w:br/>
      </w:r>
      <w:r>
        <w:rPr>
          <w:i/>
          <w:iCs/>
        </w:rPr>
        <w:t>The writer is a researcher and has a career in academics</w:t>
      </w:r>
      <w:r>
        <w:rPr/>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5:00Z</dcterms:created>
  <dc:creator>araheem</dc:creator>
  <dc:description/>
  <dc:language>en-US</dc:language>
  <cp:lastModifiedBy>araheem</cp:lastModifiedBy>
  <dcterms:modified xsi:type="dcterms:W3CDTF">2007-06-04T12:37:00Z</dcterms:modified>
  <cp:revision>1</cp:revision>
  <dc:subject/>
  <dc:title>ANALYSIS: Of university politics</dc:title>
</cp:coreProperties>
</file>