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ur real enem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yed Muslehuddin Ahmed </w:t>
        <w:br/>
        <w:t xml:space="preserve">Sunday, 06 Dec,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is an age-old saying that if you want to destroy a nation, just spoil its education system. In 1992, the department of education in the US, after conducting international tests in science and mathematics for high school students, after noting the results in which American students were placed at the bottom, concluded: "If a foreign power had brought our education system to such a state, the action would have been grounds for declaration of war." (Popular Science, 1992) </w:t>
        <w:br/>
        <w:br/>
        <w:t xml:space="preserve">It is worth noting that the first two places were taken by Taiwan and Korea, whose medium was not English. </w:t>
        <w:br/>
        <w:br/>
        <w:t xml:space="preserve">After playing with the education policy for 60 years in Pakistan, our government has brought us exactly to the same position of those US students. We have to declare war on the power responsible. </w:t>
        <w:br/>
        <w:br/>
        <w:t xml:space="preserve">Education is the prime mover of all progress. The medium of instruction is the backbone of all education. The matter of adopting English from class one comes up for discussion every year. They say it is necessary or else we will lag behind other nations. </w:t>
        <w:br/>
        <w:br/>
        <w:t xml:space="preserve">How well we have progressed in the 44 years that we have had English medium can be gauged from the following facts. </w:t>
        <w:br/>
        <w:br/>
        <w:t xml:space="preserve">" Dawn on Nov 26, 1992, reported that our Ministry of Science and Technology got a few students admitted to the John Hopkins Medical Centre. None of them could pass the first two semesters following which they were either transferred to other institutions or sent back home. </w:t>
        <w:br/>
        <w:br/>
        <w:t xml:space="preserve">" Year after year our Public Service Commission reports the dismal performance of the candidates in English essays. Surprisingly, they were all written by English medium students. </w:t>
        <w:br/>
        <w:b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 xml:space="preserve">Why did our education policy fail? </w:t>
      </w:r>
      <w:r>
        <w:rPr>
          <w:rFonts w:cs="Arial" w:ascii="Verdana" w:hAnsi="Verdana"/>
          <w:b/>
          <w:bCs/>
          <w:color w:val="333333"/>
          <w:sz w:val="20"/>
          <w:szCs w:val="20"/>
        </w:rPr>
        <w:br/>
      </w:r>
      <w:r>
        <w:rPr>
          <w:rFonts w:cs="Arial" w:ascii="Verdana" w:hAnsi="Verdana"/>
          <w:color w:val="333333"/>
          <w:sz w:val="20"/>
          <w:szCs w:val="20"/>
        </w:rPr>
        <w:br/>
        <w:t xml:space="preserve">It is a universal truth that real talent lies in the middleclass. To safeguard their interests as well as the interest of their children, our upper class discouraged the middleclass from coming on top. For this they imposed English medium in schools, colleges and all the competitive exams. Our politicians, though belonging to the middleclass, danced to their tune. </w:t>
        <w:br/>
        <w:br/>
        <w:t xml:space="preserve">Realising the real problem, the Nizam of Hyderabad established an Urdu medium university in 1917 with English as the compulsory subject up to BA/BSc. Within 10 years all the universities of India along with the renowned universities of UK such as Oxford and Cambridge recognised its degrees for postgraduate courses. </w:t>
        <w:br/>
        <w:br/>
        <w:t xml:space="preserve">In 1917, there were no Urdu terminology, no books in technical subjects, no teachers and no students of Urdu. Therefore, it is a logical conclusion that if we want to progress, we must break the monopoly of the English medium and bring middleclass talent into the arena through the national language. </w:t>
        <w:br/>
        <w:br/>
        <w:t xml:space="preserve">It is worth mentioning here that while a person educated through the English medium is monolingual, an Urdu-medium graduate is bilingual. With a strong base in Arabic and his knowledge of the Quran, he can easily work anywhere in the Arab world. I have myself taught technical subjects in Arabic in Libya and Syria. In fact in these 60 years, we could have established ourselves as the leaders of the Arab world because of our strong grounding in Arabic and English, which no other Asian or European country could claim. </w:t>
        <w:br/>
        <w:br/>
      </w:r>
      <w:r>
        <w:rPr>
          <w:rStyle w:val="StrongEmphasis"/>
          <w:rFonts w:cs="Arial" w:ascii="Verdana" w:hAnsi="Verdana"/>
          <w:color w:val="333333"/>
          <w:sz w:val="20"/>
          <w:szCs w:val="20"/>
        </w:rPr>
        <w:t>Syllabus</w:t>
      </w:r>
      <w:r>
        <w:rPr>
          <w:rFonts w:cs="Arial" w:ascii="Verdana" w:hAnsi="Verdana"/>
          <w:color w:val="333333"/>
          <w:sz w:val="20"/>
          <w:szCs w:val="20"/>
        </w:rPr>
        <w:t xml:space="preserve"> </w:t>
        <w:br/>
        <w:br/>
        <w:t xml:space="preserve">Now a word about our syllabus. A good syllabus lays the foundation of a good education. That our education policy has failed is a sufficient proof that there is something wrong with the syllabus. The syllabus should be relevant to local conditions and capability of teachers and the taught. </w:t>
        <w:br/>
        <w:br/>
        <w:t xml:space="preserve">In order to prove to the world that we are as progressive as other nations, we want to introduce English from class one and load the syllabus with all unrelated subjects while forgetting the main points. </w:t>
        <w:br/>
        <w:br/>
        <w:t xml:space="preserve">The first requirement is that in the first two years (class one and two), the child should acquire knowledge of reading, writing and calculation in his mother tongue. If he leaves at this stage, he is literate enough to carry on in his own profession. </w:t>
        <w:br/>
        <w:br/>
        <w:t xml:space="preserve">From class three, Urdu should be included as a medium and better proficiency could be expected in reading and writing, mathematics. Two or three other relevant subjects can also be added. </w:t>
        <w:br/>
        <w:br/>
        <w:t xml:space="preserve">From class five, English can be added while retaining Urdu as a medium. He will study English language for six years till he matriculates and enters college. </w:t>
        <w:br/>
        <w:br/>
        <w:t xml:space="preserve">Matriculation should be divided into two parts - lower Matric and higher Matric. </w:t>
        <w:br/>
        <w:br/>
      </w:r>
      <w:r>
        <w:rPr>
          <w:rStyle w:val="StrongEmphasis"/>
          <w:rFonts w:cs="Arial" w:ascii="Verdana" w:hAnsi="Verdana"/>
          <w:color w:val="333333"/>
          <w:sz w:val="20"/>
          <w:szCs w:val="20"/>
        </w:rPr>
        <w:t>Lower Matric (up to class eight)</w:t>
      </w:r>
      <w:r>
        <w:rPr>
          <w:rFonts w:cs="Arial" w:ascii="Verdana" w:hAnsi="Verdana"/>
          <w:color w:val="333333"/>
          <w:sz w:val="20"/>
          <w:szCs w:val="20"/>
        </w:rPr>
        <w:t xml:space="preserve"> </w:t>
        <w:br/>
        <w:br/>
        <w:t xml:space="preserve">Here the syllabus will be much simpler and relevant to the vocations he is going to take. For instance, in mathematics, teaching of sets, binary calculation, factorisation, linear equations, etc., should be removed as these only confuse the pupil. These students will not aspire for college education but take up vocational courses where they will learn other subjects. </w:t>
        <w:br/>
        <w:br/>
      </w:r>
      <w:r>
        <w:rPr>
          <w:rStyle w:val="StrongEmphasis"/>
          <w:rFonts w:cs="Arial" w:ascii="Verdana" w:hAnsi="Verdana"/>
          <w:color w:val="333333"/>
          <w:sz w:val="20"/>
          <w:szCs w:val="20"/>
        </w:rPr>
        <w:t>Higher Matric (up to class 10)</w:t>
      </w:r>
      <w:r>
        <w:rPr>
          <w:rFonts w:cs="Arial" w:ascii="Verdana" w:hAnsi="Verdana"/>
          <w:color w:val="333333"/>
          <w:sz w:val="20"/>
          <w:szCs w:val="20"/>
        </w:rPr>
        <w:t xml:space="preserve"> </w:t>
        <w:br/>
        <w:br/>
        <w:t xml:space="preserve">Here they are groomed for college education. They must have good command of Urdu and English but this can be achieved only by good capable teachers, which has been our weakness so far. </w:t>
        <w:br/>
        <w:br/>
        <w:t xml:space="preserve">In mathematics, sets, binary functions, trigonometry, log-rhythm and matrix can be removed. These can be covered in college by those who take up mathematics as an optional subject. </w:t>
        <w:br/>
        <w:br/>
      </w:r>
      <w:r>
        <w:rPr>
          <w:rStyle w:val="StrongEmphasis"/>
          <w:rFonts w:cs="Arial" w:ascii="Verdana" w:hAnsi="Verdana"/>
          <w:color w:val="333333"/>
          <w:sz w:val="20"/>
          <w:szCs w:val="20"/>
        </w:rPr>
        <w:t xml:space="preserve">Intermediate courses (college) </w:t>
      </w:r>
      <w:r>
        <w:rPr>
          <w:rFonts w:cs="Arial" w:ascii="Verdana" w:hAnsi="Verdana"/>
          <w:b/>
          <w:bCs/>
          <w:color w:val="333333"/>
          <w:sz w:val="20"/>
          <w:szCs w:val="20"/>
        </w:rPr>
        <w:br/>
      </w:r>
      <w:r>
        <w:rPr>
          <w:rFonts w:cs="Arial" w:ascii="Verdana" w:hAnsi="Verdana"/>
          <w:color w:val="333333"/>
          <w:sz w:val="20"/>
          <w:szCs w:val="20"/>
        </w:rPr>
        <w:br/>
        <w:t xml:space="preserve">These two years are very important when the student proves his market value. He should have good command of both Urdu and English and in his relevant subjects, which he can understand better in his own language than in a foreign language. </w:t>
        <w:br/>
        <w:br/>
        <w:t xml:space="preserve">The example of Japanese, Chinese and Koreans is before us already. For the teaching of languages, finding good teachers is the core issue. For English, they should have at least an MA from Oxford/Cambridge or someone with an equivalent qualification. In Hyderabad, the English teacher for high school used to be an MA from Chennai, which was renowned for its high standards in the English languag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06:00Z</dcterms:created>
  <dc:creator>arahim</dc:creator>
  <dc:description/>
  <dc:language>en-US</dc:language>
  <cp:lastModifiedBy>arahim</cp:lastModifiedBy>
  <dcterms:modified xsi:type="dcterms:W3CDTF">2009-12-12T10:08:00Z</dcterms:modified>
  <cp:revision>1</cp:revision>
  <dc:subject/>
  <dc:title>Our real enemy </dc:title>
</cp:coreProperties>
</file>