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ackaged education</w:t>
      </w:r>
    </w:p>
    <w:p>
      <w:pPr>
        <w:pStyle w:val="NormalWeb"/>
        <w:spacing w:before="280" w:after="240"/>
        <w:rPr/>
      </w:pPr>
      <w:r>
        <w:rPr/>
      </w:r>
    </w:p>
    <w:p>
      <w:pPr>
        <w:pStyle w:val="Normal"/>
        <w:jc w:val="center"/>
        <w:rPr>
          <w:b/>
          <w:b/>
          <w:bCs/>
        </w:rPr>
      </w:pPr>
      <w:r>
        <w:rPr>
          <w:b/>
          <w:bCs/>
        </w:rPr>
        <w:t>By Shehar Bano Khan</w:t>
      </w:r>
    </w:p>
    <w:p>
      <w:pPr>
        <w:pStyle w:val="NormalWeb"/>
        <w:spacing w:before="280" w:after="240"/>
        <w:rPr/>
      </w:pPr>
      <w:r>
        <w:rPr/>
        <w:br/>
      </w:r>
      <w:r>
        <w:rPr>
          <w:i/>
          <w:iCs/>
        </w:rPr>
        <w:t>The government plans to establish as many as 62,660 adult literacy centres across Punjab for nearly 3.7 million illiterate. By the end of the 2007-08 financial year literacy rate would rise to 64.8. But a World Bank report states that nearly 40 per cent of Punjab’s primary school-aged children are still out of school.</w:t>
      </w:r>
      <w:r>
        <w:rPr/>
        <w:br/>
        <w:br/>
      </w:r>
      <w:r>
        <w:drawing>
          <wp:anchor behindDoc="0" distT="0" distB="0" distL="47625" distR="47625" simplePos="0" locked="0" layoutInCell="0" allowOverlap="1" relativeHeight="2">
            <wp:simplePos x="0" y="0"/>
            <wp:positionH relativeFrom="column">
              <wp:posOffset>-1143000</wp:posOffset>
            </wp:positionH>
            <wp:positionV relativeFrom="line">
              <wp:posOffset>3021330</wp:posOffset>
            </wp:positionV>
            <wp:extent cx="1924050"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24050" cy="1647825"/>
                    </a:xfrm>
                    <a:prstGeom prst="rect">
                      <a:avLst/>
                    </a:prstGeom>
                  </pic:spPr>
                </pic:pic>
              </a:graphicData>
            </a:graphic>
          </wp:anchor>
        </w:drawing>
      </w:r>
      <w:r>
        <w:rPr/>
        <w:t>BESIDES running the media campaign for the upcoming presidential elections for General Pervez Musharraf, the Punjab government has taken upon itself the task of disseminating information on the success of its ‘Parha Likha Punjab’ programme. Touted as the most ambitious education package devised by any previous government, the Parha Likha Punjab, officially called the Punjab Education Sector Reforms Programme (PESRP), funded partially by the World Bank and launched in 2003, dovetails neatly with the Punjab government’s election rhetoric of incorporating progress into gender equity.</w:t>
        <w:br/>
        <w:br/>
        <w:t>Statistically, the Rs7 billion education reform package is a flawless spreadsheet of data tabulation and sophisticated information technology’s intervention to make the programme look seemingly transparent, not least to the donor agency but anyone screening the Parha Likha Punjab programme from the fringes. But questions are still asked and doubts are raised regarding the government’s claim of taking the Punjab literacy rate to 61 per cent, the highest in the country.</w:t>
        <w:br/>
        <w:br/>
        <w:t>According to the education department, the government plans to establish as many as 62,660 adult literacy centres all across the province for nearly 3.7 million illiterate. By the end of the 2007-08 financial year the literacy rate would rise to 64.8, taking male literacy to 73.63 per cent and female to 55.97 per cent. But the World Bank 2007 report states that nearly 40 per cent of Punjab’s primary school-aged children are still out of school. And statistics provided by the Senate Committee on Education put the drop out rate to 40 per cent at the primary level.</w:t>
        <w:br/>
        <w:br/>
        <w:t>Reports published in the print media are another indicator of the Punjab government’s excessive propaganda which has taken only 15 out of a total of 35 districts into its Parha Likha Punjab net. Hundreds of school buildings are declared dangerous with an estimated 4,500 nearing collapse. Schools unprotected by a boundary wall run into thousands. The disturbing sight of nearly 400 to 500 children sitting on unpaved floor questions the half truth spun through the promotional media campaign of the Parha Likha Punjab.</w:t>
        <w:br/>
        <w:br/>
        <w:t>In the absence of both the Punjab chief minister, Pervez Elahi, who was preoccupied in Islamabad pledging allegiance to the candidature of General Pervez Musharraf as president, and secretary education engaged in a meeting with World Bank officials, it was left to Ahmed Qazi, programme director Punjab Education Sector Reforms Programme, to field the rough pitch of the multi-billion rupee programme.</w:t>
        <w:br/>
        <w:br/>
        <w:t>The following are excerpts from Mr Ahmed Qazi’s interview:</w:t>
        <w:br/>
        <w:br/>
      </w:r>
      <w:r>
        <w:rPr>
          <w:b/>
          <w:bCs/>
        </w:rPr>
        <w:t>Q: Can a beneficiary of this momentous Parha Likha Punjab expect the same employment opportunities as someone receiving education at a private institution?</w:t>
      </w:r>
      <w:r>
        <w:rPr/>
        <w:br/>
        <w:br/>
      </w:r>
      <w:r>
        <w:rPr>
          <w:b/>
          <w:bCs/>
        </w:rPr>
        <w:t>A:</w:t>
      </w:r>
      <w:r>
        <w:rPr/>
        <w:t xml:space="preserve"> If you mean whether a person coming out of a taat school or an Urdu medium one can move vertically in life then I can give you several examples of people who’ve been successful. In the Civil Superior Services you’ll find many students with Urdu medium backgrounds …</w:t>
        <w:br/>
        <w:br/>
      </w:r>
      <w:r>
        <w:rPr>
          <w:b/>
          <w:bCs/>
        </w:rPr>
        <w:t>Q: The reference was specific to Parha Likha Punjab. Can a girl or a boy compete with a student who has spent millions in education in the private sector?</w:t>
        <w:br/>
      </w:r>
      <w:r>
        <w:rPr/>
        <w:br/>
      </w:r>
      <w:r>
        <w:rPr>
          <w:b/>
          <w:bCs/>
        </w:rPr>
        <w:t>A:</w:t>
      </w:r>
      <w:r>
        <w:rPr/>
        <w:t xml:space="preserve"> It is important for people to understand the nature of the Parha Likha Punjab programme before comparing it to the private sector. Before its launch the state of education in Punjab was quite gloomy. Out of a total of 23.76 million schoolgoing children, aged 5-16 years, 11.06 million, which is 46.5 per cent, were found to be out of school. There are 63,000 schools in the Punjab and 35 districts. We’ve targeted 15 districts and as part of the awareness programme have spent Rs150 million on advertisements. For the first three years of this programme, which was launched in 2003, we prioritised development schemes to bridge the missing facilities on a yearly basis. In the second and third year of the programme funds were released on the basis of performance and requirement. The first phase has completed and we’re soon going to start the second phase of the programme which will involve college reforms.</w:t>
        <w:br/>
        <w:br/>
      </w:r>
      <w:r>
        <w:rPr>
          <w:b/>
          <w:bCs/>
        </w:rPr>
        <w:t>Q: How are you ensuring the implementation of this programme?</w:t>
      </w:r>
      <w:r>
        <w:rPr/>
        <w:br/>
        <w:br/>
      </w:r>
      <w:r>
        <w:rPr>
          <w:b/>
          <w:bCs/>
        </w:rPr>
        <w:t>A:</w:t>
      </w:r>
      <w:r>
        <w:rPr/>
        <w:t xml:space="preserve"> The entire programme can be accessed and monitored through software developed by our local IT experts. We can find out the students’ and teachers’ attendance level or how a particular school is faring subject-wise while sitting here in this office on our computers. The database is regularly updated to help our monitoring teams.</w:t>
        <w:br/>
        <w:br/>
      </w:r>
      <w:r>
        <w:rPr>
          <w:b/>
          <w:bCs/>
        </w:rPr>
        <w:t>Q: Do not your monitoring teams consist of retired army havaldars, a position resented by those civilians overlooked during the hiring process?</w:t>
        <w:br/>
      </w:r>
      <w:r>
        <w:rPr/>
        <w:br/>
      </w:r>
      <w:r>
        <w:rPr>
          <w:b/>
          <w:bCs/>
        </w:rPr>
        <w:t>A:</w:t>
      </w:r>
      <w:r>
        <w:rPr/>
        <w:t xml:space="preserve"> Yes we do hire havaldars for the inspection of schools. One of the main reasons is that havaldars are disciplined retired army men. All of them are above 40 and are agile enough to move from one district to another. No one should begrudge them because they are only performing their duty.</w:t>
        <w:br/>
      </w:r>
      <w:r>
        <w:rPr>
          <w:b/>
          <w:bCs/>
        </w:rPr>
        <w:br/>
        <w:t>Q: Is gender parity in education not part of the donor package requirement? How can you force parents to send their girls to school?</w:t>
      </w:r>
      <w:r>
        <w:rPr/>
        <w:br/>
        <w:br/>
      </w:r>
      <w:r>
        <w:rPr>
          <w:b/>
          <w:bCs/>
        </w:rPr>
        <w:t xml:space="preserve">A: </w:t>
      </w:r>
      <w:r>
        <w:rPr/>
        <w:t>In order to check the dropout rate of girls in middle schools, the government has introduced the incentive of giving Rs200 to each girl for attending school. In the selected 15 districts, the government has given a stipend of Rs200 per month on a quarterly basis to girls showing at least 80 per cent attendance. At the end of the programme the girls’ schools recorded 44 per cent increase in enrolment.</w:t>
        <w:br/>
        <w:br/>
        <w:t>In the first year the government also printed and provided free textbooks to 7.2 million primary level students. In the second and third year of the programme the Punjab government gave free text books to students of grade eight till 10. The Parha Likha Punjab programme has completed its first phase of three years and is entering the second phase, but it will take time before we are able to include other districts.</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48:00Z</dcterms:created>
  <dc:creator>arahim</dc:creator>
  <dc:description/>
  <dc:language>en-US</dc:language>
  <cp:lastModifiedBy>arahim</cp:lastModifiedBy>
  <dcterms:modified xsi:type="dcterms:W3CDTF">2007-10-09T08:49:00Z</dcterms:modified>
  <cp:revision>1</cp:revision>
  <dc:subject/>
  <dc:title>Packaged education</dc:title>
</cp:coreProperties>
</file>