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Peeling the onion further</w:t>
      </w:r>
    </w:p>
    <w:p>
      <w:pPr>
        <w:pStyle w:val="NormalWeb"/>
        <w:spacing w:before="280" w:after="240"/>
        <w:rPr/>
      </w:pPr>
      <w:r>
        <w:rPr/>
      </w:r>
    </w:p>
    <w:p>
      <w:pPr>
        <w:pStyle w:val="Normal"/>
        <w:jc w:val="center"/>
        <w:rPr>
          <w:b/>
          <w:b/>
          <w:bCs/>
        </w:rPr>
      </w:pPr>
      <w:r>
        <w:rPr>
          <w:b/>
          <w:bCs/>
        </w:rPr>
        <w:t>By Mussarat Mashhadi</w:t>
      </w:r>
    </w:p>
    <w:p>
      <w:pPr>
        <w:pStyle w:val="NormalWeb"/>
        <w:spacing w:before="280" w:after="240"/>
        <w:rPr/>
      </w:pPr>
      <w:r>
        <w:rPr/>
        <w:br/>
        <w:t>Browsing through this page a few weeks back, an article, “True learning” (March 2), caught my attention. Being in the field of teaching and learning myself, I couldn’t help but admire the thoughts put forth by the writer. However, where she comments on the manner in which education is dealt with in our country, and goes on to emphasise the value of ‘creative imagination’, over the demerits of ‘burrowing in knowledge’, she expresses the core issue which has lead to ‘cramming’ in contrast to ‘exploring’ knowledge.</w:t>
        <w:br/>
        <w:br/>
        <w:t>“Is our success as a nation to achieve excellence in learning and research and quality faculty development determined by how well our students cram atomic numbers … ?”</w:t>
        <w:br/>
        <w:br/>
        <w:t>In this question lies the answer, that is, in my opinion, the root of our problems especially in the field of education. The rat race for ‘A’ grades, and the desire to ‘achieve excellence’ rather than ‘seek excellence,’ has made us forget the process and focus only on the outcome. We do not believe in providing multiple perspectives to our youth. Our curriculum at the lower and higher secondary levels includes one or at the most two books for every subject. Be it a teacher, a student or a parent, we are all so hooked on the idea that our young ones should achieve no less than an ‘A’ that we simply ignore the importance of the process and blindly assist our youngsters to get those ‘A’ grades. We do this by sending them to tuition centres, where teaching is merely a commercialised affair, in schools we focus more on teaching students how to attempt past papers, and students themselves finish past paper after past paper, comparing solution after solution rather than exploring questions and breaking these questions down into further questions. All of us are guilty of making our younger generation ‘solution seekers’ rather than developing a nation of youth who ask questions.</w:t>
        <w:br/>
        <w:br/>
        <w:t>The interesting part here is that the solutions these students seek are the ones we have prepared for them or solutions that have been supplied in the ‘solved past papers.’ It is indeed quite ironical, that we help our youth not to explore their ‘creative imaginations,’ and are content with the readymade answers that we have prepared for them.</w:t>
        <w:br/>
        <w:br/>
        <w:t>If we peel this onion further, we will find that our orientation to ‘problem-solving’ is one of the reasons limiting ‘creative imaginations’. Contrary to the universal understanding of the ‘problem-solving approach’, which views a problem in stages, beginning from identification, clarification, examining alternatives, choosing, acting, evaluating and reacting of any given problem, we take this approach in the literal sense, which is simply to ‘solve problems’ therefore, for us any problem is an isolated activity, which must have a solution.</w:t>
        <w:br/>
        <w:br/>
        <w:t>In simple terms, for us every problem has a right or a wrong answer. Not viewing ‘problem solving’ as a process, we ignore certain important factors. Firstly, the right answer or the wrong answer is because we believe the answer to be right or wrong.</w:t>
        <w:br/>
        <w:br/>
        <w:t>Secondly, indeed in many cases there are only right answers and wrong answers, but the manner in which they may be right and wrong can be different from how we perceive them. And most importantly, is it about the right and the wrong answers, or is it about going through the process of figuring out why an answer may be right or wrong.</w:t>
        <w:br/>
        <w:br/>
        <w:t>The consequences of not focusing on the ‘whys’, makes our students learn perhaps more about passivity than activity, about following rules rather than imagining different ones, about complacency over curiosity, about focusing on the results rather than enjoying the process.</w:t>
        <w:br/>
        <w:br/>
        <w:t>Consequently, a major component of this process-oriented approach, which is examining alternatives, is absent when we look for solutions. Missing out this stage undermines the use of varied sources of information, and does not develop a habit to draw comparisons, and be enlightened by various other perspectives on the subject of study. It is indeed very unfortunate that to us there is either ‘black’ or there is ‘white’. We don’t believe in the shades of gray.</w:t>
        <w:br/>
        <w:br/>
        <w:t>The implications of such a system of education where students are provided with limited sources of knowledge and information, and are not encouraged to present their own unique perspectives about any given topic, is sadly why our students do not learn the art of exploring a range of colours; they are comfortably fixed on either side of the spectrum. The present day political scenario of our country is an excellent example of passivity and complacency. Instead of developing a procedure of accountability and transparency, by questioning irregularities and indiscretion, which would lead to improvement in systems, we prefer to either eliminate or remove the already existing process, thus interrupting the cycle, or just sit back and not do anything, being silent observers.</w:t>
        <w:br/>
        <w:br/>
        <w:t>Our plight as a nation is the absence of the completion of a process at any level; we have to understand the importance of a full cycle. By accepting our failure to continue with a true democratic system, we invited foreigners to interfere in our internal affairs. Just like we habitually cut short the democratic and political process in its initial stages, we have been breaking in the education process time and again.</w:t>
        <w:br/>
        <w:br/>
        <w:t>The popularity and success of EdExcel and CIE examination systems to encroach our territory is a classic example of encouraging foreign intervention in our system of education. Failing the Matriculation system, instead of improving upon it, we have opened all our doors for foreigners to exercise their ‘creative imaginations’. O’ Level, A’ level, EdExcel, and now IB, what next, I wonder.</w:t>
        <w:br/>
        <w:br/>
        <w:t>We as a nation, have certainly exported our imaginations, and have imported creativity — these foreign systems of education have figured out most creative ways to empty our already light pockets — I suppose it doesn’t require for us to be ‘creatively imaginative’ to envision the fate that lies ahead. It is high time we adopted a ‘problem-solving approach’ and revamp our dying and diseased system of education, instilling life into it.</w:t>
        <w:br/>
        <w:br/>
        <w:t>A simple remedy to this ailment is first to accept that there are indeed flaws in the system, secondly to identify areas that have suffered the most, and lastly to provide nourishment and to nurture the processes at different levels in the education system.</w:t>
        <w:br/>
        <w:br/>
        <w:t>The best nourishment, I believe, for the revival of this dying system is constant up-gradation in the content, methodology and techniques of assessment, but above all careful selection of teachers who are trained to be ‘creative’ and ‘imaginative’ besides being competent professionals. However, the best manner in which to nurture the system would be to set up a strong system that in the first instance gathers feedback from various sources and then incorporates this feedback effectively.</w:t>
        <w:br/>
        <w:br/>
        <w:t>In addition to this, rather than a single prescribed book that can be crammed, inclusion of a range of textbooks and availability of reference material would certainly go a long way in reviving the fast-deteriorating system of education.</w:t>
        <w:br/>
        <w:br/>
        <w:t>If we hope to achieve a high standard of education, we must strive for excellence and encourage deep-rooted learning to take place. We must be cognizant to the needs of the learners on one hand, and the needs of a globally appropriate system of education on the other.</w:t>
        <w:br/>
        <w:br/>
        <w:t>Therefore, in order to strike a balance, not only is it important to look at a picture with different lenses, it is also essential to view the same image from different angles. But this is not enough, the moment we place the learner in the centre, we will realise the importance of appreciating the view from another’s perspective. Our teaching will automatically encompass a comprehensive approach that treats the learner as an active component in the teaching and learning process, rather than a passive recipient of knowledge and information. Our role as educators should be to facilitate learning so that students may be able to draw logical conclusions through reasoning and analysis. Teachers should focus on developing the skills of questioning in students rather than encouraging them to regurgitate answers. I invite you to peel the onion further. Questions anyone?</w:t>
        <w:br/>
        <w:br/>
      </w:r>
      <w:r>
        <w:rPr>
          <w:i/>
          <w:iCs/>
        </w:rPr>
        <w:t>The writer is administrator and professional development consultant for a private organiz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45:00Z</dcterms:created>
  <dc:creator>arahim</dc:creator>
  <dc:description/>
  <dc:language>en-US</dc:language>
  <cp:lastModifiedBy>arahim</cp:lastModifiedBy>
  <dcterms:modified xsi:type="dcterms:W3CDTF">2008-03-24T11:46:00Z</dcterms:modified>
  <cp:revision>1</cp:revision>
  <dc:subject/>
  <dc:title>Peeling the onion further</dc:title>
</cp:coreProperties>
</file>