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jc w:val="both"/>
        <w:rPr/>
      </w:pPr>
      <w:r>
        <w:rPr/>
        <w:t>VIEW: Plagiarism — causes and consequences</w:t>
      </w:r>
      <w:r>
        <w:rPr>
          <w:i/>
          <w:iCs/>
        </w:rPr>
        <w:t xml:space="preserve"> — Asghar Qadir</w:t>
      </w:r>
    </w:p>
    <w:p>
      <w:pPr>
        <w:pStyle w:val="Text"/>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6762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76275" cy="742950"/>
                    </a:xfrm>
                    <a:prstGeom prst="rect">
                      <a:avLst/>
                    </a:prstGeom>
                  </pic:spPr>
                </pic:pic>
              </a:graphicData>
            </a:graphic>
          </wp:anchor>
        </w:drawing>
      </w:r>
      <w:r>
        <w:rPr>
          <w:i/>
          <w:iCs/>
        </w:rPr>
        <w:t>Why are academics so prone to dishonesty for a little more money? There is no single, but many contributing, causes. I would argue that it is the degradation of the moral fibre of the country that is the principal cause</w:t>
      </w:r>
      <w:r>
        <w:rPr/>
        <w:br/>
        <w:br/>
        <w:t xml:space="preserve">There has been a furore about plagiarism recently. What is it; why is it relevant; why has it come into prominence now; and why do I call it a curse? These issues are important, not only for academia but for the entire country. </w:t>
        <w:br/>
        <w:br/>
        <w:t xml:space="preserve">Plagiarism is the attempt to pass off work and ideas of others as one’s own. In Pakistan it is generally taken as a minor peccadillo, but in most of the developed world it is regarded as a serious offence. It is a more serious theft than that of material objects, despite the fact that it is more difficult to prove. Why is it difficult to prove? Because it is not clear where developing on someone else’s idea ends and stealing that idea begins. It is only when it is done brazenly that one can be sure of plagiarism. </w:t>
        <w:br/>
        <w:br/>
        <w:t xml:space="preserve">Superficially it is only of relevance for academics involved in research. They steal for credit, or for more tangible benefits, such as awards, promotions and the recently instituted cash rewards for research. The theft of ideas may become more apparent when patents are infringed, thereby taking royalties essentially belonging to others. It can seriously hamper investment in research, as it leads to payment of dividends to those who put nothing into the research. In modern science and technology, where enormous investments are required, it can lead to boycotting those who plagiarise. </w:t>
        <w:br/>
        <w:br/>
        <w:t xml:space="preserve">Five faculty members of the Centre for High Energy Physics (CHEP) of the Punjab University (PU) were accused of plagiarism by an international laboratory in Geneva (CERN), where Pakistan has an active collaboration, with evidence that was put on the web for all to see. Later, the Institute of Physics Press named the same people, with one addition, as having plagiarised. In this instance the extent of plagiarism was given in percentages (less than 50% copying is not called plagiarism). More significantly, it was not an accusation but an apology for the lapse in publishing the plagiarism. Since this was embarrassing for them, the quoted figures must be the lowest estimates. </w:t>
        <w:br/>
        <w:br/>
        <w:t xml:space="preserve">The immediate consequences for Pakistan could be loss of the collaboration which is helping to develop technical and scientific capability in physics, mathematics, computing, electrical, mechanical and vacuum engineering, among other areas of research, all of them of enormous relevance for the defence and other industries. Pakistan has to be seen to take serious action against the plagiarists to avoid the consequences. </w:t>
        <w:br/>
        <w:br/>
        <w:t xml:space="preserve">This is important because the international scientific community, at least in the affected fields, is likely to discourage publication of scientific papers by Pakistanis to avoid the risk of publishing plagiarised research. If the authorities seem to condone plagiarism, this presumption would not be unreasonable. This will undermine current efforts to try to improve science in the country. </w:t>
        <w:br/>
        <w:br/>
        <w:t xml:space="preserve">Worse could follow. Foreign universities might exclude Pakistani graduate students who may be presumed to be plagiarists. In Pakistan students would only learn to steal. But if the doors to theft are closed abroad, they would have to try to steal each other’s stolen ideas. </w:t>
        <w:br/>
        <w:br/>
        <w:t xml:space="preserve">How did the authorities deal with the issue? There are two authorities: PU and The Higher Education Commission (HEC). HEC, very properly, advised PU to investigate and take strong measures in line with the HEC plagiarism policy. For a year PU made lame excuses. The HEC then gave a warning with a timeframe for action to be taken. When it finally came, the so-called punishment was a mere rap on the knuckles. Annual increments were withheld and the Director of CHEP was said to have been “demoted”, meaning that he ceased to be Director but continued as Professor. As such, the HEC is seen to take plagiarism seriously and PU as condoning it. Unless PU or the HEC takes further action, Pakistani science will suffer the consequences mentioned before. It is high time that more of the academic community come out in support of the HEC stand. </w:t>
        <w:br/>
        <w:br/>
        <w:t xml:space="preserve">I have answered two of the four questions raised at the start of this article, and provided only very superficial answers to the other two questions. Let me address them fully. Superficially, plagiarism has come to the fore because of the PU’s blatant plagiarism. The financial rewards for publishing are a more fundamental cause. People have blamed the HEC and the Pakistan Council for Science and Technology for encouraging corruption in an attempt to encourage research. This is still superficial. Why are academics so prone to dishonesty for a little more money? There is no single, but many contributing, causes. I would argue that it is the degradation of the moral fibre of the country that is the principal cause. </w:t>
        <w:br/>
        <w:br/>
        <w:t xml:space="preserve">Society works on trust and trust is based on honesty. Honesty is the thread from which the fabric of society is woven. If the acid of corruption eats at the thread, the fabric falls apart. That is what we are seeing in Pakistan today. </w:t>
        <w:br/>
        <w:br/>
        <w:t xml:space="preserve">It appears that the self-styled custodians of morals in the PU (the IJT) take strong exception to what they regard as sexual immorality but ask the University to go easy on the plagiarists. This is the moral degradation I talked of. The view of Islam presented by them is that it condones lying, cheating, fraud, theft, corruption and murder. Instead, morals should refer to the socially more important aspects, not merely to sexual morality. Recall that the harshest Islamic punishment for theft of material objects is cutting off the hand — the implement for that theft. If we follow this logic, what should be the punishment for theft of intellectual constructs? Not only are the students to blame but also their teachers, who gave them this odd idea of morals — those in PU (that could stand for Plagiarism University) — who are themselves intellectual thieves and those who wink at it! </w:t>
        <w:br/>
        <w:br/>
        <w:t xml:space="preserve">It is not merely the damage to the academic community, nor to the development of science and technology in the country, nor the economic losses that are most significant. It is the social cost –the loss of ethics and the values of honesty and integrity — that is most worrying. If the fabric of society unravels there can be no hope of revival. Societies have collapsed before us. Will we choose to collapse or will we even now rouse ourselves from our apathy? </w:t>
        <w:br/>
        <w:br/>
      </w:r>
      <w:r>
        <w:rPr>
          <w:i/>
          <w:iCs/>
        </w:rPr>
        <w:t>Asghar Qadir is currently Director General of the Centre for Advanced Mathematics and Physics at the National University of Science and Technology. He has assisted the late Dr Abdus Salaam in his research for many years and amongst his numerous international awards is the OIC’s ICESCO award for his contribution to Mathematics in the Muslim Worl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52:00Z</dcterms:created>
  <dc:creator>araheem</dc:creator>
  <dc:description/>
  <dc:language>en-US</dc:language>
  <cp:lastModifiedBy>araheem</cp:lastModifiedBy>
  <dcterms:modified xsi:type="dcterms:W3CDTF">2007-04-26T10:56:00Z</dcterms:modified>
  <cp:revision>1</cp:revision>
  <dc:subject/>
  <dc:title>VIEW: Plagiarism — causes and consequences — Asghar Qadir</dc:title>
</cp:coreProperties>
</file>