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Policies for whom? </w:t>
      </w:r>
      <w:r>
        <w:rPr>
          <w:i/>
          <w:iCs/>
        </w:rPr>
        <w:t>—Fareeha Zafar</w:t>
      </w:r>
      <w:r>
        <w:rPr/>
        <w:t xml:space="preserve">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714375" cy="942975"/>
                    </a:xfrm>
                    <a:prstGeom prst="rect">
                      <a:avLst/>
                    </a:prstGeom>
                  </pic:spPr>
                </pic:pic>
              </a:graphicData>
            </a:graphic>
          </wp:anchor>
        </w:drawing>
      </w:r>
      <w:r>
        <w:rPr>
          <w:i/>
          <w:iCs/>
        </w:rPr>
        <w:t>Most children of school-going age in rural areas and poor urban communities come to school late tired from going to the mosque for an hour or two and completing their allocated share of household chores every morning.</w:t>
      </w:r>
      <w:r>
        <w:rPr/>
        <w:br/>
        <w:br/>
        <w:t>Despite major changes instituted in the primary education sector in Punjab during the last few years, only selected schools present a picture of positive change. ‘Parha Likha Punjab’ is still a pipe dream.</w:t>
        <w:br/>
        <w:br/>
        <w:t xml:space="preserve">A closer look at interventions to improve the quality of education reveals gaps and lacunae in policy and implementation. The Punjab Examination Commission, set up in January 2006 as part of the Punjab Education Sector Reforms Programme (PESRP), introduced a new pattern of testing in April 2006 for Class V and VIII examinations. </w:t>
        <w:br/>
        <w:br/>
        <w:t>The teachers’ strike prevented the holding of examinations in 2007 and schoolchildren were promoted on the basis of their school assessment. Despondency and resentment among teachers and students, in all probability, affected the quality of teaching and thus the level of learning in the classroom.</w:t>
        <w:br/>
        <w:br/>
        <w:t xml:space="preserve">The contract teachers policy notwithstanding, strikes by other teachers emanated from their long overdue demands for a better salary package. Pressure tactics could only work at the time of examinations and the government made no attempt to salvage the situation, leaving the future of thousands of students in jeopardy. </w:t>
        <w:br/>
        <w:br/>
        <w:t>Of course the package was agreed to later, but the transfer of educators appointed to teach English at the primary level to middle schools as part of their promotion compounded the situation.</w:t>
        <w:br/>
        <w:br/>
        <w:t>Within a few years, a policy introduced to improve teaching quality led to severe teacher shortage in primary schools; a consequence that could have been avoided by raising the cut off basic pay scale for a primary teacher. With teachers recruited under five different recruitment policies, and sometimes even appointed by different agencies working in a school, the need for a coherent teacher policy is urgent.</w:t>
        <w:br/>
        <w:br/>
        <w:t xml:space="preserve">A teacher placement and transfer policy has yet to be initiated. Decisions in this area are taken at the provincial level often arbitrarily over which the district has no control. Teachers transferred last year have yet to be replaced. </w:t>
        <w:br/>
        <w:br/>
        <w:t>A possible solution is maintaining a roster of teachers pre-selected, who are appointed at the same time a teacher is transferred. Existing government policy provides one teacher for forty children, not all of whom are in the same class. Add to this the fact that a teacher or head teacher transferred mid-session can leave a school with only one teacher for several months to a year. Surely, transfers can take place at the end of the academic year to avoid disruption of studies.</w:t>
        <w:br/>
        <w:br/>
        <w:t>Similarly there is no policy for rationalising teacher placement, thus there are instances of one school with seven teachers and another with two, at the primary level. Older teachers (or whoever is available) continue to teach the Kachi class. Coupled with the UPE and EFA drives enrolling large numbers of young children, schools are facing more problems than before. If the government so chooses, it could hire a young woman from the community for the local school for this class.</w:t>
        <w:br/>
        <w:br/>
        <w:t>The appointment of female teachers in boys’ schools for teaching primary classes in recent years has resulted in increased enrolments in these schools with evidence of students shifting from private schools that have always had a policy of employing only female teachers for the primary level.</w:t>
        <w:br/>
        <w:br/>
        <w:t xml:space="preserve">Management of schools has never received attention. There is no policy for training, supporting, or ensuring that good head teachers are retained in that position. Given the current set-up in government primary schools, much of the decision-making and administration of the school is the responsibility of the head teacher. </w:t>
        <w:br/>
        <w:br/>
        <w:t xml:space="preserve">Currently head teachers are responsible for building a strong team of teachers. At times the community itself recognising the critical role of the school head has taken upon itself to install a head teacher they consider suitable for leadership. </w:t>
        <w:br/>
        <w:br/>
        <w:t>The government on the other hand has no method or strategy for identifying or training school leaders. But, private schools whose key reason for success is good management do and could be emulated.</w:t>
        <w:br/>
        <w:br/>
        <w:t>Behind the increase in enrolments quoted as a success factor, are also directives to administration and schools to retain children’s names once entered in the registers even if they have dropped out or shifted to another school. Added to this is the drive under education for all and early childhood education drawing in children from the poorest communities and households. This has little chance of success unless extra support in the form of comfortable learning environments, food supplements, clean drinking water and clothing and shoes in the harsh winter months is provided.</w:t>
        <w:br/>
        <w:br/>
        <w:t>Most children of school-going age in rural areas and poor urban communities come to school late tired from going to the mosque for an hour or two and completing their allocated share of household chores every morning.</w:t>
        <w:br/>
        <w:br/>
        <w:t>Parents are unable to meet their children’s demand for appropriate writing materials and critical learning materials such as geometry boxes and basic science equipment. With few teachers and insufficient teaching-learning materials, it is questionable how long the children will actually stay in school.</w:t>
        <w:br/>
        <w:br/>
        <w:t xml:space="preserve">Despite the Punjab Education Sector Reforms Program’s tall claims, a small survey of 14 schools in Faisalabad district shows improvements in only one school with regard to changes in the overall infrastructure as well as facilities such as electricity, water and toilets over a period of two years. </w:t>
        <w:br/>
        <w:br/>
        <w:t>In any case by the time one facility is provided another falls into disuse. Thus, despite availability of funds for school infrastructure from several sources such as PESRP, local philanthropists, under the public-private partnership initiatives, from projects, and the community, there is hardly any ordinary government school which is comparable to a divisional public school or a custom built school by a not for profit NGO such as the Citizens Foundation.</w:t>
        <w:br/>
        <w:br/>
        <w:t>Continued provision of teaching-learning materials and school grants are essential for maintaining the quality that has been provided under different forms of support, and retaining children in school. The same holds true with regard to new school buildings whose quality has to be maintained. It is not clear where the responsibility for the upkeep of school buildings rests.</w:t>
        <w:br/>
        <w:br/>
        <w:t>There is no regard of how education can take place in the midst of debris and bricks. Given that there is a three month vacation in the summer, construction could be undertaken at that time. Even where there is an adequate number of class rooms there are no chairs or tables or benches. Students sit on ‘tatts’ brought from home making a mockery of the government’s claim that it has provided furniture in state run schools. In a rural government elementary markaz (centre) school furniture for students is only provided from Class Five upwards. With only one such school in a Union Council at best, at least it should be adequately equipped.</w:t>
        <w:br/>
        <w:br/>
        <w:t xml:space="preserve">Participation by communities in improving schools evident from the constitution of school councils or school management committees must be contextualised. It has to be seen as a two way process, as the community can not keep on pumping resources in the school if the head teacher and teachers do not respond to their expectations, and there is no government support in terms of student learning. </w:t>
        <w:br/>
        <w:br/>
        <w:t xml:space="preserve">Under the private-public partnership programme, factory owners are adding to school buildings, providing water and gas connections, and are keen to provide inputs for teaching English and IT, and give scholarships for exceptional students. Such investments are greeted with enthusiasm by teachers. </w:t>
        <w:br/>
        <w:br/>
        <w:t>But someone has to ensure that the required number of teachers is available, and in the absence of any accountability mechanisms that they will indeed teach and perform adequately.</w:t>
        <w:br/>
        <w:br/>
        <w:t xml:space="preserve">Meanwhile the government’s self initiated support for private schools in general and more specifically through the expanding programmes of the Punjab Education Foundation is rapidly relegating the public school to the scrapheap. </w:t>
        <w:br/>
        <w:br/>
        <w:t xml:space="preserve">The rapid growth of private schools leaves the poorer children to enrol in government schools further adding to the apathy and lack of concern by the government and policy makers. The answer is not curbing the private sector but improving the government schools. </w:t>
        <w:br/>
        <w:br/>
        <w:t>At present there is no coherent or coordinated policy on public and private provision in education. If the government does take up this issue, it is essential that ground realities form the basis for a complementary approach in planning policy reform.</w:t>
        <w:br/>
        <w:br/>
      </w:r>
      <w:r>
        <w:rPr>
          <w:i/>
          <w:iCs/>
        </w:rPr>
        <w:t>Dr Fareeha Zafar is Director, Society for the Advancement of Education (SAHE), Laho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20"/>
      <w:szCs w:val="20"/>
    </w:rPr>
  </w:style>
  <w:style w:type="paragraph" w:styleId="Title3">
    <w:name w:val="title3"/>
    <w:basedOn w:val="Normal"/>
    <w:qFormat/>
    <w:pPr>
      <w:spacing w:before="280" w:after="280"/>
    </w:pPr>
    <w:rPr>
      <w:rFonts w:ascii="Arial" w:hAnsi="Arial" w:cs="Arial"/>
      <w:b/>
      <w:bCs/>
      <w:color w:val="333333"/>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9:53:00Z</dcterms:created>
  <dc:creator>arahim</dc:creator>
  <dc:description/>
  <dc:language>en-US</dc:language>
  <cp:lastModifiedBy>arahim</cp:lastModifiedBy>
  <dcterms:modified xsi:type="dcterms:W3CDTF">2008-06-07T09:55:00Z</dcterms:modified>
  <cp:revision>1</cp:revision>
  <dc:subject/>
  <dc:title>Policies for whom</dc:title>
</cp:coreProperties>
</file>