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Politics on campus</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163957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i/>
          <w:iCs/>
        </w:rPr>
        <w:t xml:space="preserve">Student politics have taken a nasty turn over the last few decades with violent protests and harassment on campus becoming the norm. </w:t>
      </w:r>
      <w:r>
        <w:rPr>
          <w:b/>
          <w:bCs/>
          <w:i/>
          <w:iCs/>
        </w:rPr>
        <w:t xml:space="preserve">Mansoor Akbar Kundi </w:t>
      </w:r>
      <w:r>
        <w:rPr>
          <w:i/>
          <w:iCs/>
        </w:rPr>
        <w:t>analyses how this happened and what the future holds</w:t>
      </w:r>
      <w:r>
        <w:rPr/>
        <w:br/>
        <w:br/>
        <w:t>POLITICS in public run universities and its affiliated colleges is a sad reflection on the achievement of these educational institutions. No matter what the bases of student politics — ethnic, political, ideological/religious, regional or even academic — the fact remains that it undermines academic pursuits and discipline at educational institutions.</w:t>
        <w:br/>
        <w:br/>
        <w:t>Student politics has, and can, poses a threat to the academic discipline in a number of ways and in case it succeeds, it makes the continuation of academic activity almost impossible because of disturbances and strikes on campuses.</w:t>
        <w:br/>
        <w:br/>
        <w:t>Student politics on campuses grew out of the perversion of the college/university unions actually designed to support non-academic activities on campuses such as sports, art, culture and debates amongst students by a selective class of students through election without political involvement. Student unions exist in advanced countries’ educational institution but with a purpose to highlight the above purpose as well as to facilitate solving of students’ problems on campus in collaboration of administration. For example, in my alma mater at the University of Arizona, Tucson, the establishment of the International Students Hostel/Hall, like many other American universities, was the result of a struggle by the student union for facilitation of international community of students.</w:t>
        <w:br/>
        <w:br/>
        <w:t>But in Pakistan student unions have not existed on such lines. The purpose of student unions from very beginning has been hijacked by student politics. Many renown educational institutions’ student unions in Pakistan were held hostage to political whims at the cost of academic discipline. One example is that of Foreman Christian (FC) college where the spread of student politics changed most of the college’s healthy educational trends.</w:t>
        <w:br/>
        <w:br/>
        <w:t>Student politics is one of the leading factors behind violence on campus. The trends of student politics or students mobilisation in politics first surfaced in the early days after partition. You had groups like Muslim League Students participating in NWFP referendum in 1947 or Red Shirts’ against it. Out of 385 party members of Jamat Islami, many of them were students. These students wing started emerging as a regular feature of many educational institutions in many cities, particularly in Lahore and Karachi. Students’ wings existed both in East and West Pakistan. In 1948, in East Pakistan, a student wing of Pakistan Muslim League, known as Muslim Students League launched a movement and led to street demonstration for a demand for maximum provincial autonomy. On January 8-9, 1953 a student demonstration was recorded in Karachi in demand for reductions in fee and improvement in educational institutions. They marched to the minister of education, Fazlur Rehman’s house and became violent for which police used tear gas and sticks. It was Karachi’s worst kind of demonstration after partition in which some students were killed, many wounded and arrested.</w:t>
        <w:br/>
        <w:br/>
        <w:t>Student politics emerged on campuses during the last two years of Ayub Khan’s rule. During 1964 to 1966 schools and colleges were opened and closed due to student protests as the result of which in 1966 the federal government formed a commission and issued its report which condemned their participation in politics but also recognized that students form a sizable section of the intelligentsia and they feel that they have right to “take part in the building up of the political consciousness of the illiterate and uneducated classes of society.” The report concluded that students form a very influential political element whose support is sought for by almost all politicians, whether in power or opposition.</w:t>
        <w:br/>
        <w:br/>
        <w:t>In December 1968 different student wings formed like All Parties Students Actions Committee (SAC) which adapted an 11 -Point Programme as a demand of their rights from the government. The students’ demands reflected their political inclinations/leanings and enjoyed the support of political parties, except Convention Muslim League, then a king’s party.</w:t>
        <w:br/>
        <w:br/>
        <w:t>Students’ agitation against President Ayub Khan started in Rawalpindi in 1969 and spread to different cities. During Z. A. Bhutto’s rule (1970-77) student politics rapidly permeated campuses and was regularised as a vocation for many. Students soon were being used as useful and loyal workers. All the leading universities and colleges across the countries started developing the formation of political parties’ students’ wings. Student politics grew during the Bhutto period and were regularly patronized. Keeping in view the possible threat of student violence the Bhutto government closed the education institutions of all four provinces soon after he announced the holding of elections in February 1977.</w:t>
        <w:br/>
        <w:br/>
        <w:t>Apart from the political parties fanning students involvement in politics, during the 11 years of Zia ul Haq’s regime, although political participation was banned, substantial support was provided to Jamat Islami and other right wing students’ wings. It included a large scale effort to replace Jamat Islami students’ hold in Karachi University with MQM, a political group Zia supported and groomed, but it failed.</w:t>
        <w:br/>
        <w:br/>
        <w:t>The provision of moral and financial support to student leaders enhances the legitimacy of their political role on campuses. Without the patronage of political parties, students’ active participation in educational institutions would not have been possible. The majorities of students are not involved in student politics and are more concerned with academic advancement. The student leaders, a considerable number of whom have adapted student politics as a vocation, look for opportunities to enhance the role of the parties they belong to, even if that means polluting the academic atmosphere. A student leader plays an important role in the affairs of an educational institution in case his group is a dominant one, even when the political party he belongs to is not in power.</w:t>
        <w:br/>
        <w:br/>
        <w:t>In many of the 32 government run universities in Pakistan and in numerous colleges (non-professional, professional/technical) where student politics is in vogue some student groups command an absolute majority. In a situation where a group secures an absolute majority it plays an important role in such matters as admission policy, hostel allotments, examination policies and even appointment and promotion of like-minded teaching staff. In case of two or more student political groups, the student force is divided with every group striving for more support from the students. Here the strength of a group or the support of the party behind that group plays an important role in influencing the administrative decisions.</w:t>
        <w:br/>
        <w:br/>
        <w:t>The irony is that student parties today are more political and ideological than academic. Though they claim to motivate academic activities, their programmes in action show more encouragement for activities contrary to academic behaviour. The major academic concessions they demand are the provision of university/college transport for carrying its student member to non-academic trips, leniency in examinations on the plea that teaching remained disrupted during the academic year, and less in interference by the administration in their hostel affairs.</w:t>
        <w:br/>
        <w:br/>
        <w:t>The clashes among student political groups over hostel management are growing. Students’ interference in a hostel management was not so pronounced in the past whereas it is common in some institutions for students to interfere in the way a hostel is run. Every student political party wants a number of rooms in a hostel for itself. A dangerous situation develops during elections when these parties throw every thing into the fray in order to win the election. It has frequently led to violence among student political groups over political and ideological differences, resulting in suspension or academic activities.</w:t>
        <w:br/>
        <w:br/>
        <w:t>Political activities on campuses have undermined the academic atmosphere of educational institutions. Many of these institutions have become hostage to these groups despite the fact that absolute majority of innocent students have neither interest nor aptitude for such activities.</w:t>
        <w:br/>
        <w:br/>
      </w:r>
      <w:r>
        <w:rPr>
          <w:i/>
          <w:iCs/>
        </w:rPr>
        <w:t xml:space="preserve">The writer is Dean, Faculty of Languages, University of Balochistan, Quetta </w:t>
        <w:br/>
        <w:t>dera1955@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1:00Z</dcterms:created>
  <dc:creator>arahim</dc:creator>
  <dc:description/>
  <dc:language>en-US</dc:language>
  <cp:lastModifiedBy>arahim</cp:lastModifiedBy>
  <dcterms:modified xsi:type="dcterms:W3CDTF">2007-09-11T10:04:00Z</dcterms:modified>
  <cp:revision>1</cp:revision>
  <dc:subject/>
  <dc:title/>
</cp:coreProperties>
</file>