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ride and prejudice</w:t>
      </w:r>
    </w:p>
    <w:p>
      <w:pPr>
        <w:pStyle w:val="NormalWeb"/>
        <w:spacing w:before="280" w:after="240"/>
        <w:rPr/>
      </w:pPr>
      <w:r>
        <w:rPr/>
      </w:r>
    </w:p>
    <w:p>
      <w:pPr>
        <w:pStyle w:val="Normal"/>
        <w:jc w:val="center"/>
        <w:rPr>
          <w:b/>
          <w:b/>
          <w:bCs/>
        </w:rPr>
      </w:pPr>
      <w:r>
        <w:rPr>
          <w:b/>
          <w:bCs/>
        </w:rPr>
        <w:t>By Moniza Inam</w:t>
      </w:r>
    </w:p>
    <w:p>
      <w:pPr>
        <w:pStyle w:val="NormalWeb"/>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4763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76375" cy="2095500"/>
                    </a:xfrm>
                    <a:prstGeom prst="rect">
                      <a:avLst/>
                    </a:prstGeom>
                  </pic:spPr>
                </pic:pic>
              </a:graphicData>
            </a:graphic>
          </wp:anchor>
        </w:drawing>
      </w:r>
      <w:r>
        <w:rPr/>
        <w:t>OF late, there has been a lot of clamour about the Millennium Development Goals (MDGs) in Pakistan. There have been claims and counter-claims of achieving and missing the set targets by the government civil society and NGOs. One of the MDGs is the end of discrimination against women in every sphere of life and providing them with an equal opportunity to use their abilities.</w:t>
        <w:br/>
        <w:br/>
        <w:t>Education is one of the fields where discrimination on the basis of gender has been very stark and pronounced. According to a report, although there has been a major improvement in this sector in the ’90s, Pakistan is still considered to have the largest gender gap when it comes to literacy. The Pakistan Education and School Atlas shows that male literacy currently stands at 60 per cent and female at 36 per cent. However, there has been a sharp progress in female literacy rate rising from 16 per cent in 1980 to 21 per cent in 1990 and jumping to 33 per cent in 1997. In the ’90s, due to an emphasis on female education, the literacy rate increased by 1.5 per cent per year.</w:t>
        <w:br/>
        <w:br/>
        <w:t>Gender division is not based on pinks and blues but on the perception of parents, as fathers dream of careers for their sons and mothers save recipes for their daughters. The boundaries have been blurred though and, thus, the process is very selective in nature.</w:t>
        <w:br/>
        <w:br/>
        <w:t>To understand the reasons behind low literacy in females, there is a need to understand the mindset and its raison d’etre as there are a host of social, cultural and historical reasons that contribute towards the low status of women in society. The social and cultural context of the social order is patriarchal in nature and men and women are theoretically divided into two separate arenas.</w:t>
        <w:br/>
        <w:br/>
        <w:t>Home is regarded as the proper ideological and physical space for women while men dominate the world outside it. Men are given superior education and are equipped with skills to compete for jobs in a public setting, while females are imparted domestic skills to become good home-makers. However, lack of skills, limited openings in the job market and cultural restrictions limit women’s chances to compete for resources in the public sphere and it leads to their social and financial dependence that serves as a basis for male supremacy in all social relationships.</w:t>
        <w:br/>
        <w:br/>
        <w:t>Moreover, the patriarchal structures are relatively stronger in rural and tribal settings, where local customs establish male authority and power over their lives and women are exchanged, sold and bought in marriages. Nevertheless, upper and middle class-women have better access to education and job opportunities and exercise greater control over their lives. The most saddening aspect of this social conditioning is the internalisation of patriarchal norms by both sexes, especially women.</w:t>
        <w:br/>
        <w:br/>
        <w:t>A point which has been ignored by the common people and development experts is that women’s second-class status carries a financial and social cost for which men and society, as a whole, has to pay a price. Therefore, empowering women should be the cornerstone of sustainable development. Amartya Sen, a Nobel laureate has rightly observed: “The overarching objective of development is to maximise people’s capabilities – their freedom to lead the kind of lives they value and have reason to value.”</w:t>
        <w:br/>
        <w:br/>
        <w:t>Coming to Pakistani women, who comprise 45 per cent of the population, life has been a perpetual struggle. They face many problems including obstacles in employment, lack of higher education, low wages, sexual harassment, draconian laws, restrictions in participating in mainstream politics, domestic labour and violence, honour killings and poor living standards. They are destined to be poor, malnourished and illiterate and to have less access than men to medical care, property ownership, credit, training and employment.</w:t>
        <w:br/>
        <w:br/>
        <w:t>There can be no two opinions about the role of education in enhancing the status of women in our country or on the global level. It helps in fulfilling their aspirations as individuals. Other benefits are: increased economic productivity, improvement in health, delayed marriages, lower fertility, increased political participation and, in general, an effective investment in the next generation. While there are many other possible ways to achieve these goals, female education is the only one which impacts all of them simultaneously.</w:t>
        <w:br/>
        <w:br/>
        <w:t>The government’s investment in girls’ schooling, especially at the primary level, is particularly acceptable because it brings several rewards for the society.</w:t>
        <w:br/>
        <w:br/>
        <w:t>Discussing the phenomenon of low female literacy in Pakistan, Akbar Zaidi, a researcher and freelance consultant, in areas of political economy, governance, institutions and the social sector, says: “The foremost reasons are early marriages, lack of opportunity in the labour force, separation between both genders and long-distance commuting which lower their chances of getting education.” However, he adds, that due to greater urbanisation and modernisation, its demand is rising even for girls.</w:t>
        <w:br/>
        <w:br/>
        <w:t>Dr Syed Jaffer Ahmed, affiliated with the University of Karachi’s Pakistan Study Centre, explained how patriarchy has used education as a weapon to control women: “Patriarchy has used many available tools to discriminate and subjugate women and education is one of their main controlling devices.”</w:t>
        <w:br/>
        <w:br/>
        <w:t>Keeping in view the prevailing conditions in our society, the country’s syllabi has strongly demonstrated anti-women bias – right from the primary school text books to the higher level. In these textbooks, boys/men are shown to be superior to girls/women and one glaring example in this regard is that the heroes found in them are generally men. “It is only recently, at the junior level, that we have been successful in incorporating some prominent female figures as Bilquis Edhi, Lady Hidayat ullah, etc., besides Fatima Jinnah,” he adds.</w:t>
        <w:br/>
        <w:br/>
        <w:t>Elaborating on the issue of drop-outs from the education system, Dr Ahmed says: “Overall, the education system is tilted towards men rather than women and it is clear from the official statistics that more girls drop out at all levels than boys.” Another interesting fact is that parents prefer to invest in their sons’ education rather than their daughters. In private institutions, where the fee structure is on the higher side, one can find more boys than girls while in public sector colleges and universities, girls are progressively increasing in number. For instance in Karachi University 70 per cent students are females, he explains.</w:t>
        <w:br/>
        <w:br/>
        <w:t>Explaining the effects of illiteracy on women’s lives, Mohammad Ali Siddiqui, Dean of Humanities and Social Sciences, Hamdard University, says: “The major outcome is that illiterate women don’t understand their rights and they have repeatedly been conditioned about their duties – right from the cradle till the grave.” This lack of knowledge with respect to the rights and duties lead to many complications in their relationships and marital life and confusion about their status in society, he adds. In rural areas, Siddiqui says, due to a lack of education and skills, peasant women are not as productive as they could have been if they had some basic training and education. Thus, society, as a whole, has suffered due to this phenomenon.</w:t>
        <w:br/>
        <w:br/>
        <w:t>Dr Nabeel Zubairi from the Department of Sociology, University of Karachi, when asked how, as a sociologist, he would explain the consequences of female illiteracy in society, answers: “By and large, it has a negative connotation because it leads towards discrimination in every aspect of life.” In Pakistan, only 13.6 per cent of the female workers are registered in the government statistics which is perhaps the lowest in the region. In Bangladesh, the figure is 62 per cent which shows a vast discrepancy.</w:t>
        <w:br/>
        <w:br/>
        <w:t>This leads towards what in sociology is known as participatory poverty. In this type of poverty the disadvantaged sections are not included in the development process, be it social, economic, educational or political in nature. It then automatically leads towards a low participation level in decision making in household matters, health, education, etc. and traps the person in a vicious circle of poverty for good. On a societal level, it leads towards a more discriminatory attitude, that is, they (the patriarchy) make laws which are sexist in nature and, thus, prejudice acquires an institutionalised form (for example, the Hudood Ordinance).</w:t>
        <w:br/>
        <w:br/>
        <w:t>The other type of poverty, which Dr Zubairi mentions, is capacity poverty and it is all about skills and discrimination. Men get preferential treatment in the job market because they have more education and skills and women, minorities, the poor, and other disadvantaged and vulnerable groups are left out of the development process. The government of Pakistan is not oblivious to the problem and in the Pakistan Economic Survey, 2005-06, it has been mentioned that gender disparity in literacy and enrollment are its main fears. Though the country’s overall record in encouraging and delivering gender equality has always been pathetic, still there are certain sectors which show considerable growth. According to the economic indicators, there has been a slow and steady improvement in the ratio of girls to boys at all levels of education, that of literate females to males and in the share of women in urban employment. Another important aspect is the improvement in their involvement in national decision-making process.</w:t>
        <w:br/>
        <w:br/>
        <w:t>Government statistics show that gender disparity has been declining since 1998-99; however, the recent decrease is only marginal – from 26 per cent in 2001-02 to 25 per cent in 2004-05. Reducing the gender gap in education will certify equality of opportunity and economic participation for the fair sex.</w:t>
        <w:br/>
        <w:br/>
        <w:t>Tahira Abdullah, a development worker and a human rights activist based in Islamabad, who has been working in this field for 27 years, suggests several measures to improve the dismal situation. According to Abdullah, firstly, there is a need to have a two-pronged approach and separate adult female literacy from girls’ primary education strategies.</w:t>
        <w:br/>
        <w:br/>
        <w:t>The next step should include separate strategies for urban and rural areas. In rural areas, there is a need to integrate women’s literacy programmes into all of their development activities, for example, health, reproductive health, micro-credit, agricultural extension training, agri-business promotion, local government structures, rural development bodies, poverty eradication measures and social protection processes. In the urban sector, there is a need to focus on low-income areas, especially urban slums, squatter settlements and katchi abadis. Primary education needs to be free here for both girls and boys, including the provision of textbooks, stationery etc., she adds.</w:t>
        <w:br/>
        <w:br/>
        <w:t>On the policy level, the government should make basic and primary education compulsory and free through legislation. As these measures will require huge investments, therefore five per cent of the GNP should be allocated for education, particularly adult female literacy and primary education for girls. To achieve all the above-mentioned targets the government should take clear and firm stand, says Abdullah.</w:t>
        <w:br/>
        <w:br/>
        <w:t>In the end, one can say that education is the tool which can help break the pattern of gender discrimination and bring lasting changes in women’s lives. In the Pakistani context, those women who have had some schooling are more likely to get married late, survive childbirth, have fewer and healthier offspring and make sure their children complete their education. It also means comprehensive change for a society, especially a semi feudal, semi tribal one with a strong patriarchal structure like ours. As women attain education, they will get good jobs, elevate their status in society and participate in the decision-making process. And in the long run, female education would work as a catalyst to bring about a silent revolution in the lives of millions of the poor, disenfranchised and vulnerable women of this country.</w:t>
        <w:br/>
        <w:br/>
      </w:r>
      <w:r>
        <w:rPr>
          <w:i/>
          <w:iCs/>
        </w:rPr>
        <w:t>The writer works for Da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5:00Z</dcterms:created>
  <dc:creator>clipping</dc:creator>
  <dc:description/>
  <dc:language>en-US</dc:language>
  <cp:lastModifiedBy>clipping</cp:lastModifiedBy>
  <dcterms:modified xsi:type="dcterms:W3CDTF">2006-11-28T11:15:00Z</dcterms:modified>
  <cp:revision>1</cp:revision>
  <dc:subject/>
  <dc:title>Pride and prejudice</dc:title>
</cp:coreProperties>
</file>