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Primacy of social sciences</w:t>
      </w:r>
    </w:p>
    <w:p>
      <w:pPr>
        <w:pStyle w:val="Normal"/>
        <w:spacing w:before="0" w:after="240"/>
        <w:rPr/>
      </w:pPr>
      <w:r>
        <w:rPr/>
      </w:r>
    </w:p>
    <w:p>
      <w:pPr>
        <w:pStyle w:val="Normal"/>
        <w:jc w:val="center"/>
        <w:rPr/>
      </w:pPr>
      <w:r>
        <w:rPr/>
        <w:t>By Shahid Javed Burki</w:t>
      </w:r>
    </w:p>
    <w:p>
      <w:pPr>
        <w:pStyle w:val="Normal"/>
        <w:rPr/>
      </w:pPr>
      <w:r>
        <w:rPr/>
      </w:r>
    </w:p>
    <w:p>
      <w:pPr>
        <w:pStyle w:val="NormalWeb"/>
        <w:spacing w:before="280" w:after="240"/>
        <w:rPr/>
      </w:pPr>
      <w:r>
        <w:rPr/>
        <w:t>THIS is my third article on higher education in Pakistan and on the role being played by the Higher Education Commission. In this piece, I will explore two areas where public policy has failed to venture as aggressively as it should. The areas I have in mind are the teaching of social sciences and the use of social sciences to make public policy.</w:t>
        <w:br/>
        <w:br/>
        <w:t>Much of the effort being put into the educational system by the HEC is on improving the teaching of science and technology. The commission has not committed the same kind of thought and energy into the development of the social sciences or establishing an infrastructure for undertaking public policy analysis and research.</w:t>
        <w:br/>
        <w:br/>
        <w:t>When I talk of the social sciences what precisely are the disciplines I have in mind? And when I mention public policy analysis, what exactly do I have in mind? In order to answer these questions, I will attempt a number of simple definitions.</w:t>
        <w:br/>
        <w:br/>
        <w:t>By the social sciences I mean a fairly wide array of subjects that study and record human behaviour, and also analyse the situations in which human beings live and work. The subjects that are concerned with these areas include economics, political science, sociology, anthropology, geography and, of course, history. The sciences, on the other hand, include physics, chemistry, biology, geology and astronomy among others. These disciplines help us to understand how the human body works and how the environment in which human activity takes place functions.</w:t>
        <w:br/>
        <w:br/>
        <w:t>Public policy and technology are the ways in which the social sciences and pure sciences are used to apply the knowledge acquired through learning. Public policy refers to the choices governments and other organisations make to improve human welfare. Technology is a vast area of human endeavour concerned with the application of knowledge gained from the sciences to manipulate the environment.</w:t>
        <w:br/>
        <w:br/>
        <w:t>The study of the various sciences helps us to understand how nature works; the study of technology makes it possible to apply that knowledge to improving processes and products. The development of science and technology helps productive systems to improve their productivity — the amount of output that can be obtained by a worker engaged in the productive system, the capital that he or she uses and the methods that employed in producing the output. For productive systems to function efficiently, the pure and social sciences must interface; they must interact with one another. When I talk of productive systems I mean not only factories, farms and shops but also political and social systems. After all, economists now recognise that the efficiency of output depends not only on the application of the conventional factors of production, but also on the accumulation of knowledge and the presence of social capital. The latter two “inputs” into the production of system are themselves the products of political, social and cultural systems.</w:t>
        <w:br/>
        <w:br/>
        <w:t>It is my impression that Pakistan, in spite of the well recognised neglect of all education — not just higher education — has done better in the sciences and technologies than in the social sciences and public policy. The only Nobel Prize won by a Pakistani was in physics while in economics the country produced only one economist — the late Mahbubul Haq — who could be ranked among the great development economists. The country accumulated enough scientific and technical knowhow to master the intricate processes involved in making fissile materials, using these materials for making atom bombs, developing missiles that could be fitted with these weapons, and continues to improve the range and performance of these weapons. Social scientists cannot claim any such success.</w:t>
        <w:br/>
        <w:br/>
        <w:t>Before suggesting ways for strengthening the base of the social sciences in the country, it may be useful to examine briefly how the world of science and technology is being reshaped by the arrival on the scene of two giant suppliers of this expertise. As Michael Schrage of the MIT and the Swedish Royal Institute of Technology wrote recently, “India and China produce nearly one million engineering graduates a year compared with about 170,000 such graduates from the US and Europe. Even if one (arrogantly) presumes that only the top 10 per cent of the Indian and Chinese students are as talented as the top half of the Americans and Europeans, the Asian giants graduate more quality engineers than the West.</w:t>
        <w:br/>
        <w:br/>
        <w:t>“In the face of this demographic deluge of human capital investment, the scientific, engineering and policymaking establishments of Europe and America propose sharply to increase the number of science and engineering graduates. Eurocrats in Brussels are pushing for a new European Institute of Technology; America’s National Science Academies are calling for greater investment in science and technology. More and better homegrown students are deemed essential to global high-tech success.”</w:t>
        <w:br/>
        <w:br/>
        <w:t>Schrage does not believe that such a strategy makes any sense considering the globalisation of education and the production processes. What makes sense for the developed countries is to take advantage of the large supply of extremely well-trained workforce from Asia — these “cheap smarts working in cognitive sweatshops” — that are available at a fraction of a cost of their European and American counterparts. “For the US and Europe, increasing the numbers of science and engineering graduates seems a policy prescription of economic despair. Creative differentiation — not competitive confrontation — is the real human capital challenge.”</w:t>
        <w:br/>
        <w:br/>
        <w:t>What is the relevance of this analysis for a country in Pakistan’s situation; a country with a large, growing and young population that, like India and China, could also become a supplier of skills and knowledge to the rest of the world? Pakistan should not be intimidated by what Scharge calls competitive confrontation in the field of technology. The HEC seems to have accepted this challenge and I believe it is right in approaching this field of endeavour from that perspective. However, the focus should be on improving the domestic situation — in creating the base of knowledge that is relevant for domestic needs — as well as taking advantage of the demographic asymmetry that is producing so much ferment in the way in which world economies and social systems are interacting with one another.</w:t>
        <w:br/>
        <w:br/>
        <w:t>By demographic asymmetry I mean the sharp differences in the rates of population growth in developed and developing countries that is making the former increasingly dependent on the availability of manpower from the latter. It is for this reason that achieving a balance between the physical sciences and technology on the one side and the social sciences and public policy on the other makes a great deal of sense.</w:t>
        <w:br/>
        <w:br/>
        <w:t>The need, it should be emphasised, is not to shift the focus from the pure sciences to the social sciences, but to bring the latter up to par with global standards. That will happen to some extent as a consequence of the reforms that have already been planned and some of which are already being implemented. But some other steps need to be taken as well. I will list at least four of these as areas of high priority. They are designing new curricula; improving textbooks; improving the quality of teaching; and setting up institutions of public policy.</w:t>
        <w:br/>
        <w:br/>
        <w:t>First, improving the curricula used in public schools. This must include all the social sciences mentioned above, some as compulsory subjects and some other left to be chosen by the students. History and economics should be taught for at least four years during the 16 years students are now being required to spend before they graduate. Why should there be so much emphasis on these two subjects?</w:t>
        <w:br/>
        <w:br/>
        <w:t>I am struck by the absence of knowledge in the country not only about world history but also about the history of Pakistan. It is not possible to become good citizens and to take part in governance without a knowledge of history. History is not simply facts and events strung together in a chronological order. It means understanding how society has been shaped by people and events — not just people and events inside the country but also outside it. Even economists in Pakistan don’t fully comprehend how the structure of the economy has evolved since the country gained independence. Structures cannot be changed or developed unless their foundations are located.</w:t>
        <w:br/>
        <w:br/>
        <w:t>And the knowledge of economics helps since, as Alfred Marshal wrote in 1890 in the Principles of Economics, it is a study of mankind in the ordinary business of life. A very good illustration of the way economics helps to understand how people behave is a recent book by Stephen Levitt. In Freakonomics, a bestseller in the United States, the author applies the basic principles of the subject to understand how people behave and how societies function: for instance, why criminals choose crime as a way of living, why one social class discriminates against another, why parents have more children than they can afford to bring up, etc.</w:t>
        <w:br/>
        <w:br/>
        <w:t>According to Levitt “the modern world, despite a surfeit of obfuscation, complication and downright deceit, is not impenetrable, is not unknowable and — if the right question is asked — is even more intriguing than we think. All it takes is a new way of thinking.” Economics certainly helps in that endeavour.</w:t>
        <w:br/>
        <w:br/>
        <w:t>While enlarging the base of knowledge for all students no matter what their principal interest happens to be — when I was a student of physics in Pakistan, I didn’t have to take courses in the social sciences — course work in colleges and universities must prepare people to be better citizens of the state. But designing curricula alone will not do that. The students must also have access to good textbooks and good teachers. That is not the case in Pakistan.</w:t>
        <w:br/>
        <w:br/>
        <w:t>Some school systems in the country use books published abroad; that also is not a good option since the teaching of social sciences must be embedded in local cultures and the local environment. The Higher Education Commission should develop a programme for encouraging scholars to write textbooks for students at different levels.</w:t>
        <w:br/>
        <w:br/>
        <w:t>There must be quality control — a function that can only be carried out by peers — as well as appropriate incentives for the authors of textbooks. In so far as the task of improving the quality of teaching is concerned, I have already commented in previous articles upon the emphasis being rightly placed by the HEC on this aspect of educational policy.</w:t>
        <w:br/>
        <w:br/>
        <w:t>Finally, there is an enormous need to create capacity to do work in the area of public policy. This needs to be done by institutions that are controlled neither by the government, nor by political parties, nor by interest groups. They need to be autonomous, funded in ways that would bring objectivity to their thinking and recommendations. Much, if not all, of public policy in Pakistan has been made in the absence of independent analysis. Only occasionally, most notably in the case of President Ayub Khan, have governments set up commissions or study groups to investigate an area to inform the making of public policy.</w:t>
        <w:br/>
        <w:br/>
        <w:t>In sum, I believe the government and the HEC are on the right track in improving the quality of higher education in Pakistan. The only additional efforts that are required are in the areas of social sciences teaching and public policy research and analysis.</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1:53:00Z</dcterms:created>
  <dc:creator>clipping</dc:creator>
  <dc:description/>
  <dc:language>en-US</dc:language>
  <cp:lastModifiedBy>clipping</cp:lastModifiedBy>
  <dcterms:modified xsi:type="dcterms:W3CDTF">2006-05-24T11:54:00Z</dcterms:modified>
  <cp:revision>1</cp:revision>
  <dc:subject/>
  <dc:title>Primacy of social sciences</dc:title>
</cp:coreProperties>
</file>