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sz w:val="32"/>
          <w:szCs w:val="32"/>
        </w:rPr>
        <w:t xml:space="preserve">VIEW: Prospects for distance education </w:t>
      </w:r>
      <w:r>
        <w:rPr>
          <w:i/>
          <w:iCs/>
          <w:sz w:val="32"/>
          <w:szCs w:val="32"/>
        </w:rPr>
        <w:t>—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1" r="-140" b="-101"/>
                    <a:stretch>
                      <a:fillRect/>
                    </a:stretch>
                  </pic:blipFill>
                  <pic:spPr bwMode="auto">
                    <a:xfrm>
                      <a:off x="0" y="0"/>
                      <a:ext cx="714375" cy="990600"/>
                    </a:xfrm>
                    <a:prstGeom prst="rect">
                      <a:avLst/>
                    </a:prstGeom>
                  </pic:spPr>
                </pic:pic>
              </a:graphicData>
            </a:graphic>
          </wp:anchor>
        </w:drawing>
      </w:r>
      <w:r>
        <w:rPr>
          <w:i/>
          <w:iCs/>
          <w:sz w:val="32"/>
          <w:szCs w:val="32"/>
        </w:rPr>
        <w:t>The distance education idea was first promoted in England during the late 1960s by the Labour government. Since then it has become popular in several countries, including China and India. For more than 30 years, Allama Iqbal Open University in Pakistan has provided an opportunity for higher education to what over the years has become a significant number</w:t>
      </w:r>
      <w:r>
        <w:rPr>
          <w:sz w:val="32"/>
          <w:szCs w:val="32"/>
        </w:rPr>
        <w:br/>
        <w:br/>
        <w:t>The idea that studying in an institutional setting is infinitely better than pursuing distance education is hard to overcome. Meanwhile resource-constrained developing countries have a large unmet need for higher education. In the case of Pakistan, for example, less then five percent of the population in the 18-24 years range is enrolled in a college or a university. Young people in rural areas particularly have little choice but to physically relocate to a city in this regard. This becomes a major obstacle for those without adequate resources, particularly girls from conservative families. Distance learning, which can bring education to the students’ doorstep, should therefore be considered seriously.</w:t>
        <w:br/>
        <w:br/>
        <w:t xml:space="preserve">The distance education idea was first promoted in England during the late 1960s by the Labour government. Since then it has become popular in several countries, including China and India. For more than 30 years, Allama Iqbal Open University in Pakistan has provided an opportunity for higher education to what over the years has become a significant number. Distance education has thus been around for a while in Pakistan. Sensing the opportunity provided by new information and communication technologies to enhance the quality of distance education, the Ministry of Information Technology set up the Virtual University in 2001. </w:t>
        <w:br/>
        <w:br/>
        <w:t>The creation of VU is said to have been impelled largely by the need for training computer professionals to capitalise on the huge global market for such expertise. However, the VU has not limited itself to computer studies. It has gone on to develop courses in several science and humanities subjects as well as professional studies. VU hires teachers to deliver lectures that are aired on its television channels. The students can also listen to the lectures at over 100 private sector computer institutes located in 67 districts, which have been designated virtual campuses and can use the Internet to interact with tutors.</w:t>
        <w:br/>
        <w:br/>
        <w:t xml:space="preserve">Telecommunication has enabled VU to supplement the AIOU model of distance education, but problems remain. Despite pressure from the Pakistan Electronic Media Regulatory Authority cable operations in many parts of the country are unwilling to broadcast VU channels. While the course content is good, there is still need for greater interaction between students and the instructors. Given that providing students direct access to the instructors hired by VU to design and deliver its courses may be costly, at least the tutors should be able to interact with the instructors to seek guidance on instruction and assessment. </w:t>
        <w:br/>
        <w:br/>
        <w:t xml:space="preserve">At another level there are some noteworthy attempts to create synergy through the VU between various institutions of higher education. For example, the Pakistan Education and Research Network is being developed to link up universities, providing a platform for collaborative research and allowing them to share academic content. At a still broader level, the PANdora project, administered jointly by VU in Pakistan and Universitas Terbuka in Indonesia was launched last year. </w:t>
        <w:br/>
        <w:br/>
        <w:t xml:space="preserve">It involves researchers from 11 countries collaborating to make distance education more effective. The researchers affiliated with the project are studying to use short message systems to handle student registration, evaluating various kinds of distance learning software, and trying to make e-assessment of students’ work more rigorous. </w:t>
        <w:br/>
        <w:br/>
        <w:t xml:space="preserve">Educationists believe that VU can establish a symbiotic relationship with the AIOU — the much older distance-learning institution in the country. A revitalised AIOU can help VU develop a wider range of courses and provide the required support material. VU can then revise and upgrade the courses for use by both institutions. Now that the Massachusetts Institute of Technology (MIT) has decided to offer free courses and supporting material on the Web, VU has is considering how MIT material can be used to enhance and improve VU courses without affecting production costs. </w:t>
        <w:br/>
        <w:br/>
        <w:t>Innovations in higher education sector can also be used to bolster other capacity building attempts. Distance learning expertise can, for example, be used to interact with farmers to improve their productivity and food security. It can improve even the health service delivery.</w:t>
        <w:br/>
        <w:br/>
        <w:t xml:space="preserve">The United Nations acknowledges the potential of distance education to address training and development needs around the world. In fact, it considers the medium an important tool for achieving its Millennium Development Goals. UNESCO’s Asia-Pacific regional bureau has developed a comprehensive knowledge base for policy makers concerning various uses of combining technology applications to the distance-learning mode of information transfer. </w:t>
        <w:br/>
        <w:br/>
        <w:t xml:space="preserve">Within the education sector itself, there is potential to increase literacy, improve standards of elementary and secondary education and train or retrain teachers using a combination of distance education and information technology techniques. </w:t>
        <w:br/>
        <w:br/>
        <w:t xml:space="preserve">An institution now exists in Pakistan to test the potential benefits of this widely endorsed medium. An important concern while prioritising areas for investing the committed resources in distance education is whether or not a proposed intervention — in the education or development sector — can supplement or improve the quality of existing interventions.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8"/>
      <w:szCs w:val="28"/>
    </w:rPr>
  </w:style>
  <w:style w:type="paragraph" w:styleId="Title3">
    <w:name w:val="title3"/>
    <w:basedOn w:val="Normal"/>
    <w:qFormat/>
    <w:pPr>
      <w:spacing w:before="280" w:after="280"/>
    </w:pPr>
    <w:rPr>
      <w:rFonts w:ascii="Arial" w:hAnsi="Arial" w:cs="Arial"/>
      <w:b/>
      <w:bCs/>
      <w:color w:val="333333"/>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32:00Z</dcterms:created>
  <dc:creator>nasreen</dc:creator>
  <dc:description/>
  <dc:language>en-US</dc:language>
  <cp:lastModifiedBy>nasreen</cp:lastModifiedBy>
  <dcterms:modified xsi:type="dcterms:W3CDTF">2006-02-14T05:34:00Z</dcterms:modified>
  <cp:revision>1</cp:revision>
  <dc:subject/>
  <dc:title>VIEW: Prospects for distance education —Syed Mohammad Ali</dc:title>
</cp:coreProperties>
</file>