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Quest for quality </w:t>
      </w:r>
      <w:r>
        <w:rPr>
          <w:i/>
          <w:iCs/>
        </w:rPr>
        <w:t>—Syed Mohammad Ali</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90600"/>
                    </a:xfrm>
                    <a:prstGeom prst="rect">
                      <a:avLst/>
                    </a:prstGeom>
                  </pic:spPr>
                </pic:pic>
              </a:graphicData>
            </a:graphic>
          </wp:anchor>
        </w:drawing>
      </w:r>
      <w:r>
        <w:rPr>
          <w:i/>
          <w:iCs/>
        </w:rPr>
        <w:t>While donors have tired to improve the quality of teaching, these efforts remain limited in scope, and often run into problems once donor funds dry up. Ultimately, it is the government’s responsibility to ensure that there is a sustainable mechanism in place to effectively train teachers to be able to provide quality education to their students</w:t>
      </w:r>
      <w:r>
        <w:rPr/>
        <w:br/>
        <w:br/>
        <w:t>There is no dearth of dismal descriptions concerning the state of education in Pakistan. What is perhaps lacking is a search for positive examples of schools which are imparting quality education to their students despite the odds. It is vital to give attention to such positive examples, and to try and learn from them, in order to explore possibilities of undertaking broader reforms within the education sector as a whole, based on their apparent success.</w:t>
        <w:br/>
        <w:br/>
        <w:t xml:space="preserve">It is evidently possible to find cases of successful schools existing in almost all districts of the country. Examples of such schools, which are catering to the low income population, are found not only in the public school system, but also in the mushrooming private sector. The Campaign for Quality in Education, a grouping of education researchers and practitioners recently formed to engage in evidence based advocacy, decided to take a closer look at schools which seem to be doing well, and to examine the reasons why. Besides illustrating the varied dynamics of these successful schools, and how they are in effect providing quality education to the masses, this study distils the vital ingredients of a school’s ‘success’, to subsequently put forth a series of recommendations for policy makers and educations, which merit further attention. </w:t>
        <w:br/>
        <w:br/>
        <w:t>This Campaign for Quality in Education in its recently published study entitled “Education in Pakistan: What works in education and why?” has looked at forty two schools which were selected to illustrate a broad spectrum of organisational forms and support mechanisms operational within Pakistan’s education sector. Some of the selected schools are owned by the government, but are not assisted by any other donor, while others are being assisted by entities like the GTZ’s Technical Assistance, the Aga Khan University’s Institute for Educational Development, USAID’s Education Sector Reform Assistance, and UNICEF’s ‘Child Friendly’ Schools initiative. Moreover, stand-alone private schools, as well as private schools which are part of larger school systems like that of The Citizens Foundation, Hira National Education Foundation, and Indus Resource Centre are also focused upon.</w:t>
        <w:br/>
        <w:br/>
        <w:t xml:space="preserve">A research design team, drawn from academia and civil society organisations, was set up to design the criteria of this Campaign for Quality in Education study, and to analyse the data emerging from it to make recommendations. The process of selecting schools for further analysis used a flexible notion of quality, which not only considered student scores as a measure of quality, but also took an in-depth look at the school environment itself. A reasonable level of enrolment, the availability of teachers, as well as provision of basic infrastructure and facilities were thus also considered important for the selection process. </w:t>
        <w:br/>
        <w:br/>
        <w:t xml:space="preserve">Once selection of schools to be studied took place, the research began to probe more deeply into issues like how much effort was placed by a selected school on the professional development of its teachers, what monitoring and evaluation mechanisms were in place to assess the quality of teaching, and, to what extent the school had been able to involve local communities in the education of their children. Other relevant issues explored included the language of instruction being used in the given schools and the worldview of teachers which presumably affects the mind of students. Also how the selected schools were dealing with the issue of gender within their particular learning environment was ascertained. </w:t>
        <w:br/>
        <w:br/>
        <w:t xml:space="preserve">In trying to identify the most vital ingredient for a school successfully imparting quality education, the issue of effective leadership emerged as being most important, in a variety of contexts. It was hence recommended that working to nurture leadership skills is vital to ensure more widespread replication of success in imparting quality education. There are 500,000 public sector teachers, and even if only 5 percent of them have the necessary leadership qualities, teaching ability and knowledge base, their impact on the quality of education in Pakistan would be discernable. </w:t>
        <w:br/>
        <w:br/>
        <w:t xml:space="preserve">But to facilitate this process implies providing promising head-teachers and teachers with relevant opportunities to support reforms within their own school systems. A structure of teacher incentives is still evidently lacking to enable school leadership support to be developed and utilised more broadly. An adequate incentive regime also needs to be developed and implemented appropriately. While donors have tired to improve the quality of teaching, these efforts remain limited in scope, and often run into problems once donor funds dry up. Ultimately, it is the government’s responsibility to ensure that there is a sustainable mechanism in place to effectively train teachers to be able to provide quality education to their students, for which various possibilities are evident, including use of the potentially developed cadre of school leaders to train other teachers. </w:t>
        <w:br/>
        <w:br/>
        <w:t>Moreover, the research found that the existing organisational form of the school council does not, in most cases, translate into effective community involvement. If anything, it often places the teachers and the school in an adversarial relationship with only lip service being paid to the community-school partnership that the school council is supposed to represent. It would be more useful and potentially effective to capture community involvement through a more flexible and less prescriptive approach. Before investing more funds in school councils, the form, the purpose and nature of community support to schools needs to be reconsidered.</w:t>
        <w:br/>
        <w:br/>
        <w:t>Investments in education in Pakistan in the past decade or so, both from government and donors, have been biased in favour of direct involvement in providing educational services such as teacher training, supplying missing facilities, and financial and other incentives for students to attend schools. There is not much effort made to work with the human resources present within our schools. Given the resultantly poor quality of education being imparted by the majority of schools, it is high time to begin realising the need to improve the quality of education. Getting children into schools is clearly not enough by itself. Schools cannot retain and educate children without focusing on quality.</w:t>
        <w:br/>
        <w:br/>
        <w:t xml:space="preserve">Yet to attain quality, education planners need to develop institutions, people, and the infrastructure of schools all at the same time. While this is a daunting task, it is one that all developing countries in the quest for improving their educational standards must address. </w:t>
        <w:br/>
        <w:br/>
      </w:r>
      <w:r>
        <w:rPr>
          <w:i/>
          <w:iCs/>
        </w:rPr>
        <w:t>The writer is a researcher. He can be contacted at ali@policy.h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03:00Z</dcterms:created>
  <dc:creator>arahim</dc:creator>
  <dc:description/>
  <dc:language>en-US</dc:language>
  <cp:lastModifiedBy>arahim</cp:lastModifiedBy>
  <dcterms:modified xsi:type="dcterms:W3CDTF">2007-12-04T12:05:00Z</dcterms:modified>
  <cp:revision>1</cp:revision>
  <dc:subject/>
  <dc:title>`Quest for quality —Syed Mohammad Ali</dc:title>
</cp:coreProperties>
</file>