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7"/>
          <w:szCs w:val="27"/>
        </w:rPr>
      </w:pPr>
      <w:r>
        <w:rPr>
          <w:b/>
          <w:bCs/>
          <w:sz w:val="27"/>
          <w:szCs w:val="27"/>
        </w:rPr>
        <w:t>Recruitment: survival of the fittest</w:t>
      </w:r>
    </w:p>
    <w:p>
      <w:pPr>
        <w:pStyle w:val="NormalWeb"/>
        <w:spacing w:before="280" w:after="240"/>
        <w:rPr/>
      </w:pPr>
      <w:r>
        <w:rPr/>
      </w:r>
    </w:p>
    <w:p>
      <w:pPr>
        <w:pStyle w:val="Normal"/>
        <w:jc w:val="center"/>
        <w:rPr>
          <w:b/>
          <w:b/>
          <w:bCs/>
        </w:rPr>
      </w:pPr>
      <w:r>
        <w:rPr>
          <w:b/>
          <w:bCs/>
        </w:rPr>
        <w:t>By Umer Asif</w:t>
      </w:r>
    </w:p>
    <w:p>
      <w:pPr>
        <w:pStyle w:val="NormalWeb"/>
        <w:spacing w:before="280" w:after="240"/>
        <w:rPr/>
      </w:pPr>
      <w:r>
        <w:rPr/>
        <w:br/>
      </w:r>
      <w:r>
        <w:drawing>
          <wp:anchor behindDoc="0" distT="0" distB="0" distL="0" distR="0" simplePos="0" locked="0" layoutInCell="0" allowOverlap="1" relativeHeight="2">
            <wp:simplePos x="0" y="0"/>
            <wp:positionH relativeFrom="column">
              <wp:posOffset>-1143000</wp:posOffset>
            </wp:positionH>
            <wp:positionV relativeFrom="line">
              <wp:posOffset>2145030</wp:posOffset>
            </wp:positionV>
            <wp:extent cx="1924050" cy="13716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6" r="-19" b="-26"/>
                    <a:stretch>
                      <a:fillRect/>
                    </a:stretch>
                  </pic:blipFill>
                  <pic:spPr bwMode="auto">
                    <a:xfrm>
                      <a:off x="0" y="0"/>
                      <a:ext cx="1924050" cy="1371600"/>
                    </a:xfrm>
                    <a:prstGeom prst="rect">
                      <a:avLst/>
                    </a:prstGeom>
                  </pic:spPr>
                </pic:pic>
              </a:graphicData>
            </a:graphic>
          </wp:anchor>
        </w:drawing>
      </w:r>
      <w:r>
        <w:rPr/>
        <w:t>GIVING job interviews is definitely a new experience for all fresh university graduates. Not comparable to any exam or class assignment, being at job interviews is certainly more confusing than learning for any academic purpose. Recruitment results show that even the best student in class can end up losing out on good job opportunities and, in contrast, moderate students have been luckier to get the best jobs. What is it that makes you get the job of your dream? Is it a suit and tie with hair gelled back? Is it outstanding scores on your exams? Or is it the looks, confidence and intelligence — or sheer good luck?</w:t>
        <w:br/>
        <w:br/>
        <w:t>Fresh graduates lack the necessary experience of the recruitment process and tend to make a number of mistakes which, after a few years, they learn to overcome. The key to success at recruitments is to sell your positive attributes and the very first document that starts that sell-off process is your resume. A well-presented resume can really work wonders for getting you your first interview into any organisation and goes on to support your application throughout. I have seen students with outstanding performance make atrocious resumes that are unable to convey their achievements properly. It must be kept in mind that recruiters have thousands of applications to process and have hardly more than a minute to go through your resume. So your resume has to stand out and tell your prospective employer: “It’s me that you want!” It is not just about how much information you give into it; its about how you compose and highlight it to attract attention. The worst resumes have tons of information cluttered into a single page. The information is not segregated, bad fonts and unnecessary details are rampant and there is no focus onto any key outstanding performances.</w:t>
        <w:br/>
        <w:br/>
        <w:t>Resumes should, under ideal circumstances, be a single page. If you believe your achievements are substantial and enlisting them will give you greater advantage, then use two pages — believe me no one will ignore your CV just because it’s two pages long. Nevertheless, going beyond two pages would be too much for a fresh graduate. The resume itself should be elaborate, separated into sub-sections and should highlight your key achievements using clear and articulate language with easily readable fonts.</w:t>
        <w:br/>
        <w:br/>
        <w:t>A simple list of activities, too, is insufficient. For instance, a bulleted list saying, ”Member of dramatics society” and going on to list a few others would not do much good. One would be more interested on what you actually achieved. If you go ahead and write a brief line that says, “Chief organiser for All Pakistan Dramatics Competition”, that is sure to catch attention. Also, a long paragraph describing what you did in your final-year technical project will not get the right kind of attention, for instance, “Designed and built a wind turbine that used wind as a renewable energy source to produce energy. The blades made of composites had a...” Such a description will usually be too boring to read for most people. Some students even tend to list all their courses and grades from matric or O-Levels right up to graduation. It is your most recent degree that counts the most and not school grades.</w:t>
        <w:br/>
        <w:br/>
        <w:t>Many companies nowadays get detailed application forms filled by applicants. The purpose of such forms is to learn more about you. Such application forms ask you a number of questions related to what you have achieved throughout your academic years. The questions never focus on academics and instead find out how good a team player, problem solver or leader you are. They explore through probing questions, the various situations that you may have faced in life and how you dealt with them. The forms are by no means simple to fill and require a great deal of thought. Filling out these forms carelessly can have undesirable effects on the whole process. It is through them that you can convince and sell yourself to the company and if done badly, it leaves a shadow on your actual achievements. Find out if the company wants you to fill out a detailed form. Take sufficient time, go through the questions and connect to yourself to explore all the experiences you have been through. Fill out a few draft copies and improve upon it. Be brief and focus on what you did differently and exceptionally as this would make you stand out from the crowd.</w:t>
        <w:br/>
        <w:br/>
        <w:t>Once you are through, you can go on and use these examples for relevant questions in forms of other companies. However, when sending multiple applications you must remember exactly what you wrote in them so go through what you have written for questions are bound to come from your application forms.</w:t>
        <w:br/>
        <w:br/>
        <w:t>After all the paperwork comes the interview. Usually companies have more than one such session. An interview turns perceptions into realities. All that you have communicated to your prospective employer through your resume and application form will help them form a picture of you. Fresh graduates going in for an interview for the first time usually have bouts of nervousness not knowing what to expect and how to carry along during the interview. The apprehensions range from wondering how to enter the room to exchanging greetings to being seated. So what is it that catches the attention of any interviewer?</w:t>
        <w:br/>
        <w:br/>
        <w:t>A bold, confident and articulate style with clear understanding of oneself and what is being said is what will attract any interviewer. An extrovert person who is open and easy to talk to and confident about oneself usually stands out from the rest. Interviews typically explore the capabilities of a person and a shy, hesitant person creates doubts in your prospective employer’s mind. Before going for any interview one should spend some time reviewing his/her major achievements with regard to bringing innovations, leadership, team playing roles and conflict situations, etc. Candidates who are not well-prepared for such questions draw a blank during interviews or give unconvincing answers. If a question is not clear, ask for clarity and think hard and avoid saying “you don’t know”, but also don’t give an inappropriate reply to a question because that is annoying for the interviewer.</w:t>
        <w:br/>
        <w:br/>
        <w:t>Technical questions also form a part of the interview at times to measure your technical competency. It is, at times, difficult to give the exact response to a technical question; however, avoid giving a blank response to such questions and attempt to answer them based on your understanding and experience. Avoid statements that say that you plan to go for an MBA in a year. No employer will want to hire you if he/she knows you are going to abandon him/her after a year. Do not stress out if the interviewer asks you whether you are comfortable fixing a pump in the middle of the desert or whether you would be willing to work 16 hours a day. Such questions are meant to explore the level of commitment and the biggest blunder is to falter at it.</w:t>
        <w:br/>
        <w:br/>
        <w:t>Besides interviews, some multinationals also prefer to have intermediate assessment sessions for entry-level candidates that practically test the skills of a candidate. These sessions usually test on a variety of skills that are focused towards presentation skills, teamwork, creativity and analysis, managerial skills, self-confidence and public speaking, etc. The sessions may be anything from a couple of hours to an entire day. Typical activities include case studies, meetings/group discussions, and presentations, etc. — usually things that are needed in a regular job. Evaluation is carried out in these sessions through panelists. The purpose of such activities is to bring out the candidates’ true abilities. Nevertheless, no method is perfect in group activities for some candidates may not be able to get an opportunity to display their true abilities. The best approach is not to be too dominating and to speak up when needed. Be balanced, speak intelligently and demonstrate your skills of uniting and leading a group, besides having the capability of conveying your viewpoint. The next step after such sessions maybe the final interview or the handshake as it is commonly called. It may revisit some of the questions of the previous interviews or talk about salary and related matters before the final selection.</w:t>
        <w:br/>
        <w:br/>
        <w:t>With so much focus on interpersonal skills, one wonders what employers actually want? Generally speaking, all employers want people who know how to work with others in teams, are creative, have great communication and interpersonal skills, are technically sound, capable of handling complex projects and can be great leaders. Most local jobs demand more managerial skills than technical and companies want people who are good at these skills. A person who is moderately technical but has good managerial skills can derive much more work from others as compared to a highly technical person who is not comfortable working with others. Interpersonal skills do not come through books; they come through active involvement in non-academic and extra-curricular activities, and practice. The key is to indulge in a few social and extra-curricular societies on campus which gives you the required exposure and skills. Institutes can pitch in further to incorporate these skills in their students by focusing more on project based academics along with presentations and group discussion sessions.</w:t>
        <w:br/>
        <w:br/>
        <w:t>In the end, it is advisable that you start the job search early on, treat it seriously and work systematically towards your applications. If all goes well, you will probably get your first appointment letter even before you actually graduate. If you do have a few options in hand, try negotiating with the employer (though not in the first interview) and before you know it, you will be all set to be a professional.</w:t>
        <w:br/>
        <w:br/>
      </w:r>
      <w:r>
        <w:rPr>
          <w:i/>
          <w:iCs/>
        </w:rPr>
        <w:t>The writer works as a manager at a multinational company</w:t>
      </w:r>
      <w:r>
        <w:rPr/>
        <w:b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5T10:21:00Z</dcterms:created>
  <dc:creator>clipping</dc:creator>
  <dc:description/>
  <dc:language>en-US</dc:language>
  <cp:lastModifiedBy>clipping</cp:lastModifiedBy>
  <dcterms:modified xsi:type="dcterms:W3CDTF">2006-06-05T10:23:00Z</dcterms:modified>
  <cp:revision>1</cp:revision>
  <dc:subject/>
  <dc:title>Recruitment: survival of the fittest</dc:title>
</cp:coreProperties>
</file>