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7"/>
          <w:szCs w:val="27"/>
        </w:rPr>
      </w:pPr>
      <w:r>
        <w:rPr>
          <w:b/>
          <w:bCs/>
          <w:sz w:val="27"/>
          <w:szCs w:val="27"/>
        </w:rPr>
        <w:t>Reforming medical education</w:t>
      </w:r>
    </w:p>
    <w:p>
      <w:pPr>
        <w:pStyle w:val="NormalWeb"/>
        <w:spacing w:before="280" w:after="240"/>
        <w:rPr/>
      </w:pPr>
      <w:r>
        <w:rPr/>
      </w:r>
    </w:p>
    <w:p>
      <w:pPr>
        <w:pStyle w:val="Normal"/>
        <w:jc w:val="center"/>
        <w:rPr>
          <w:b/>
          <w:b/>
          <w:bCs/>
        </w:rPr>
      </w:pPr>
      <w:r>
        <w:rPr>
          <w:b/>
          <w:bCs/>
        </w:rPr>
        <w:t>By Lt Gen (r) M. Afzal Najeeb</w:t>
      </w:r>
    </w:p>
    <w:p>
      <w:pPr>
        <w:pStyle w:val="NormalWeb"/>
        <w:spacing w:before="280" w:after="240"/>
        <w:rPr/>
      </w:pPr>
      <w:r>
        <w:rPr/>
        <w:br/>
      </w:r>
      <w:r>
        <w:drawing>
          <wp:anchor behindDoc="0" distT="0" distB="0" distL="0" distR="0" simplePos="0" locked="0" layoutInCell="0" allowOverlap="1" relativeHeight="2">
            <wp:simplePos x="0" y="0"/>
            <wp:positionH relativeFrom="column">
              <wp:posOffset>-1143000</wp:posOffset>
            </wp:positionH>
            <wp:positionV relativeFrom="line">
              <wp:posOffset>2145030</wp:posOffset>
            </wp:positionV>
            <wp:extent cx="2876550" cy="36766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0" r="-13" b="-10"/>
                    <a:stretch>
                      <a:fillRect/>
                    </a:stretch>
                  </pic:blipFill>
                  <pic:spPr bwMode="auto">
                    <a:xfrm>
                      <a:off x="0" y="0"/>
                      <a:ext cx="2876550" cy="3676650"/>
                    </a:xfrm>
                    <a:prstGeom prst="rect">
                      <a:avLst/>
                    </a:prstGeom>
                  </pic:spPr>
                </pic:pic>
              </a:graphicData>
            </a:graphic>
          </wp:anchor>
        </w:drawing>
      </w:r>
      <w:r>
        <w:rPr/>
        <w:t>THE exact contents of a six-page letter written on the subject “Junior doctors trained in Pakistan” and addressed to the president of Britain’s General Medical Council (with copies endorsed to presidents of all the royal colleges) have so far not been made public.</w:t>
        <w:br/>
        <w:br/>
        <w:t>However, details published in the press (especially the articles of Ardeshir Cowasjee in this newspaper on Jan 8 and 15) provide ample information as to its subject matter. The propriety of approaching the GMC directly may be debatable but can be justified on the grounds that the council can take restrictive and punitive action even to the extent of derecognizing our degrees. It did so in 1974 when the then Chancellor of Punjab University had granted undue grace marks in MBBS professional examinations. Again in 1992 the British Health authority had directed the Government of Pakistan to abolish political quotas and reserved seats in admissions to medical colleges.</w:t>
        <w:br/>
        <w:br/>
        <w:t>The two fundamental problems that afflict Pakistan are, ill-conceived and unsustainable policies and failure of institutions in all spheres of national activity. Health and education have been accorded the least priority and the GDP allocations to these sectors have been lower than in many other developing countries.</w:t>
        <w:br/>
        <w:br/>
        <w:t>There has been no sustainable national health policy worth the name since independence and the ones formulated could only be partially implemented, to be replaced midstream by another half-baked plan. The National Health Policy 2001 and the Programme Report in key areas of the National Health Policy (November) 2002 are highly perfunctory documents. Medical education which nurtures all cadres of the medical profession has been a casualty of ill-planned policies and institutional failure. This has affected the performances of all related organizations and agencies such as the federal ministry of health, the provincial health departments, the Pakistan Medical &amp; Dental Council, staff and students of undergraduate colleges and postgraduate centres, curriculum committees, the College of Physicians and Surgeons, the Medical Research Council, the Pakistan Medical Association and other professional bodies.</w:t>
        <w:br/>
        <w:br/>
        <w:t>There has been a steady and at times precipitous decline in the quality of medical education since the 1970s. The rot started with the opening of six new medical colleges in one stroke in the then East Pakistan and later in West Pakistan, with a fourfold increase in the number of admissions in the old as well as new colleges — the latter had little in terms of infrastructure and operated in makeshift arrangements. The classrooms could not accommodate the crowds of students that came to them. The numbers were so high and space so limited that the students could hardly examine or even get near a patient on the bedside clinical teaching rounds.</w:t>
        <w:br/>
        <w:br/>
        <w:t>The situation has eased somewhat with the gradual decrease in the number of admissions during the last decade. However, even now the number of house officers registered in a unit invariably exceeds the number of patients. Some of them never get the opportunity to manage a patient and there are others do hardly ever visit their assigned wards. They are however duly issued false and fabricated experience certificates/testimonials by the heads of departments whom they may not have seen more than a couple of times in the wards.</w:t>
        <w:br/>
        <w:br/>
        <w:t>Medical teachers must bear a major share of the blame for the decline in standards in medical education. Many lack the aptitude and motivation needed for teaching and lured to it by the prospect of chair practice. Having a good and thriving private practice becomes their overriding concern, leaving little time for visiting the college/hospital, preparing lectures or for research. The example set by the seniors is faithfully emulated by the juniors, especially house officers and paramedics most of whom work in clinics, hospitals and labs operated and owned by their seniors.</w:t>
        <w:br/>
        <w:br/>
        <w:t>The scheme introduced a few years ago to allow doctors to have their practice in the hospitals that they work in has not succeeded in solving this what seems to have become a perpetual problem. In addition to this, doctors and medical practitioners are constantly the subject of allegations which say that they receive favours and undue benefits from pharmaceutical companies. In addition to this, general practitioners are known to receive a commission for referring their own patients to specialists.</w:t>
        <w:br/>
        <w:br/>
        <w:t>Criteria for selecting candidates in admissions are not uniform due to variations in syllabuses and evaluation methodologies of various secondary examination boards, and then their is the disparity of standards between rural, semi-urban and urban public schools and private schools. Entry tests introduced at the provincial level for medical college entrance have become controversial as well.</w:t>
        <w:br/>
        <w:br/>
        <w:t>Fine in principle, a policy of open merit has resulted in a student body at most medical colleges that is between 70-80 per cent female. Now, there is nothing wrong per se with that but given the high attrition rates of female graduates and their reluctance to and serve in health centres in rural areas, this seems a bit of a waste. Postgraduate medical education, too, is no better. There is no system of testing the aptitude of students and no provincial or national projection of the short- and long-term requirements for different specializations. Their initially was a tussle between undergraduate and postgraduate medical institutions for control of postgraduate training but that now died down. However, both lack structured training programmes. Continuing medical education, mandatory for all categories of healthcare personnel all over the world, has yet to be initiated in Pakistan.</w:t>
        <w:br/>
        <w:br/>
        <w:t>Some subject syllabuses have been revised recently but the revisions are not being adhered to. Besides, their is no concept of having an ongoing review of the syllabus, which is required to keep pace with rapid changes in the conceptual and technological aspects of medical knowledge as well as teaching methodology. Besides this, the requisite student-teacher ratio is not being observed at any level.</w:t>
        <w:br/>
        <w:br/>
        <w:t>Mushroom growth of private medical and dental colleges and universities has also not been good for the system. Private enterprise is all right but not in the manner it has been allowed to flourish here. Instead of regulating this phenomenon, the government seems to have become a willing partner in this commercialization of medical education. A case in point is the launching of self-financing schemes in government-run medical colleges, something that has been repeatedly criticized by many deserving students themselves. This seems an attempt by the government to reducing its funding and investment in medical education and in the provision of affordable healthcare to Pakistanis in general. Even essential programmes in some cases, like prevention of cardiovascular disease have been handed over to NGOs.</w:t>
        <w:br/>
        <w:br/>
        <w:t>Many new universities are being established in various disciplines. A university of health sciences has been created in Punjab and all colleges except King Edward’s Medical College have been affiliated to it — a controversial measure. At the same time, Punjab University plans on opening its own medical college. It is indeed difficult to understand the policy planning behind such moves.</w:t>
        <w:br/>
        <w:br/>
        <w:t>The Pakistan Medical and Dental Council (PMDC) is a statutory body charged with regulating and supervising medical education in the country. It also is supposed to regulate curriculums, the criteria for selecting teachers and also looks after grant of recognition to all teaching institutions and local and foreign diplomas. Of late, the PMDC has been the subject of intense public criticism for not fulfilling its responsibilities and for the alleged abuse of power by those at its helm. Furthermore, all attempts to reform the organization have failed so far. Its statute, mandate, composition, administrative set up and the procedure of appointment of its president all require revision. Even the Senate’s Standing Committee on Health which has been seized with the task of reviewing the affairs of the PMDC has not been able to deliver and this probably has to do with the failure of institutions in this country at every level. It may be justifiable to request the president of Pakistan to intervene in the dispute of NFC award to the provinces, but seems ludicrous to involve him in the petty affairs of the PMDC as some people have done.</w:t>
        <w:br/>
        <w:br/>
        <w:t>The College of Physicians and Surgeons which is supposed to promote postgraduate medical education is losing its reputation because of allegations of corrupt practices in the conduct of its examinations and related activities. The very fact that it is in the grip of a cabal led by a president who has occupied the chair continuously for over two decades is sufficient to undermine its credibility. The issue of autonomy of medical institutions remains unresolved as well. Bureaucratic control still reigns supreme and whatever powers that have been devolved continue to be exercised by the concerned departmental deputy secretaries.</w:t>
        <w:br/>
        <w:br/>
        <w:t>The performance of the Pakistan Medical Association has also been dismal. It has never played an effective role in representing the interests of the profession, because it is riddled with factions perpetuated by groups having vested interests.</w:t>
        <w:br/>
        <w:br/>
        <w:t>All this and a lot more has been written by this writer and several others at various forums and books have been published extensively covering all aspects of the ills besetting medical education. Innumerable seminars, symposiums, committees, and commissions have been organized with participation from those in the public and private sectors, and local and foreign experts have deliberated on this issues producing volumes of material on the possible solutions. All of these, regrettably, are gathering dust in some government file cabinet.</w:t>
        <w:br/>
        <w:br/>
        <w:t>The picture painted above may seem exaggerated or even negative. There is of course no denying the fact that progress has been made but the point being made is that it could have been far greater had it not been for ill-conceived policies, haphazard and adhoc planning, incompetence and corruption and lack of accountability.</w:t>
        <w:br/>
        <w:br/>
        <w:t>Ensuring good health of the people should be a national priority. The ultimate responsibility of this including medical education rests with the state and it cannot be evaded or transferred to the private sector. A comprehensive and sustainable national health policy encompassing all aspects of cure and prevention of disease and promotion of health should be formulated and then reviewed from time to time by a standing committee of professional experts with no conflict of interest. The government has to arrange for the resources needed to implement the plans of the said policy and should supervise its management.</w:t>
        <w:br/>
        <w:br/>
        <w:t>Regulation of the private sector is again a function of the state. Since it comprises of different stakeholders, the national policy needs to draw a clear line between what should be restricted and regulated and what needs to be encouraged. A completely free market is bound to create disorder and promote exploitation of patients.</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3T12:40:00Z</dcterms:created>
  <dc:creator>Administrator</dc:creator>
  <dc:description/>
  <dc:language>en-US</dc:language>
  <cp:lastModifiedBy>Administrator</cp:lastModifiedBy>
  <dcterms:modified xsi:type="dcterms:W3CDTF">2006-03-13T12:42:00Z</dcterms:modified>
  <cp:revision>1</cp:revision>
  <dc:subject/>
  <dc:title>Reforming medical education</dc:title>
</cp:coreProperties>
</file>