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sz w:val="32"/>
          <w:szCs w:val="32"/>
        </w:rPr>
        <w:t>Reforms are needed rather than registration —Ahmad Shah Azami</w:t>
      </w:r>
    </w:p>
    <w:p>
      <w:pPr>
        <w:pStyle w:val="Text"/>
        <w:rPr/>
      </w:pPr>
      <w:r>
        <w:rPr>
          <w:i/>
          <w:iCs/>
        </w:rPr>
        <w:t>Some think modernity in seminaries is linked with access to computers and good infrastructure but studies show that such attributes without proper curricular changes only make the seminary graduates potentially more vulnerable to recruiting by internet-based extremist organisations</w:t>
      </w:r>
      <w:r>
        <w:rPr/>
        <w:br/>
        <w:br/>
        <w:t>The government of Pakistan had decided to close all those seminaries that were not registered with the Wifaq-ul-Madaris and Tanzeem-ul-Madaris Pakistan, two platforms for seminaries in Pakistan. The announcement was made by Rehman Malik, the interior minister of Pakistan, in a meeting on December 19 where a number of ulema (religious scholars) from various schools of thought participated. “The seminaries that do not have any affiliation with the Wifaq-ul-Madaris and Tanzeem-ul-Madaris will not be allowed to function anymore. All seminaries must register themselves by January 1 (2012), otherwise legal action will be taken against them,” said Malik.</w:t>
        <w:br/>
        <w:br/>
        <w:t xml:space="preserve">The step was taken after the police recovered around 50 chained-up students from a basement of a seminary in the Sohrab Goth area of the port city of Karachi on December 12. </w:t>
        <w:br/>
        <w:br/>
        <w:t xml:space="preserve">There are more than 24,000 registered seminaries in Pakistan where more than two million students are enrolled. On the other hand, unofficial estimates show the actual figure of both seminaries and students more than double that number. Seminaries are located both in the urban and rural areas of Pakistan but some more prominent seminaries are located in the urban centres. Most of the students enrolled in seminaries are comparatively poor, belonging to the rural areas as many seminaries are residential and cater to the relatively poor students. Organisers of seminaries claim that seminaries are run by ‘chanda’ (donations) both from the rich people and organisations but studies show that some seminaries are being funded by foreign governments to propagate their ideology. In this regard, it is said that Iran has funded Shiite seminaries while Saudi Arabia has funded Salafi and Deobandi seminaries in Pakistan. </w:t>
        <w:br/>
        <w:br/>
        <w:t xml:space="preserve">Seminaries were few in number when Pakistan was founded in 1947 but expanded greatly in number during the rule of the former president of Pakistan, General Ziaul Haq (1977-1988). Meanwhile, the US saw Islam as an important force against the Soviets, and with its support, the seminaries became the training centres for the fighters who defeated the Soviet forces in Afghanistan in 1989 after nearly a decade of war. After 9/11, it was observed that a number of seminaries in Pakistan teach radical forms of Islam that results in producing jihadis. Former president of Pakistan, General Pervez Musharraf, initiated the registration of seminaries in the country and somehow tried to reform their syllabi but failed to accomplish these tasks, therefore, the current government in Pakistan took a step to make the registration of all seminaries compulsory. This will allow the government to closely monitor the activities in seminaries on a regular basis. </w:t>
        <w:br/>
        <w:br/>
        <w:t xml:space="preserve">A number of Pakistani seminaries are alleged to produce radicals and vulnerable suicide bombers. They are taught to neglect the mortal world and get prepared for the eternal world. According to a report by the Institute for War and Peace Reporting (IWPR), Afghan families with children studying at seminaries across the border in Pakistan are starting to bring them home for fear that they will be recruited as suicide bombers. Parents in Afghanistan’s Kapisa province say they are no longer willing to send their children away to religious schools as they do not want to lose them. </w:t>
        <w:br/>
        <w:br/>
        <w:t>Now there is the need to reform the curricula of seminaries in Pakistan to meet the demands of the modern world. Seminaries were introduced in the Indian subcontinent around 300 years ago and their syllabi have not been reformed according to the requirements of the time. On the other hand, the largest and one of the oldest seminaries of the Islamic world, Al-Azhar University (established in 975 AD), Cairo, has not only adopted modern curricula but has also introduced non-religious subjects. Al-Azhar can be a good example for the seminaries in Pakistan as it is famous for its leading role of moderate Islam in the world and it has secured the same status throughout history, where half a million students from 106 countries are getting education both in religious and non-religious fields. Meanwhile, the system of education of Al-Azhar is so popular in the world that a number of states want to adopt the same system of education. Particularly, Pakistan needs to extend the Al-Azhar type of system of moderation and tolerance to its seminaries.</w:t>
        <w:br/>
        <w:br/>
        <w:t xml:space="preserve">Most people think that the current row of extremism in Pakistan has become an alarming danger not only for its own government but also for the international community. Many link extremism and radicalism with the seminaries both in the urban and rural areas of Pakistan as their system of education is based only on one religion and accepting other religions (traditions of Islam) is not in their culture. If someone talks about any other religion or reforms, he is instantly alleged to be an agent of a foreign state. </w:t>
        <w:br/>
        <w:br/>
        <w:t>Behaviour of the students and teachers of seminaries in Pakistan can be changed only if modern education is introduced. Some think modernity in seminaries is linked with access to computers and good infrastructure but studies show that such attributes without proper curricular changes only make the seminary graduates potentially more vulnerable to recruiting by internet-based extremist organisations. The need of the hour is to introduce scientific, political, economic and social subjects along with reforms in the religious subjects so that positive results may come in a short time.</w:t>
        <w:br/>
        <w:br/>
      </w:r>
      <w:r>
        <w:rPr>
          <w:i/>
          <w:iCs/>
        </w:rPr>
        <w:t>The writer is a Prague-based journalist working with RFE/RL’s Pashto language service Radio Mashaal Prague. He tweets at http://twitter.com/AhmadShahAza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35:00Z</dcterms:created>
  <dc:creator>nkhushi</dc:creator>
  <dc:description/>
  <dc:language>en-US</dc:language>
  <cp:lastModifiedBy>nkhushi</cp:lastModifiedBy>
  <dcterms:modified xsi:type="dcterms:W3CDTF">2012-01-07T10:41:00Z</dcterms:modified>
  <cp:revision>1</cp:revision>
  <dc:subject/>
  <dc:title>Reforms are needed rather than registration —Ahmad Shah Azami</dc:title>
</cp:coreProperties>
</file>