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Relevance of education fest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Noman Ahmed </w:t>
        <w:br/>
        <w:t xml:space="preserve">Sunday, 05 Jul, 2009 | 02:48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major cities of Pakistan get their due share of regular education fairs thanks to the advancements in event management expertise and entrepreneurship. These broad-ended extravaganzas are organised as collaborative efforts. A media group joins hands with national and international educational advisors to outline the participating institutions. A hoard of local and foreign universities and institutions of higher learning set up their stalls in order to extend orientation to the visitors about the various degree, diploma and certificate programmes offered by their faculties. </w:t>
        <w:br/>
        <w:br/>
        <w:t xml:space="preserve">Despite the ongoing unrest in the northern tip of the country, a sizable number of institutions from the United Kingdom, Australia, New Zealand, United Arab Emirates, Turkey, Malaysia and Canada can be observed competing to attract the best of students to their campuses. Local private universities are also hooked up to these events in a bid to fully sell out their enrollment potential to the best of target students. </w:t>
        <w:br/>
        <w:br/>
        <w:t xml:space="preserve">Though the public sector universities also show their presence, they are content to display their academic achievements alone. Since their intake is dominated by outputs from local higher secondary boards, they are not that interested in chasing the student body for want of induction in their roles. A review of these events shows that not only are they worthwhile for young people looking to step into a career path, a lot more can be achieved too by walking the extra mile. </w:t>
        <w:br/>
        <w:br/>
        <w:t xml:space="preserve">One of the foremost issues for prospective students is to obtain optimum information about the options available to them. By making a little effort in short listing the areas of interest, students can come up with smart choices towards degree programmes. For instance, if a student is interested in automotive engineering and does not find a programme of his choice within his financial and administrative reach in the universities, he may opt for a degree in mechanical engineering and later undertake masters in automotive engineering. </w:t>
        <w:br/>
        <w:br/>
        <w:t>Alternatively, he may seek the possibility of credit transfer into another institution offering the desired pro</w:t>
        <w:br/>
        <w:br/>
        <w:t xml:space="preserve">gramme. The students may also prioritise their areas of interest in a plain manner and match it with degree programmes of suitable correspondence. </w:t>
        <w:br/>
        <w:br/>
        <w:t xml:space="preserve">Very useful opportunities too can come in their way in some cases. Many foreign universities offer dual degree programmes with flexibilities essentially in-built in them. One can study accounting and business administration together. Similarly, a degree in engineering is often combined with management sciences. Those finding it difficult to make a single choice can benefit from these options immensely. </w:t>
        <w:br/>
        <w:br/>
        <w:t xml:space="preserve">Apart from overseas possibilities, the same approach can be applied in the local context with some variations. Students with interest in certain fields must seek information about the degree programmes being offered at various institutions. This must include both public and private institutions. </w:t>
        <w:br/>
        <w:br/>
        <w:t xml:space="preserve">Whereas the private universities Photo courtesy: Dawn library </w:t>
        <w:br/>
        <w:br/>
        <w:t xml:space="preserve">are open to all, the public universities are normally restricted to admitting students from the same city, province or region. The only exceptions are the federal institutions which enroll on a locational quota. Proper information can lead to the right decisions. </w:t>
        <w:br/>
        <w:br/>
        <w:t xml:space="preserve">If you are a girl student wanting to study architecture in Lahore, you can figure out your choices between the public and private institutions through such fairs. For professional degrees, the students should be more circumspect. They can check the status of accreditation of the degree programmes under consideration. Normally, the office of the Higher Education Commission (HEC) can help. The websites of Pakistan Medical and Dental Council, Pakistan Engineering Council and Pakistan Council of Architects and Town Planners can also ascertain the validity of degree in an institution. </w:t>
        <w:br/>
        <w:br/>
        <w:t xml:space="preserve">The education fest is a site where new educational horizons are evinced by offering institutions. Unconventional disciplines such as theatre, fashion design, musicology, advertising and media sciences may also be found packaged as degree structures. From the perspective of fulfilling wild dreams about a narrowly-carved pursuit of knowledge, such rendezvous stretch workable proposals. The practical issues that affect educational enrollment and performance may also be investigated here. Scholarship programmes, flexibility in payment of tuition fee, merit cum need assistance, on-campus work and the possibility of taking alternative semesters in order to muster finances for studies are all important factors that affect the career decisions of young folk. </w:t>
        <w:br/>
        <w:br/>
        <w:t xml:space="preserve">There are many help desks and advisors of sorts who have both knowledge and networking probabilities to sell. One can weigh the worth of such advices to lead suitable decisions in life. This is more of an issue for those who choose to study abroad, especially in the UK, Europe or North America. </w:t>
        <w:br/>
        <w:br/>
        <w:t xml:space="preserve">Whether one likes it or not, degrees carry a tag value. The acquisition of a degree from a high-sounding elite outfit can open many doors without any constraints. No wonder our country had its due share of Ivy League alumni, who were given some of the choicest assignments in the public and private sector. Still it will be rather unfair to criticise well-established institutions in the West for this factor alone. </w:t>
        <w:br/>
        <w:br/>
        <w:t xml:space="preserve">Institutions with a long stretched history have, as a general principle, sound academic credentials. And they are extremely competitive also. But the aspiring youth can take it upon themselves to work their hearts out along such openings where merit alone is the deciding criterion. Conservative top end institutions feel that they do not require advertising. So the students may find about the opportunities to help them in their pursuits from general educational councilors or other type of information kiosks. Foreign missions and their affiliate programmes too can provide the link to obtain the right window. </w:t>
        <w:br/>
        <w:br/>
        <w:t xml:space="preserve">One should make all out efforts to access quality education for there can be no substitute for it. Education fests can serve as catalysts in this respect. They must be utilised by our youth for the objective they aim to realise. </w:t>
        <w:br/>
        <w:br/>
        <w:t xml:space="preserve">The writer is professor and chairman, Department of Architecture and Planning, NED University, Karachi.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3:00Z</dcterms:created>
  <dc:creator>asif</dc:creator>
  <dc:description/>
  <dc:language>en-US</dc:language>
  <cp:lastModifiedBy>asif</cp:lastModifiedBy>
  <dcterms:modified xsi:type="dcterms:W3CDTF">2009-07-31T13:34:00Z</dcterms:modified>
  <cp:revision>1</cp:revision>
  <dc:subject/>
  <dc:title>Relevance of education fests </dc:title>
</cp:coreProperties>
</file>