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Rethinking the teacher’s status</w:t>
      </w:r>
    </w:p>
    <w:p>
      <w:pPr>
        <w:pStyle w:val="Normal"/>
        <w:spacing w:before="0" w:after="240"/>
        <w:rPr/>
      </w:pPr>
      <w:r>
        <w:rPr/>
      </w:r>
    </w:p>
    <w:p>
      <w:pPr>
        <w:pStyle w:val="Normal"/>
        <w:jc w:val="center"/>
        <w:rPr/>
      </w:pPr>
      <w:r>
        <w:rPr/>
        <w:t>By Baela Raza Jamil</w:t>
      </w:r>
    </w:p>
    <w:p>
      <w:pPr>
        <w:pStyle w:val="Normal"/>
        <w:rPr/>
      </w:pPr>
      <w:r>
        <w:rPr/>
      </w:r>
    </w:p>
    <w:p>
      <w:pPr>
        <w:pStyle w:val="NormalWeb"/>
        <w:spacing w:before="280" w:after="240"/>
        <w:rPr/>
      </w:pPr>
      <w:r>
        <w:rPr/>
        <w:t>LAST month, Pakistan grandly celebrated the World Teachers Day (WTD), titled ‘salaam teachers day’. WTD is a global commemoration of the adoption of the 1966 ILO/UNESCO Recommendations &amp; 1997 UNESCO Recommendations on Status and Freedoms of Teachers in Higher Education.</w:t>
        <w:br/>
        <w:br/>
        <w:t>WTD is an occasion to take stock of the situation of all teachers, their professional, social and economic conditions and to recognise them as vital catalysts for the challenges of quality of learning and education in the country.</w:t>
        <w:br/>
        <w:br/>
        <w:t>The status of teachers is often said to be at an all time low, the least preferred profession, with poor performance in learning and access indicators. Nonetheless, teachers are expected to perform miracles in learning not just for the mainstream subjects, but also as messengers and counselors for health, population, HIV/AIDs, human rights, diversity, tolerance, life skills, rebuilders of shut down schools due to militancy, emergencies and much more.</w:t>
        <w:br/>
        <w:br/>
        <w:t>In Pakistan, we tend to take a very public sector centric view of our education system, even though the private sector has grown by 25 per cent annually since 2000. According to the National Education Census (NEC) 2006 there were 1.4 million teachers in Pakistan across public and non-state institutions. Today public and private sector enrolment is divided officially at 64:36 ratio but realistically it is a 60:40 ratio.</w:t>
        <w:br/>
        <w:br/>
        <w:t>In Pakistan, we need to urgently recognise that the balance of education provision is increasingly tilting towards non-state providers, due to public sector’s inability to manage both quality and quantity. This may not be such a bad trend in a diverse country of 165 million, provided the state recognises that education is a public good and that in a country with 24 per cent poverty and almost equal percentage of vulnerability, the state is responsible for ensuring support so that all its citizens have access to quality education for at least up to 10 years (14 to 15 years of age). This implies that the quality of teachers and their working conditions falls directly within the purview of state responsibility.</w:t>
        <w:br/>
        <w:br/>
        <w:t>Teachers’ status needs to be repositioned, but this can only be done by re-profiling our education system from a public sector perspective to one where many players are formally recognised. The non state sector is an employer of almost 50 per cent of the 1.4 million teacher population. To re-profile the system I would like to present six evidence-based propositions from the recent data of National Education Census and the Higher Education Commission.</w:t>
        <w:br/>
        <w:br/>
        <w:t>1. The engagement of almost 50 per cent teachers with the private sector (non-state) implies that the perception of public sector as the largest employer needs a course correction.</w:t>
        <w:br/>
        <w:br/>
        <w:t>2. Almost 40 per cent educational institutions at all education levels except primary/mosque schools are owned and operated by the private sector and this sector is in predominance in Fana (65.5 per cent), ICT (55.5 per cent), Punjab (42 per cent) and AJK (35 per cent).</w:t>
        <w:br/>
        <w:br/>
        <w:t>3. Parents are putting a premium on education by sending their girls to co-ed institutions. Over 53 per cent institutions are coeducation, including madaris across the country. Beyond primary there are fewer institutions available for transition and parents opt for coeducation. This calls for a policy which encourages gender sensitivity and inducts a more gender balanced teaching force at all levels of education.</w:t>
        <w:br/>
        <w:br/>
        <w:t>4. Though 51.3 per cent of teachers in the country are females, in NWFP, Balochistan and Fana less than 38 per cent of teachers are females and in Fata this figure is even lower.</w:t>
        <w:br/>
        <w:br/>
        <w:t>5. In spite of 600 major and minor disparate teacher training institutions in the public sector, the private sector is increasingly creating its own responses to a growing demand for training and continuous professional development needs to improve its performance. There are increasing numbers of schools opting for multiple outlets or chains and conservatively over 2000 institutions are recorded under such chains as a growing phenomenon. These school chains have their own comprehensive in-house training and monitoring systems. Government is also increasingly outsourcing to generate capacity through public private partnerships.</w:t>
        <w:br/>
        <w:br/>
        <w:t>6. Provinces vary in their institutional practices of hiring teachers, with Punjab hiring only school specific, area based contract graduate teachers with a flat basic pay equivalent to BS 09-16 and other provinces hire only metric PTC teachers. The private sector is far more flexible, pragmatic and exploitative, offering different levels and packages of hiring, ranging from Rs500 to six digit numbers. In higher education, the tenure track system is tied to performance criteria and packages can be as high as Rs300, 000 or more. Para teachers, part-time and visiting faculty are another modus operandi to address academic needs undermining the quality of education due to the absence of long term stability.</w:t>
        <w:br/>
        <w:br/>
        <w:t>The above trends reveal that there is an urgency to re-profile our attention and resources to a more dispersed sector wide architecture of education across different systems of provision. Multiple interpretations and presence of public and private service delivery options cannot be ignored. These must be fully acknowledged and supported to elevate teachers’ status across the board through a series of critical steps. These include:</w:t>
        <w:br/>
        <w:br/>
        <w:t>• A long over-due National Teacher Policy and Comprehensive Framework is to be developed for all teachers in the country as a sub set of the National Education Policy (expected to be finalised shortly). This must take into account the data driven re-profiling and must be linked to dimensions that impinge on teacher quality. However, this must be designed without previous baggage of ‘public sector only’ lens and adjustment of defunct institutions that do not work.</w:t>
        <w:br/>
        <w:br/>
        <w:t>• Teacher education needs to overhaul its pre-service and in-service provisions. There must be minimum benchmarks for access to programmes and national standards should be introduced in content, qualifications and incentives.</w:t>
        <w:br/>
        <w:br/>
        <w:t>• Teacher recruitment mobility and support must be based on minimum national standards of recruitment at different levels and systems of education. Aptitude tests must be taken to ensure meritocratic hiring like other professions. Separate cadres need to be created with clear roles and career paths of teachers as managers, trainers and instructors.</w:t>
        <w:br/>
        <w:br/>
        <w:t>• Public-private partnerships need to be encouraged for teachers’ upgradation in all sectors, with sound institutional mechanisms, which are not cumbersome and predictable.</w:t>
        <w:br/>
        <w:br/>
        <w:t>The challenges of quality learning are multiplying in an increasingly complex and volatile society. Teachers will need to become extraordinary professionals to cope with multiple and shifting demands of today and tomorrow.</w:t>
        <w:br/>
        <w:br/>
        <w:t>Education systems cannot function today without outcomes, and teachers’ status (competence, economic and social) will have to be enhanced through a wider inclusive approach by the state and its partners. A fast changing education landscape of public and private providers in education service delivery and training must be acknowledged.</w:t>
        <w:br/>
        <w:br/>
        <w:t>We need only to remind ourselves of the West Pakistan’s teachers movement of the 1960s, its political economy, political teaming up for vote banks and the resultant nationalisation debacle! Let us come up with intelligent and contemporary non-adversarial solutions in the best interest of our children, youth and adults.</w:t>
        <w:br/>
        <w:br/>
      </w:r>
      <w:r>
        <w:rPr>
          <w:i/>
          <w:iCs/>
        </w:rPr>
        <w:t>The writer is chairperson Idara-i-Taleem-o-Aagahi and coordinator Alliance for Education Development itacec@gmail.com</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1:00Z</dcterms:created>
  <dc:creator>arahim</dc:creator>
  <dc:description/>
  <dc:language>en-US</dc:language>
  <cp:lastModifiedBy>arahim</cp:lastModifiedBy>
  <dcterms:modified xsi:type="dcterms:W3CDTF">2007-11-15T09:52:00Z</dcterms:modified>
  <cp:revision>1</cp:revision>
  <dc:subject/>
  <dc:title>Rethinking the teacher’s status</dc:title>
</cp:coreProperties>
</file>