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0" w:type="dxa"/>
          <w:bottom w:w="0" w:type="dxa"/>
          <w:right w:w="0" w:type="dxa"/>
        </w:tblCellMar>
      </w:tblPr>
      <w:tblGrid>
        <w:gridCol w:w="144"/>
        <w:gridCol w:w="9741"/>
      </w:tblGrid>
      <w:tr>
        <w:trPr/>
        <w:tc>
          <w:tcPr>
            <w:tcW w:w="144" w:type="dxa"/>
            <w:tcBorders/>
          </w:tcPr>
          <w:p>
            <w:pPr>
              <w:pStyle w:val="Normal"/>
              <w:snapToGrid w:val="false"/>
              <w:rPr>
                <w:color w:val="000000"/>
              </w:rPr>
            </w:pPr>
            <w:r>
              <w:rPr>
                <w:color w:val="000000"/>
              </w:rPr>
            </w:r>
          </w:p>
        </w:tc>
        <w:tc>
          <w:tcPr>
            <w:tcW w:w="9741" w:type="dxa"/>
            <w:tcBorders/>
            <w:vAlign w:val="center"/>
          </w:tcPr>
          <w:tbl>
            <w:tblPr>
              <w:tblW w:w="5000" w:type="pct"/>
              <w:jc w:val="left"/>
              <w:tblInd w:w="0" w:type="dxa"/>
              <w:tblLayout w:type="fixed"/>
              <w:tblCellMar>
                <w:top w:w="0" w:type="dxa"/>
                <w:left w:w="0" w:type="dxa"/>
                <w:bottom w:w="0" w:type="dxa"/>
                <w:right w:w="0" w:type="dxa"/>
              </w:tblCellMar>
            </w:tblPr>
            <w:tblGrid>
              <w:gridCol w:w="7306"/>
              <w:gridCol w:w="2435"/>
            </w:tblGrid>
            <w:tr>
              <w:trPr/>
              <w:tc>
                <w:tcPr>
                  <w:tcW w:w="73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ursday, June 01, 2006</w:t>
                  </w:r>
                </w:p>
              </w:tc>
              <w:tc>
                <w:tcPr>
                  <w:tcW w:w="2435"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PSYCHOLOGY: Revamping the curricula</w:t>
                  </w:r>
                  <w:r>
                    <w:rPr>
                      <w:rFonts w:cs="Arial" w:ascii="Arial" w:hAnsi="Arial"/>
                      <w:b/>
                      <w:bCs/>
                      <w:i/>
                      <w:iCs/>
                      <w:color w:val="333333"/>
                      <w:sz w:val="21"/>
                      <w:szCs w:val="21"/>
                    </w:rPr>
                    <w:t xml:space="preserve"> —Humair Hashmi</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42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2" t="-40" r="-52" b="-40"/>
                                <a:stretch>
                                  <a:fillRect/>
                                </a:stretch>
                              </pic:blipFill>
                              <pic:spPr bwMode="auto">
                                <a:xfrm>
                                  <a:off x="0" y="0"/>
                                  <a:ext cx="714375" cy="942975"/>
                                </a:xfrm>
                                <a:prstGeom prst="rect">
                                  <a:avLst/>
                                </a:prstGeom>
                              </pic:spPr>
                            </pic:pic>
                          </a:graphicData>
                        </a:graphic>
                      </wp:anchor>
                    </w:drawing>
                  </w:r>
                  <w:r>
                    <w:rPr>
                      <w:rFonts w:cs="Verdana" w:ascii="Verdana" w:hAnsi="Verdana"/>
                      <w:i/>
                      <w:iCs/>
                      <w:color w:val="000000"/>
                      <w:sz w:val="18"/>
                      <w:szCs w:val="18"/>
                    </w:rPr>
                    <w:t>The main aim is that postgraduate students shouldn’t just acquire an academic degree but one that also prepares them for the market. A post-graduate psychology student is visualised as an educated and trained individual who can significantly contribute to economic and social welfare</w:t>
                  </w:r>
                  <w:r>
                    <w:rPr>
                      <w:rFonts w:cs="Verdana" w:ascii="Verdana" w:hAnsi="Verdana"/>
                      <w:color w:val="000000"/>
                      <w:sz w:val="18"/>
                      <w:szCs w:val="18"/>
                    </w:rPr>
                    <w:br/>
                    <w:br/>
                    <w:t xml:space="preserve">A decision had been taken last year at the federal level, to introduce a four-year bachelor’s programme and a two-year master’s programme at universities and colleges across the country. It was a decision long overdue. The advanced countries in the world confer a bachelor’s degree after 16 years of formal education, and a master’s degree after 18 years of formal education. </w:t>
                    <w:br/>
                    <w:br/>
                    <w:t xml:space="preserve">In the UK for example, students join university after their “A” levels, which takes about 12 years of formal education. American students go to college after 12 years of high school and get a bachelor’s degree after four years at college. Even our neighbour, India, switched over a while ago to a four years bachelor’s degree programme, followed by a further two years for a master’s degree. We took the decision only last year. </w:t>
                    <w:br/>
                    <w:br/>
                    <w:t xml:space="preserve">The federal government has instructed all colleges and universities in the country to adopt the new system by Autumn 2006. This requires new curricula for all subjects. Committees consisting of experts were formed to prepare draft syllabi for various subjects. I had been nominated to the committee responsible for the psychology syllabi for the bachelor’s and master’s programmes. The National Curriculum Revision Committee (NCRC) for psychology first met in December 2005, in the regional office of the Higher Education Commission (HEC) in Lahore. </w:t>
                    <w:br/>
                    <w:br/>
                    <w:t xml:space="preserve">The committee consisted of psychology experts from all four provinces of Pakistan and the federal capital. We met for three days discussing various options for the bachelor’s and master’s programmes and prepared a first draft of recommendations. It was over 100 pages. This was dispatched to the HEC, which forwarded it to other non-member experts and circulated it among NCRC members for further additions, deletions, or improvements. </w:t>
                    <w:br/>
                    <w:br/>
                    <w:t xml:space="preserve">The HEC then called the second meeting of the NCRC in Lahore in May 2006 to finalise this document so that it could become operative from September 2006. </w:t>
                    <w:br/>
                    <w:br/>
                    <w:t xml:space="preserve">Whereas all the important colleges and universities of the country were represented in the NCRC, the Government College University was conspicuous by its absence. </w:t>
                    <w:br/>
                    <w:br/>
                    <w:t xml:space="preserve">After three days of deliberations and discussion, disagreements and debates, the committee was able to finalise recommendations, outlining the syllabi for bachelor’s and master’s degree in psychology. This final document consists of almost 170 pages. </w:t>
                    <w:br/>
                    <w:br/>
                    <w:t xml:space="preserve">The curriculum for the graduate level courses has been completely revamped. After their intermediate, students would complete their bachelor’s in four years, divided into eight semesters. Each calendar year would consist of two semesters and the course work for each has been planned separately. Students would do basic courses in the first four semesters, i.e. the first two calendar years. </w:t>
                    <w:br/>
                    <w:br/>
                    <w:t xml:space="preserve">In the subsequent four semesters, the students will take advanced courses and some special areas of psychology. The main aim of the plan at the graduate level is to introduce students to a vast area of psychology, allowing them to make an informed choice for a career in psychology at the post-graduate level. </w:t>
                    <w:br/>
                    <w:br/>
                    <w:t xml:space="preserve">The master’s degree programme has been visualised by the NCRC as an academic-cum-professional degree in a specific area. The committee recommended six areas of specialisation. Students who have an undergraduate degree in psychology may seek admission in any of the six proposed areas of specialisation: educational psychology; clinical psychology, human resource management, health psychology, counselling psychology, and organisational behaviour. </w:t>
                    <w:br/>
                    <w:br/>
                    <w:t xml:space="preserve">The main aim is that postgraduate students shouldn’t just acquire an academic degree but one that also prepares them for the market. A post-graduate psychology student is visualised as an educated and trained individual who can significantly contribute to the economic and social welfare of family and society at large. </w:t>
                    <w:br/>
                    <w:br/>
                    <w:t xml:space="preserve">The way the course contents at master’s level had been formulated in the past and the teaching methods both require radical changes. And that was what the NCRC has tried to achieve. Needless to say that there were those with vested interests, who wanted to use the opportunity for limited personal gains. The main agenda of such people is of self-promotion. </w:t>
                    <w:br/>
                    <w:br/>
                    <w:t>A variant of this motivation was to remain within the old academic cocoon, because stepping out would require renewed effort and extra work with no tangible rewards in return. So why bother, some people think.</w:t>
                    <w:br/>
                    <w:br/>
                    <w:t>In spite of such hindrances, the committee was able to formulate the over-all psychology curricula for the graduate and post-graduate classes. Now it remains to be seen how HEC implements those recommendations.</w:t>
                    <w:br/>
                    <w:br/>
                  </w:r>
                  <w:r>
                    <w:rPr>
                      <w:rFonts w:cs="Verdana" w:ascii="Verdana" w:hAnsi="Verdana"/>
                      <w:i/>
                      <w:iCs/>
                      <w:color w:val="000000"/>
                      <w:sz w:val="18"/>
                      <w:szCs w:val="18"/>
                    </w:rPr>
                    <w:t>Humair Hashmi is a consulting psychologist who teaches at Imperial College Lahore</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6%5C01%5Cstory_1-6-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2:00Z</dcterms:created>
  <dc:creator>clipping</dc:creator>
  <dc:description/>
  <dc:language>en-US</dc:language>
  <cp:lastModifiedBy>clipping</cp:lastModifiedBy>
  <dcterms:modified xsi:type="dcterms:W3CDTF">2006-06-01T09:54:00Z</dcterms:modified>
  <cp:revision>1</cp:revision>
  <dc:subject/>
  <dc:title>Thursday, June 01, 2006</dc:title>
</cp:coreProperties>
</file>