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Revising the textbooks</w:t>
      </w:r>
    </w:p>
    <w:p>
      <w:pPr>
        <w:pStyle w:val="Normal"/>
        <w:rPr/>
      </w:pPr>
      <w:bookmarkStart w:id="1" w:name="1"/>
      <w:r>
        <w:rPr/>
        <w:br/>
        <w:br/>
        <w:t>SINCE 2001 Pakistan’s education planners have been involved in the process of revising the school curriculum. Considering the research that has been conducted by independent scholars who have reached the conclusion that there is a lot of hate material in our school/college textbooks directed against non-Muslims, it is a welcome move that a revision has been considered necessary. But as could have been expected, this has provoked a lot of opposition from the pro-status-quo lobbies led by the Islamists, who have also alleged that this is being done at the instance of the Americans. Succumbing to their criticism, the government has introduced no substantial changes in the books. In fact, a minor change that had removed an ayat on jihad from the school biology textbook was later undone and cost the federal education minister at the time, Zobaida Jalal, her job. Now the winds of change are blowing in the wake of President Musharraf’s shift in strategy: he is gearing up for a direct confrontation with the obscurantist religious elements.</w:t>
        <w:br/>
        <w:br/>
        <w:t>It has now been leaked to the press that the Pakistan Studies textbooks are being revised drastically to give a moderate and less biased interpretation of the two-nation theory. In other words, the ‘ideological basis’ of Pakistan is to be de-emphasised. Given the fact that the religious lobbies have acquired an exaggerated importance, this is a courageous move. But it is an honest one that was long overdue. In 1971, when Bangladesh was born, the two-nation theory receded into the background as it lost its rationale. But General Ziaul Haq found an alternative in the Pakistan ideology that was promoted in a high key and also provided the army a justification to hold on to power as the saviour of the ‘ideological frontiers’ of the country. It is good that the government has decided to shed old biases from the history that is taught to our students and thus inculcate in them a positive mindset that accepts non-Muslims as equals who enjoy similar rights and privileges as Muslims. This should also implant in students a worldview not based on a jaundiced perception of history that divides the world community into Muslim and non-Muslim locked in an ongoing conflict.</w:t>
        <w:br/>
        <w:br/>
        <w:t>The fact is that Pakistan does not owe its birth to any single factor, as is widely believed. Islam did make the Muslims a distinct community but it was not designed to be exclusive or intended to alienate them from the non-Muslims. Even in his speech at the Muslim League session of March 1940, the Quaid-i-Azam categorically stated that the creation of two states in the subcontinent would lead to goodwill and harmony between them since the Hindus and the Muslims would not be vying with each other to establish their political supremacy in the government. On August 11, 1947, he reaffirmed the inclusive character of the Muslims’ faith when he said in his famous speech that Muslims would cease to be Muslims and Hindus would cease to be Hindus “in the political sense as citizens of the state”. What we have instead taught our students is that Muslims are superior and it is their religious duty to wage a jihad against the non-Muslims. Our textbooks have failed to teach the younger generation the importance of tolerance and the sanctity of human rights of all people whether they are Muslim or non-Muslim. One hopes that the changes that have been suggested will remove all tainted texts from the school book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3:30:00Z</dcterms:created>
  <dc:creator>clipping</dc:creator>
  <dc:description/>
  <dc:language>en-US</dc:language>
  <cp:lastModifiedBy>clipping</cp:lastModifiedBy>
  <dcterms:modified xsi:type="dcterms:W3CDTF">2006-12-09T13:30:00Z</dcterms:modified>
  <cp:revision>1</cp:revision>
  <dc:subject/>
  <dc:title>Revising the textbooks</dc:title>
</cp:coreProperties>
</file>