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Revival of student unions</w:t>
      </w:r>
    </w:p>
    <w:p>
      <w:pPr>
        <w:pStyle w:val="Normal"/>
        <w:spacing w:before="0" w:after="240"/>
        <w:rPr/>
      </w:pPr>
      <w:r>
        <w:rPr/>
      </w:r>
    </w:p>
    <w:p>
      <w:pPr>
        <w:pStyle w:val="Normal"/>
        <w:jc w:val="center"/>
        <w:rPr/>
      </w:pPr>
      <w:r>
        <w:rPr/>
        <w:t>By Anwar Syed</w:t>
      </w:r>
    </w:p>
    <w:p>
      <w:pPr>
        <w:pStyle w:val="Normal"/>
        <w:rPr/>
      </w:pPr>
      <w:r>
        <w:rPr/>
      </w:r>
    </w:p>
    <w:p>
      <w:pPr>
        <w:pStyle w:val="NormalWeb"/>
        <w:rPr/>
      </w:pPr>
      <w:r>
        <w:rPr/>
        <w:t>PRIME Minister Yusuf Raza Gilani’s recent decision to restore student unions came as a pleasant surprise to some of us but it may have been bad news for others. The latter’s disapproval does not spring merely from unexamined conventional ‘wisdom’.</w:t>
        <w:br/>
        <w:br/>
        <w:t>It is based partly on philosophical positions concerning society, governance and the mission of colleges and universities.</w:t>
        <w:br/>
        <w:br/>
        <w:t>One of my friends, a professor, said the other day that the restoration of student unions would merely add to the horrendous problems the country already has to contend with. It would further destabilise its governance and disrupt the good order of educational institutions. Many others with whom I have discussed the issue share the same apprehension.</w:t>
        <w:br/>
        <w:br/>
        <w:t>It is said that students, like everybody else, should mind their own business, which is to acquire knowledge and pass examinations testifying that they have done so in a specific field of study with a certain level of accomplishment. This is the purpose for which parents send their children to places of learning and spend a considerable portion of their earnings to that end. Students are in good faith and honour bound to devote themselves fully to the attainment of this objective and to the exclusion of extraneous pursuits.</w:t>
        <w:br/>
        <w:br/>
        <w:t>In this train of reasoning student unions may be acceptable if their agenda and operations relate primarily to their constituents’ educational needs and the related infrastructure: things such as tuition and other fees, the institution’s instructional resources, adequacy and availability of textbooks, state of the libraries, classrooms and furniture, experience in public speaking, transport services, student housing and eateries.</w:t>
        <w:br/>
        <w:br/>
        <w:t>Critics will tell us also that these are not the concerns that engage the interest of student leaders. They prefer to act as if they are politicians. They seek to dominate the student body and end up forming rival groups and converting their union into a political organisation. They and their rivals choose to affiliate with politicians and parties outside the campus. They set up student wings of external political parties (e.g. Jamaat-i-Islami, PPP, PML, MQM, ANP) on campuses, receive funds from their respective principals and recruit supporters for them.</w:t>
        <w:br/>
        <w:br/>
        <w:t>Political conflicts are played out on the city streets. The means of waging them (rallies, processions, placards and slogans, boycotts, strikes and physical fights) are replicated on campuses. This politicisation of the campus disrupts its educational process and distracts students from their principal mission.</w:t>
        <w:br/>
        <w:br/>
        <w:t>This description of political activism on campuses is not entirely unfounded. There is, however, a lot more to this matter than it allows.</w:t>
        <w:br/>
        <w:br/>
        <w:t>First, it is not politicisation as such but the style of waging politics, especially resorting to coercion and violence, that is objectionable. Second, politicisation of students has gone on in the Indian subcontinent since long before independence. It was encouraged by national leaders. The Congress party, the Muslim League and several other political groups had their student wings. They maintained their offices not on campuses but out in the city. Interested students enrolled as members and workers. It is a well-known fact that Muslim students and their organisations played a vital role in the movement that culminated in the establishment of Pakistan.</w:t>
        <w:br/>
        <w:br/>
        <w:t>The presence of political parties, including the ruling party, among students, both within and outside campuses has continued unabated after independence. If student politics is noisy and tumultuous, it is because conventional politics outside is the same. If politicians at the national, provincial and local levels become civil, student politicians will probably follow suit.</w:t>
        <w:br/>
        <w:br/>
        <w:t>At the time of this writing, politics in Pakistan seems to be moving in that direction. If this trend continues, and if student unions are restored, it is likely that civility will make its way into student politics as well. But even if it must be assumed that ‘boys will be boys’, it seems to me that a bit of noise and tumult may have an enlivening effect on campus life. It will be something we can all live with.</w:t>
        <w:br/>
        <w:br/>
        <w:t>I am inclined to think that, as in society at large, the emergence of politics on campuses is not only inescapable but in fact should be welcomed. I do not accept the objection that it will add to the problems confronting the country. Life, even in the best of circumstances, is loaded with problems and all of us, if we are to be successful, must learn to deal with them. Educational administrators cannot be an exception to this general rule. They too must learn to cope with the problems that arise in their domain.</w:t>
        <w:br/>
        <w:br/>
        <w:t>The banning of student unions from time to time since the advent of Ayub Khan has not produced the desired result. Politics did not disappear from campuses; it simply went underground and did its work covertly. It became more difficult to oversee than it might have been had it been allowed to operate out in the open. The union as such went out but political organisations under different names surfaced. Islami Jamiat-i-Tulaba (IJT), for instance, ready and willing to use force, continued to harass campus administrators and dissident student groups.</w:t>
        <w:br/>
        <w:br/>
        <w:t>It may be that Prime Minister Gilani wants to revive student unions because he shares our view of the universality and inescapability of politics. It is possible also that he wants to re-enliven the old association between his party and students. The PPP, beginning with its founder, Zulfikar Ali Bhutto, has usually seen it fit to profess concern for students as well as peasants and workers, and sought their support. Its show of concern has touched the young people’s idealism and many of them have responded to its call.</w:t>
        <w:br/>
        <w:br/>
        <w:t>I agree that students should mind their business but my idea of their ‘business’ goes beyond memorising the specifics of a certain branch of knowledge (names, dates, events, facts, figures, systems of calculation and measurement, data processing and analysis). It includes the general improvement of one’s mind.</w:t>
        <w:br/>
        <w:br/>
        <w:t>Education enables one to make connections between trains of thought and learn to be at peace with complexity. The business of life includes mutually satisfactory interaction with other people, efforts to improve the environment in which we live and exercising power to direct human affairs. In a manner of speaking all of this forms a part of politics. Appropriately understood politics is the art of defining, creating and maintaining a good society. Students, with their idealism, are well situated to envisage the contours of such a society.</w:t>
        <w:br/>
        <w:br/>
      </w:r>
      <w:r>
        <w:rPr>
          <w:i/>
          <w:iCs/>
        </w:rPr>
        <w:t>The writer, professor emeritus at the University of Massachusetts, was until recently a visiting professor at the Lahore School of Economics.</w:t>
      </w:r>
      <w:r>
        <w:rPr/>
        <w:br/>
        <w:br/>
        <w:t>anwarsyed@cox.net</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53:00Z</dcterms:created>
  <dc:creator>arahim</dc:creator>
  <dc:description/>
  <dc:language>en-US</dc:language>
  <cp:lastModifiedBy>arahim</cp:lastModifiedBy>
  <dcterms:modified xsi:type="dcterms:W3CDTF">2008-05-05T09:53:00Z</dcterms:modified>
  <cp:revision>1</cp:revision>
  <dc:subject/>
  <dc:title>Revival of student unions</dc:title>
</cp:coreProperties>
</file>