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Rhetoric and reality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Dr Shahid Siddiqui </w:t>
        <w:br/>
        <w:t xml:space="preserve">Monday, 08 Jun, 2009 | 04:21 AM PST </w:t>
      </w:r>
    </w:p>
    <w:p>
      <w:pPr>
        <w:pStyle w:val="Normal"/>
        <w:shd w:fill="FFFFFF" w:val="clear"/>
        <w:rPr>
          <w:rFonts w:ascii="Verdana" w:hAnsi="Verdana" w:cs="Verdana"/>
        </w:rPr>
      </w:pPr>
      <w:r>
        <w:rPr>
          <w:rFonts w:cs="Verdana"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Verdana"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Verdana"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Verdana"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Verdana"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Verdana"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E launch of long-awaited and much-trumpeted education policy has been further deferred. The draft policy, presented in the cabinet committee, was sent to the provinces for further deliberations. </w:t>
        <w:br/>
        <w:br/>
        <w:t xml:space="preserve">The planning of the educational policy started a long time ago. It was claimed that consultative meetings would be held to incorporate feedback from different sections of society. The process was made to look more democratic by putting the white paper on the net and asking for comments and feedback. From some quarters, however, objections were raised that the consultative process was selective and not representative of the stakeholders, including teachers and teaching organisations in the public sector. </w:t>
        <w:br/>
        <w:br/>
        <w:t xml:space="preserve">The draft policy seems to be another addition to the piles of documents on policies and plans. Former Prime Minister Shaukat Aziz announced some years ago that the allocation for education would be at least four per cent. According to the Planning Commission, we “cannot spend only 2.7 per cent of our GDP on education and expect to become a vibrant knowledge economy”. </w:t>
        <w:br/>
        <w:br/>
        <w:t xml:space="preserve">The fact is that the current allocation for education is about 1.6 per cent, clearly suggesting that political promises carry no credibility. In the wake of the poor track record of broken promises one finds it hard to believe in another promise that allocation for education would be enhanced to seven per cent by 2015. </w:t>
        <w:br/>
        <w:br/>
        <w:t xml:space="preserve">The low allocation of funding is coupled with the fact that in the five-year plans of yore, much of the money for education remained unspent. In fact, there has been wastage, with money allocated for educational projects being spent on print and electronic media for the image enhancement of political leaders, meaningless foreign visits by key government officials and hefty salary packages for foreign consultants. </w:t>
        <w:br/>
        <w:br/>
        <w:t>Education is supposed to be an important tool to lead us to emancipation, development, freedom and social justice. In Pakistan we see the growing gap between the haves and have-nots. There is uneven distribution of resources and opportunities on the basis of gender, ethnicity, social class and urban/ru</w:t>
        <w:br/>
        <w:br/>
        <w:t xml:space="preserve">ral location. The schools which need to reduce poverty gaps are engaged in promoting and widening such gaps. </w:t>
        <w:br/>
        <w:br/>
        <w:t xml:space="preserve">The imminent education policy does not address the most important issue of social injustice and economic disparities. There is no vision given to ensure social justice, provide equal resources and opportunities without any discrimination. There is no action plan to realise this important objective. </w:t>
        <w:br/>
        <w:br/>
        <w:t xml:space="preserve">The draft education policy does not contain a section on language policy. Passing remarks are made about national and mother languages but the focus is on English. The policy states that, “the curriculum from Class I onward shall include English (as a subject), Urdu, one regional language, mathematics along with an integrated subject.” Ironically the decision which is being planned had already been announced by the former education minister, Zubeda Jalal. </w:t>
        <w:br/>
        <w:br/>
        <w:t xml:space="preserve">During the process of the preparation of the education policy the language issue became so sensitive that Mr Javed Hasan Aly, the person in charge of preparing the earlier draft of the education policy, had to resign because of the stubborn stand of the then government that was in favour of English. This imposition raised some serious questions about the transparency and the democratic nature of policymaking. </w:t>
        <w:br/>
        <w:br/>
        <w:t xml:space="preserve">Analysing the history of the gap between promises and practice one realises that preparing education policies or plans is a cosmetic exercise or one in political expediency to score points. The outer socio-political orbit is far more powerful and constraining. The intrusion and imposition of the powerful thwart all educational plans. The bitter reality is that education has never been a priority for the state.Education which is the responsibility of the state has been abandoned. A manifestation of this is the pathetic condition of public-sector schools. The state has recently decided to put certain schools under NGOs. It amounts to giving up public-sector education. A large proportion of our population goes to mainstream public-sector schools. One cannot dream of quality in education unless we bring about a qualitative change in the public sector. The public sector needs to gain confidence which can only come about if the state delivers. </w:t>
        <w:br/>
        <w:br/>
        <w:t xml:space="preserve">Why could not previous education policies achieve their stated objectives? The main reason was the lack of commitment that led to problems at the implementation level. The draft policy acknowledges this: “The success of the policy will depend on the national commitment to the sector.” Another reason was the lack of accountability. </w:t>
        <w:br/>
        <w:br/>
        <w:t xml:space="preserve">If we want to succeed this time we need to learn lessons from the past, especially that the draft education policy should be presented in parliament. This will serve two purposes. First, different sections of society will be able to discuss various aspects of the policy at length. In this way the policy document would be owned collectively. </w:t>
        <w:br/>
        <w:br/>
        <w:t>Second, the policy would have the parliament’s sanction with implementers feeling responsible for it. On the other hand if it is announced as an executive order it would be considered as an imposition on stakeholders. This would also mean that we have not learned any lesson from our past experiences.</w:t>
        <w:br/>
        <w:br/>
        <w:t>The writer is director of Centre for Humanities and Social Sciences at Lahore School of Economics and author of Rethinking Education in Pakistan.</w:t>
        <w:br/>
        <w:br/>
        <w:t xml:space="preserve">shahidksiddiqui@yahoo.com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rhetoric-and-reality-869##"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rhetoric-and-reality-869##"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16:00Z</dcterms:created>
  <dc:creator>asif</dc:creator>
  <dc:description/>
  <dc:language>en-US</dc:language>
  <cp:lastModifiedBy>asif</cp:lastModifiedBy>
  <dcterms:modified xsi:type="dcterms:W3CDTF">2009-06-08T12:16:00Z</dcterms:modified>
  <cp:revision>1</cp:revision>
  <dc:subject/>
  <dc:title>Rhetoric and reality </dc:title>
</cp:coreProperties>
</file>