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Rhetoric, rhetoric and more of it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Humair Ishtiaq </w:t>
        <w:br/>
        <w:t xml:space="preserve">Sunday, 27 Sep, 2009 | 01:55 AM PST | </w:t>
      </w:r>
    </w:p>
    <w:p>
      <w:pPr>
        <w:pStyle w:val="NormalWeb"/>
        <w:shd w:fill="FFFFFF" w:val="clear"/>
        <w:jc w:val="center"/>
        <w:rPr>
          <w:rFonts w:ascii="Verdana" w:hAnsi="Verdana" w:cs="Arial"/>
        </w:rPr>
      </w:pPr>
      <w:r>
        <w:rPr>
          <w:rFonts w:cs="Arial" w:ascii="Verdana" w:hAnsi="Verdana"/>
        </w:rPr>
        <w:drawing>
          <wp:inline distT="0" distB="0" distL="0" distR="0">
            <wp:extent cx="579056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0565" cy="3093720"/>
                    </a:xfrm>
                    <a:prstGeom prst="rect">
                      <a:avLst/>
                    </a:prstGeom>
                  </pic:spPr>
                </pic:pic>
              </a:graphicData>
            </a:graphic>
          </wp:inline>
        </w:drawing>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RHETORIC being the core ingredient of most official pronouncements and the attempt to play to the gallery being their main target, it is bizarrely satisfying that the recently-announced national education policy is not a disappointing document on either of the two counts. It has used a lot of words without saying much and has set targets that it is never going to achieve. In fact, it is never even going to make an effort to achieve. </w:t>
        <w:br/>
        <w:br/>
        <w:t xml:space="preserve">The massive gap that separates official verbosity from official action can be seen by a recent news item that featured in the national media a week after the announcement of the all-promising education policy. According to the said report, a state-run school in Punjab’s Jhang tehsil is a “serious candidate for registering its entry into the Guinness Book of World Records” for having an amazing students-per-teacher ratio. </w:t>
        <w:br/>
        <w:br/>
        <w:t xml:space="preserve">Located some 30 kilometres from the district headquarters, the Government Primary School, Thatti Said Behran, has only one teacher for as many as 315 students who are enrolled in six classes, including KG. And there are just two rooms to house these six classes and 315 students! </w:t>
        <w:br/>
        <w:br/>
        <w:t xml:space="preserve">At the time of its establishment in 1926, the school had two teachers for 36 students. Even long after Partition, the school retained two teachers for students ranging between 60 and 100. But, for reasons better known to officials alone, one of the teaching posts for the school was abolished recently when the number of students crossed the 300 mark. </w:t>
        <w:br/>
        <w:br/>
        <w:t xml:space="preserve">Improved enrollment would have encouraged the official machinery to send an additional teacher to the school, but that was apparently too sensible a thing to do for the department concerned which preferred to act in defiance of logic and common sense, and in line with the official decorum that is laced with whim and fancy. </w:t>
        <w:br/>
        <w:br/>
        <w:t xml:space="preserve">Such stories abound across the land and it is in this backdrop that one must view the promises of increasing literacy rates by way of enhancing enrollments and reducing the number of dropouts. </w:t>
        <w:br/>
        <w:br/>
        <w:t xml:space="preserve">Lest it may be mistaken, the minister or the secretary or even the sitting government is not at fault. It has been going on for so long that one tends to forget when actually the rot has started setting in. Not long ago, the chairman of the National Commission for Human Development (NCHD) — who, by the way, is now back in the cozy environment of his American abode, had told a seminar in Islamabad that by 2015, Pakistan’s literacy rate would be more than 86 per cent. To the eternal credit of the sitting minister, he has been far more truthful in decreasing the target by one per cent, promising a more realistic 85 per cent. </w:t>
        <w:br/>
        <w:br/>
        <w:t xml:space="preserve">That fact is that it takes a brave man to make such an assertion at a time when a recent Unesco report on its Education For All (EFA) initiative has placed Pakistan among the 10 worst performers alongside Eritrea, Mozambique, Ethiopia, Benin, Guinea, Mali, Burkina Faso, Niger and Chad. Also, the report has noted that Pakistan spends a little over two per cent of GDP on education as against the Unesco suggestion of at least six per cent. </w:t>
        <w:br/>
        <w:br/>
        <w:t xml:space="preserve">Government officials have for long been making loud claims, but away from these hollow boasts lies the reality of inaccessibility, dropouts, ghost schools, mismanagement and chaos. With the country’s population rate being about two per cent and the literacy rate improving by one per cent, it does not take a rocket scientist to calculate that the literacy rate is actually moving in the negative. </w:t>
        <w:br/>
        <w:br/>
        <w:t xml:space="preserve">Statistics aside, the definition of literacy is also a relevant marker to assess the sincerity of the official machinery. Globally, it is defined as the ability to identify, understand, interpret, create, communicate and compute. On our part, we are still making do with the definition that Unesco coined back in 1958 according to which a person is literate if he can with understanding both read and write a short simple statement on his everyday life. </w:t>
        <w:br/>
        <w:br/>
        <w:t xml:space="preserve">There was every reason to feel alarmed by the declaration of the former NCHD chairman to the effect that it did not matter if people can or cannot write a few sentences. In his words, the ability to read a vernacular newspaper was enough for a person to be declared literate. This naturally was in clear violation of all international standards and needed to be condemned with the contempt that it deserved. The national education policy mercifully has not tried to tamper with the definition of literacy along those lines and that deserves a round of applause. Really. </w:t>
        <w:br/>
        <w:br/>
        <w:t xml:space="preserve">All this is not to suggest that the country has done nothing to move towards the EFA target. It definitely has, but it has not been enough. An honest statement makes people feel more confident in the system. On the other hand, blatant lies and rhetoric to justify existence and continuation in office don’t sell in this day and age. But this is something that our politicians, bureaucrats and technocrats have yet to learn. </w:t>
        <w:br/>
        <w:br/>
        <w:t xml:space="preserve">In 2005, a member of the federal cabinet had talked of cent per cent literacy by 2015. A year later, another minister told a Senate Standing Committee meeting that though 100 per cent was the target, she was not sure whether it could be met. Then came the NCHD chief who brought it down to 86 per cent. Now the policy document has taken another percentage off the target. By the looks of it, as 2015 draws nearer, the nation will continue to get more and more realistic assessments of where it can possibly be in six years time. </w:t>
        <w:br/>
        <w:br/>
        <w:t xml:space="preserve">Other than the factor of literacy, the new education policy has also kept up with the time-honoured tradition of causing confusion by going public with half-cooked ideas and even some that have already been tried, tested and proven wrong. </w:t>
        <w:br/>
        <w:br/>
        <w:t xml:space="preserve">Take, for instance, the case of putting in place “a regime of strict uniform examination system across the country”. It was also announced during the last regime and had to be reversed but not before it had given sleepless nights to students and their parents for a few agonising months. </w:t>
        <w:br/>
        <w:br/>
        <w:t xml:space="preserve">It was announced by the then federal education minister, who had spent most part of his life in uniform but after retirement he was entrusted with the task of streamlining an area of which he had little understanding. He was the same minister who had talked at a press conference of his commitment to take the education standard to the global level and one of the first steps he announced for executing his commitment was to increase the length of summer vacations from 60 to 90 days! </w:t>
        <w:br/>
        <w:br/>
        <w:t xml:space="preserve">The latest policy document has once again stirred up the hornets’ nest without bothering to enlighten the nation as to how it is going to improve standards. Besides, education being a provincial subject, it is the constitutional right of the provinces to decide whether they want to go for a joint examination at the matriculation level or have separate ones for classes IX and X. Does the education ministry want to move a constitutional amendment for the purpose? </w:t>
        <w:br/>
        <w:br/>
        <w:t xml:space="preserve">Moving on, the decision to do away with colleges and go for high schools is also something that was tried during the Zia era, but without any success. There are also administrative hitches involved with such decision-making, like, say, the future of faculty and administrative staff associated with the present colleges. Will they become redundant? The policy is silent on such a crucial issue.Next comes the issue of separating academic and administrative cadres in educational institutions. </w:t>
        <w:br/>
        <w:br/>
        <w:t xml:space="preserve">If executed, it will mean the principals and head masters will no more be the head of their institutions and will be replaced by someone else, most likely from the ranks of the bureaucracy. Anybody who has even a remote understanding of the way things happen in Pakistan will have no doubt that such an arrangement will only add another lever of influence that would be pulled when needed by high and mighty of the land. </w:t>
        <w:br/>
        <w:br/>
        <w:t xml:space="preserve">Teaching English language from class-I may sound like a revolutionary step to some ears, but in practical terms it only betrays the serious lack of understanding on the part of the policymakers. In a country which is struggling to properly teach the national language and basic subjects in students’ respective mother tongues, it is meaningless to burden the young minds in remote areas with a foreign language. It is only the policymakers’ love for rhetoric that elicits such announcements from them. </w:t>
        <w:br/>
        <w:br/>
        <w:t xml:space="preserve">Even a cursory look at the policy is enough to make one wonder what was it that delayed this policy for so long. The process had been initiated in 2005 and the policy draft was presented to the federal cabinet in the first week of April. Its approval was deferred for want of inputs from relevant quarters. When it was approved and made public earlier this month, there is little sign of a rational input from anywhere. </w:t>
        <w:br/>
        <w:br/>
        <w:t xml:space="preserve">The whole thrust of the exercise is apparently on being seen as doing something — as against actually doing something — towards meeting the Millennium Development Goal deadline of 2015. What a pity.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2:36:00Z</dcterms:created>
  <dc:creator>uimdad</dc:creator>
  <dc:description/>
  <dc:language>en-US</dc:language>
  <cp:lastModifiedBy>uimdad</cp:lastModifiedBy>
  <dcterms:modified xsi:type="dcterms:W3CDTF">2009-10-02T12:37:00Z</dcterms:modified>
  <cp:revision>1</cp:revision>
  <dc:subject/>
  <dc:title>Rhetoric, rhetoric and more of it </dc:title>
</cp:coreProperties>
</file>