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Homework horror </w:t>
      </w:r>
    </w:p>
    <w:p>
      <w:pPr>
        <w:pStyle w:val="Normal"/>
        <w:shd w:fill="FFFFFF" w:val="clear"/>
        <w:rPr>
          <w:rFonts w:ascii="Verdana" w:hAnsi="Verdana" w:cs="Arial"/>
        </w:rPr>
      </w:pPr>
      <w:r>
        <w:rPr>
          <w:rFonts w:cs="Arial" w:ascii="Verdana" w:hAnsi="Verdana"/>
          <w:color w:val="333333"/>
          <w:sz w:val="18"/>
          <w:szCs w:val="18"/>
        </w:rPr>
        <w:t xml:space="preserve">By Norin Taj </w:t>
        <w:br/>
        <w:t xml:space="preserve">Sunday, 28 Mar,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 xml:space="preserve">Not again…” I was really upset. Hasan had not completed his homework yet again. He was the only student in class creating trouble for me. “Go stand at the back!” I was sick and tired of sending notes to his parents and just wished for him to either clean up his act or just disappear from my sight. I continued ignoring his presence, which resulted in making my lesson gloomy, too. </w:t>
        <w:br/>
        <w:br/>
        <w:t xml:space="preserve">Hasan may be a familiar figure for most teachers. You find students like him in every classroom. It doesn’t matter how many times they are reminded, their homework submissions are always late and accompanied with all kind of creative excuses. The parents have to be called so many times to be updated about the situation but the problem persists. We just don’t know how to make these students complete their homework. </w:t>
        <w:br/>
        <w:br/>
        <w:t xml:space="preserve">“Hasan is doing very well in my class. I want to make him a subject monitor. Is this allowed?” I was astonished to hear this statement in the staffroom from one of our new teachers. I reconfirmed if it was the same boy we were talking about. It was. As I wondered about the child’s different attitude in her class, the new teacher suggested to me to try her homework techniques with him. </w:t>
        <w:br/>
        <w:br/>
        <w:t xml:space="preserve">Homework horror is very common among students so one can try not using the word ‘homework’ when handing out assignments. The teacher suggested I use ‘study’, ‘investigation’, ‘survey’ or simply ‘questionnaire’ or ‘worksheets’ instead. This helped in grasping the attention of students, making them more willing to complete the task. </w:t>
        <w:br/>
        <w:br/>
        <w:t xml:space="preserve">She was also not in favour of making the children complete unfinished class work at home, which made me feel like rejecting her suggestions altogether. But she wanted me to think about it and plan out the homework assignments when I already had so much to plan for the class work. Then I was told that the homework could be in any form and not just written work. </w:t>
        <w:br/>
        <w:br/>
        <w:t xml:space="preserve">For instance, we can ask the students to find a recipe, to comment on a TV programme … something that would take them not more than 15 minutes. </w:t>
        <w:br/>
        <w:br/>
        <w:t xml:space="preserve">My first attempt at all this turned out to be rather difficult. I had never planned work for home separately and giving variety to it required further time. Still I divided the questions that I gave out as homework into three simple categories — knowledge (what), understanding (explain), and application (how). I also designed two sets of questions with equal difficulty level. The class work, too, had to be re-planned so that students would be able to finish it during class only. </w:t>
        <w:br/>
        <w:br/>
        <w:t xml:space="preserve">I remember it was Wednesday when I headed to class after taking the final notes from my helpful fellow teacher. Entering my class, I did not ask the children about prior work but instead started a new discussion with them. I tried to encourage everyone in taking part in the lesson and noticed Hasan trying to hide from me. I knew he had not done his homework. </w:t>
        <w:br/>
        <w:br/>
        <w:t xml:space="preserve">Anyway, after explaining a certain topic, I gave out a few questions as part of the class work but made sure to inform the students to relax and not hurry in trying to complete the work as we could always do it in the next class. </w:t>
        <w:br/>
        <w:br/>
        <w:t xml:space="preserve">The students were surprised to hear that. My next announcement surprised them further. I felt rewarded when I saw Hasan’s eyes shining. We were going outside to the ground to take down some measurements. This was part of my application-type questions. </w:t>
        <w:br/>
        <w:br/>
        <w:t xml:space="preserve">Once outside, I saw Hasan trying to take measurements. I went up to him and helped him complete his task. He seemed rather puzzled. I knew he was wondering how come teacher was not scolding him. </w:t>
        <w:br/>
        <w:br/>
        <w:t xml:space="preserve">We had one set of questions solved in the class and other was given for reinforcement work at home. I asked Hasan if he had got the essential measurements and concept and after hesitating a little he described to me what he had understood. He had it down well. </w:t>
        <w:br/>
        <w:br/>
        <w:t xml:space="preserve">I too had learned something — homework is simply an extension of class work. It is not as important as your student. We must try to understand our students and design work for them accordingly, and not the other way round. From that day onwards, Hasan was a changed boy. A simple change in technique can actually change a whole life. Sadly, we teachers sometimes get this too lat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00:00Z</dcterms:created>
  <dc:creator>arahim</dc:creator>
  <dc:description/>
  <dc:language>en-US</dc:language>
  <cp:lastModifiedBy>arahim</cp:lastModifiedBy>
  <dcterms:modified xsi:type="dcterms:W3CDTF">2010-03-30T12:02:00Z</dcterms:modified>
  <cp:revision>1</cp:revision>
  <dc:subject/>
  <dc:title>Homework horror </dc:title>
</cp:coreProperties>
</file>