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cane still rule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Tanveerul Islam </w:t>
        <w:br/>
        <w:t xml:space="preserve">Sunday, 05 Jul, 2009 | 02:48 AM PST |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Who will film or report scenes of howling and screaming children when school teachers flog their buttocks and other sensitive body parts for any one of a long list of possible “offences”? </w:t>
        <w:br/>
        <w:br/>
        <w:t xml:space="preserve">No one is even going to bother thinking about this in the near future on account of two reasons actually. Firstly our public sector schools are the least visited places — nobody knows what happens there in the name of education. Secondly, our boys there are now trained enough to endure their ordeal with fortitude; receiving a 100 or more canes at a time is like wearing “a badge of honour” for many so they don’t complain about their suffering. And when the point concerns female victims or perpetrators everybody can be found requesting silence. </w:t>
        <w:br/>
        <w:br/>
        <w:t xml:space="preserve">In Punjab the gravity of this situation was realised when in 2005 the then Special Secretary Schools issued a directive banning corporal punishment both in the province’s government and private schools. The secretary Muhammad Imtiaz Tajwar directed all schools to put a notice board carrying the official slogan “Mar nahin pyar” (benevolence not beating) at their entrance. It was in fact a public announcement of banning corporal punishment and the government schools followed it across the province. The private school chains and schools located in streets, however, did not give much importance to the directive and avoided putting up the announcement on their gates. </w:t>
        <w:br/>
        <w:br/>
        <w:t xml:space="preserve">Four years on, there is enough evidence that corporal punishment still exists in schools as it was before the directive. Occasional media reports about students getting broken limbs or even dying still point towards this fact. Also, many teachers have themselves admitted flogging students in schools where they claim to reject even the presence of the cane. </w:t>
        <w:br/>
        <w:br/>
        <w:t xml:space="preserve">The cane still exists. It can be seen on a teacher’s table, in a corner of the classroom or under a bench but they say that it is only a tool for administering lessons. </w:t>
        <w:br/>
        <w:br/>
        <w:t xml:space="preserve">“We use it as a pointer,” was the reply from a majority of the teachers on inquiry. </w:t>
        <w:br/>
        <w:br/>
        <w:t xml:space="preserve">Aside from looking at the above-mentioned evidences, one tends to wonder about another point — how could a simple directive have changed the mindset of teachers? Why would they simply give up caning and slapping and start teaching with love? </w:t>
        <w:br/>
        <w:br/>
        <w:t xml:space="preserve">The teachers justify their acts of violence against children by misinterpretations of selective citations of holy verses. They say things such as “Reward and punishment is equal in Islam”! </w:t>
        <w:br/>
        <w:br/>
        <w:t xml:space="preserve">Parental backing too encourages teachers to hit and smack children. The parents believe that an iron-handed policy is important to correct children’s behavior and raise their academic standards. That is also why they are found looking for schools that could put their children “on the right path”. </w:t>
        <w:br/>
        <w:br/>
        <w:t xml:space="preserve">Teachers who have earned the reputation of inflicting 100 or 1,000 canes at a time are revered by their fellow teachers and society as well. Pro-caning teachers and education officials link the banning of corporal punishment to some conspiracy theory hatched by the government in connivance with foreign hands to spoil the nation’s children. They speak with a heavy heart about how the parents would give their consent to the teachers by saying things such as “Flesh yours, bone ours”! </w:t>
        <w:br/>
        <w:br/>
        <w:t xml:space="preserve">It is not that the placing of the boards after the directive hasn’t changed anything. There is one discernible impact, but it is a negative one. Many of the teachers avoid punishing students now not because they have become convinced to treat children with love and care but because they have found an extra excuse for not serving well. </w:t>
        <w:br/>
        <w:br/>
        <w:t xml:space="preserve">“Now the government does not even allow us to touch them”, “they are as free as birds”, “they can do as they please” are a few of the comments coming from the teachers when asked about the falling standards of education. They speak of the directive pulling the rug from right under their feet. </w:t>
        <w:br/>
        <w:br/>
        <w:t xml:space="preserve">The directive hurt the teachers’ self esteem, too. Initially, when the boards were put on display at the school entrances, they also carried the phone numbers of local education officials in order to facilitate the parents who wanted to report incidents. When the parents of victims started approaching the officials, the area nazims and councilors started politicising corporal punishment issues. More embarrassing for the teachers was noticing those phone numbers written on students’ palms. No sooner than a teacher lifted the cane, the students would challengingly display their palms. Teachers say it was sheer humiliation for them. So in order to avoid being the centre of gossip among colleagues, in the neighborhood and at the local education office, they surrendered. </w:t>
        <w:br/>
        <w:br/>
        <w:t xml:space="preserve">The directive that holds headmasters/principals and district-level executive education officials responsible for not curbing the cruel practice in their schools, warns them of strict disciplinary action including termination from service if they failed to ensure the placement of warning boards at the school entrance and inside the school building. In order to follow these orders, education officials from district down to markaz level arranged for putting up these boards from their own pockets. </w:t>
        <w:br/>
        <w:br/>
        <w:t xml:space="preserve">Schools located at far off hamlets, those without boundary walls, without drinking water and electricity facilities, one-room primary schools, high schools without science teachers, etc., all had those boards even though they didn’t meet the required standards. </w:t>
        <w:br/>
        <w:br/>
        <w:t xml:space="preserve">But it is all showcase behavior since students in these schools are still being flogged. It is another thing that we can not hear their screaming and howling.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5:00Z</dcterms:created>
  <dc:creator>asif</dc:creator>
  <dc:description/>
  <dc:language>en-US</dc:language>
  <cp:lastModifiedBy>asif</cp:lastModifiedBy>
  <dcterms:modified xsi:type="dcterms:W3CDTF">2009-07-31T13:36:00Z</dcterms:modified>
  <cp:revision>1</cp:revision>
  <dc:subject/>
  <dc:title>The cane still rules </dc:title>
</cp:coreProperties>
</file>