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COMMENT: Revisiting private schools</w:t>
      </w:r>
      <w:r>
        <w:rPr>
          <w:i/>
          <w:iCs/>
        </w:rPr>
        <w:t xml:space="preserve"> — Abbas Rashid</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714375" cy="838200"/>
                    </a:xfrm>
                    <a:prstGeom prst="rect">
                      <a:avLst/>
                    </a:prstGeom>
                  </pic:spPr>
                </pic:pic>
              </a:graphicData>
            </a:graphic>
          </wp:anchor>
        </w:drawing>
      </w:r>
      <w:r>
        <w:rPr>
          <w:i/>
          <w:iCs/>
        </w:rPr>
        <w:t>One way of getting private schools to improve their performance while keeping fees down is for the government to develop benchmarks for identifying private schools that perform well and devise mechanisms for supporting and subsidising such efforts</w:t>
      </w:r>
      <w:r>
        <w:rPr/>
        <w:br/>
        <w:br/>
        <w:t xml:space="preserve">Private schools in Pakistan are a significant phenomenon. Nearly, one-third of the children in school in the country today are going to private schools. In the major urban centres, close to half the school-going children — even from low-income families — are estimated to attend such schools. But while there is an obvious and perhaps increasing demand for private schools, the public discourse continues to be characterised by considerable resentment over private schooling. </w:t>
        <w:br/>
        <w:br/>
        <w:t xml:space="preserve">At the popular level, this relates to what are considered inordinately high fees charged by private schools and at the official and political level this argument often translates into calls for regulating private schools. Even within civil society there are strong voices pointing to the way in which private schools are catering to and helping constitute a class that is completely alienated from the concerns of the larger community. Whether this is a cause or a symptom is debatable, but in any case the overwhelming majority of private schools today are catering to the middle class and low-income households. These will actually be the ones to feel the impact of government ‘regulation’ while the relatively miniscule number of those that cater to the elite will obviously find a way to get around whatever regulatory framework is put in place. </w:t>
        <w:br/>
        <w:br/>
        <w:t>In a recent World Bank study, Tahir Andrabi et al argue the case for low-fee private schools in Pakistan that they say offer education in the rural areas on the median fee of close to ‘a dime a day, ‘i.e., Rs120 a month. In a survey of public and private sector schools in selected districts of Punjab nearly a decade ago, Shahid Kardar had focused on the phenomenon of low-fee private schools, particularly in key urban areas. The authors of this study contend now that the rate of increase in the number of children going to such schools is greater in the rural areas. In other words private schools are neither, for the most part, an elite nor a purely urban phenomenon.</w:t>
        <w:br/>
        <w:br/>
        <w:t xml:space="preserve">The study contends that median fee for self-owned for-profit primary schools in Balochistan, for instance, is higher than in Punjab demonstrating that the extent of private schooling is not positively correlated with fees. The existence of private schools, the authors suggest, has more to do with the availability of teachers. </w:t>
        <w:br/>
        <w:br/>
        <w:t>Interestingly, it is in the context of teachers that the study points to the notion of complementarities between the private and the public sectors. Considering that private schools hire mostly young women, most of whom have studied in public schools, the study recommends the development of a cohort of educated women in every village who can then serve as catalysts in the process of educational reform.</w:t>
        <w:br/>
        <w:br/>
        <w:t xml:space="preserve">Looked at from this perspective, private schools are providing a useful service, with only a small number catering to the rich. And while there may be an argument for regulation on the grounds that in many cases they may be charging much more than the service is worth, it would be well to consider that in the given situation the likely outcome would be greater bureaucratic control and enhanced opportunities of graft with little enhancement in the admittedly questionable quality of education being delivered. </w:t>
        <w:br/>
        <w:br/>
        <w:t xml:space="preserve">The emphasis on regulating private-sector schooling is not particularly helpful when the focus should be on improving public-sector schools. If public-sector schools were to deliver quality education, inevitably the quality of private-sector schooling will improve even as they are obliged to bring down their fees to stay competitive. It is the very low baseline for quality set by public-sector schools that is in large measure responsible for the growing private school sector even in rural areas and among lower income groups. </w:t>
        <w:br/>
        <w:br/>
        <w:t>A recent research initiative comprising case studies of schools across Pakistan supported by the Campaign for Quality Education (CQE), endorses the finding in this study as well as some that have been conducted earlier that generally children in private schools perform better at tests than those in public-sector schools. But, equally, it indicates that in many government schools operating under an essentially dysfunctional system some learning is certainly taking place as a result of a good head teacher and, of course, some government schools out-perform private schools in their area. Also, even though children in private schools are doing relatively better it is important to keep in mind that learning outcomes leave a lot to be desired in both public- as well as private-sector schools.</w:t>
        <w:br/>
        <w:br/>
        <w:t xml:space="preserve">Normally, regulating private schools would imply ensuring that they meet the relatively higher standards set by the public sector schools in terms of facilities, teacher certification, curriculum, etc. But, how has the public sector fared across this spectrum? The issue of textbooks and curriculum in public sector schools has seen much debate and discussion and a new education policy is currently in the works but whether real change will take place on the ground remains to be seen. Apart from providing schools with amenities as basic as water, electricity and toilets, the government needs to identify on a priority basis its better teachers and deploy them to the best advantage. </w:t>
        <w:br/>
        <w:br/>
        <w:t xml:space="preserve">One way of getting private schools to improve their performance while keeping fees down is for the government to develop benchmarks for identifying private schools that perform well and devise mechanisms for supporting and subsidising such efforts. Similarly, in the public sector as well the government should be focusing a little more on putting in place appropriate incentive mechanisms rather than the prevailing system of multi-layered monitoring that lacks the critical element of classroom support coupled with the largely ineffective rhetoric of accountability. </w:t>
        <w:br/>
        <w:br/>
      </w:r>
      <w:r>
        <w:rPr>
          <w:i/>
          <w:iCs/>
        </w:rPr>
        <w:t>Abbas Rashid is a freelance journalist and political analyst whose career has included editorial positions in various Pakistani newspap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0:35:00Z</dcterms:created>
  <dc:creator>clipping</dc:creator>
  <dc:description/>
  <dc:language>en-US</dc:language>
  <cp:lastModifiedBy>clipping</cp:lastModifiedBy>
  <dcterms:modified xsi:type="dcterms:W3CDTF">2007-02-12T10:37:00Z</dcterms:modified>
  <cp:revision>1</cp:revision>
  <dc:subject/>
  <dc:title>COMMENT: Revisiting private schools — Abbas Rashid</dc:title>
</cp:coreProperties>
</file>