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School management bodies: ineffective</w:t>
      </w:r>
    </w:p>
    <w:p>
      <w:pPr>
        <w:pStyle w:val="NormalWeb"/>
        <w:spacing w:before="280" w:after="240"/>
        <w:rPr/>
      </w:pPr>
      <w:r>
        <w:rPr/>
      </w:r>
    </w:p>
    <w:p>
      <w:pPr>
        <w:pStyle w:val="Normal"/>
        <w:jc w:val="center"/>
        <w:rPr>
          <w:b/>
          <w:b/>
          <w:bCs/>
        </w:rPr>
      </w:pPr>
      <w:r>
        <w:rPr>
          <w:b/>
          <w:bCs/>
        </w:rPr>
        <w:t>By Shahid Hussain Mughal</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17907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790700" cy="1409700"/>
                    </a:xfrm>
                    <a:prstGeom prst="rect">
                      <a:avLst/>
                    </a:prstGeom>
                  </pic:spPr>
                </pic:pic>
              </a:graphicData>
            </a:graphic>
          </wp:anchor>
        </w:drawing>
      </w:r>
      <w:r>
        <w:rPr/>
        <w:t>THE quality of primary education in the country is not satisfactory. Different indicators help us determine the quality of education in an institution. These include coping with the needs of diverse learners, availability and use of teaching resources, emphasis upon the product as well as the process of teaching and involvement of community in the teaching-learning process.</w:t>
        <w:br/>
        <w:br/>
        <w:t>The question that comes to mind is to what extent are communities involved in teaching-learning process? The reason for involving the community is to create a sense of ownership about the education of children of that particular community and to empower its members so that they can make informed decisions.</w:t>
        <w:br/>
        <w:br/>
        <w:t>For achieving this, school management committees (SMCs) were established in Sindh. Its tasks included checking the dropout rate, convincing parents about the importance of female education, improving academic as well as physical facilities in institutions, overseeing utilization of funds and boosting the morale of teachers by providing them incentives and professional development opportunities. However, the main purpose for setting up the SMCs was to create a sense of ownership among community members.</w:t>
        <w:br/>
        <w:br/>
        <w:t>Thousands of SMCs are working in the province. The government has spent millions on training SMC members but the situation has not improved. During a visit to monitor an SMC’s training programme, the following observations were made:</w:t>
        <w:br/>
        <w:br/>
        <w:t>* Most of the schools are situated in remote places, so much so that in many cases course participants could not be informed of the training.</w:t>
        <w:br/>
        <w:br/>
        <w:t>* Not much attention so far has been given to improving the quality of teaching and the whole learning process.</w:t>
        <w:br/>
        <w:br/>
        <w:t>* The master trainers have to cover five major areas: roles and responsibilities of members, record keeping, planning and implementation, financial management and monitoring and evaluation. It is difficult for the trainers to cover all these topics in 14 hours of teaching — the time allotted for the training.</w:t>
        <w:br/>
        <w:br/>
        <w:t>* Activity-based teaching was difficult to do in the training sessions because they were quite crowded.</w:t>
        <w:br/>
        <w:br/>
        <w:t>* The participants were to include head teachers and chairperson from each SMC. There were supposed to be 20 head teachers and 20 chairpersons in each training class. However, it was found that most of the time head teachers took part in the brainstorming or the discussions and that the participation of the chairpersons was negligible.</w:t>
        <w:br/>
        <w:br/>
        <w:t>* It was found that most of the chairpersons only had primary schooling while some were illiterate. This could be seen from the fact that instead of signing their name on the attendance sheet they placed their thumb mark. The question then arises as to how can a head teacher work under an illiterate or semi-literate chairperson? This may be one reason why the SMCs are not effective.</w:t>
        <w:br/>
        <w:br/>
        <w:t>* During the sessions, when the participants were asked to develop a school improvement plan, it was found that most of such plans formulated related to constructing buildings. Rarely, if ever, did the head teachers or chairpersons relate this to improvement in teaching or to the professional development of teachers.</w:t>
        <w:br/>
        <w:br/>
        <w:t>* Most of the participants complained of what they said was non-cooperative behaviour of the district education department. They said the latter often would create unnecessary hurdles in releasing funds or approving proposals.</w:t>
        <w:br/>
        <w:br/>
        <w:t>* Complaints were also aired of interference by district governments in general and local governments (especially union council nazims) in particular. This interference was in the form of nazims wanting to appoint their own nominees as SMC chairpersons and local councilors who wanted to become SMC members, or in pressurizing head masters to make their purchases from certain parties. Other complaints related to the system of audit and audit personnel. It seemed to be the case that SMCs had to usually pay a commission to auditors to have their accounts cleared.</w:t>
        <w:br/>
        <w:br/>
        <w:t>The observations show that the situation call for immediate action. The following suggestions may help in this:</w:t>
        <w:br/>
        <w:br/>
        <w:t>* All topics discussed during the training programme are important. It is difficult to cover all of them in just two days and hence the duration of the programme should be five to seven days.</w:t>
        <w:br/>
        <w:br/>
        <w:t>* Training programmes should have a proper follow-up. District governments should devise action plans for monitoring the activities of SMCs in their jurisdictions.</w:t>
        <w:br/>
        <w:br/>
        <w:t>* The SMCs should be independently monitored to check whether rules and procedures are being followed.</w:t>
        <w:br/>
        <w:br/>
        <w:t>* SMC members should be provided opportunities to visit other SMCs of their district to benefit from their experiences.</w:t>
        <w:br/>
        <w:br/>
        <w:t>* There is currently a big overlap between the responsibilities of finance secretary and general secretary. This needs to be looked into and mutually exclusively responsibilities need to be assigned to both of them.</w:t>
        <w:br/>
        <w:br/>
        <w:t>* The present system of audit is complex and actually hinders the smooth functioning of SMCs. The system of audit should be made as transparent as possible.</w:t>
        <w:br/>
        <w:br/>
        <w:t>Community involvement can make a critical contribution to improvement in the school system but that will only happen if the SMCs in operation currently are revamp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1:51:00Z</dcterms:created>
  <dc:creator>Administrator</dc:creator>
  <dc:description/>
  <dc:language>en-US</dc:language>
  <cp:lastModifiedBy>Administrator</cp:lastModifiedBy>
  <dcterms:modified xsi:type="dcterms:W3CDTF">2006-02-27T11:52:00Z</dcterms:modified>
  <cp:revision>1</cp:revision>
  <dc:subject/>
  <dc:title>School management bodies: ineffective</dc:title>
</cp:coreProperties>
</file>