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hat’s real?</w:t>
      </w:r>
    </w:p>
    <w:p>
      <w:pPr>
        <w:pStyle w:val="NormalWeb"/>
        <w:spacing w:before="280" w:after="240"/>
        <w:rPr/>
      </w:pPr>
      <w:r>
        <w:rPr/>
      </w:r>
    </w:p>
    <w:p>
      <w:pPr>
        <w:pStyle w:val="Normal"/>
        <w:jc w:val="center"/>
        <w:rPr>
          <w:b/>
          <w:b/>
          <w:bCs/>
        </w:rPr>
      </w:pPr>
      <w:r>
        <w:rPr>
          <w:b/>
          <w:bCs/>
        </w:rPr>
        <w:t>By Yasmeen Bano</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1250" cy="1695450"/>
                    </a:xfrm>
                    <a:prstGeom prst="rect">
                      <a:avLst/>
                    </a:prstGeom>
                  </pic:spPr>
                </pic:pic>
              </a:graphicData>
            </a:graphic>
          </wp:anchor>
        </w:drawing>
      </w:r>
      <w:r>
        <w:rPr/>
        <w:t>HOW can schools be made into places where children are nurtured? This was the topic of a discussion in which I participated. While talking about current schooling system, one of my colleagues highlighted that the creation of illusions is one of the key issues of current form of schools. This deep thought when I reflected on further, I realised that schools do not just create a few illusions; rather they are a “world of illusions” unto themselves. The school administrations live in a world of illusions and use this deceptive power to attract parents and children towards them but, unfortunately, most of us are unable to identify these illusions.</w:t>
        <w:br/>
        <w:br/>
        <w:t>Let us examine the schools’ claims, assumptions and actions. If I ask you to draw something which symbolises a school in your opinion, many of you will draw a candle or sun or a ray, etc., just like the emblem of many schools which are represented by these symbols. This shows that schools portray themselves to be places of “enlightenment” which is actually a false claim. Building narrow perspectives, developing competitive individuals, violating human dignity, degrading the local culture and languages, making people work with the power of reward and punishment are not the signs of a place which claim to enlighten human soul and mind. Why do we believe that schools enlighten human mind and soul whereas we see children’s self-esteem being crushed every day, biased thoughts being projected as the ultimate truth children’s queries being ignored as irrelevant questions?</w:t>
        <w:br/>
        <w:br/>
        <w:t>All these actions do not enlighten minds; rather they develop captive minds who even cannot think for themselves. The relationship between enlightenment and schools is a false one. Schools also see themselves as sources of knowledge. Have we ever asked what kind of knowledge is forgotten by students the minute they are through with exams, and why it is easy to memorise than to internalise it.</w:t>
        <w:br/>
        <w:br/>
        <w:t>Likewise, the schools’ claim of equality is another illusion in the name of uniforms, age-appropriate classes, etc. Schools feel that by asking students to wear uniforms and making them sit in age-appropriate classes, they create an environment where children do not feel superior or inferior based on their financial and family background. Again, it is a superficial claim because the kind of school bags children from affluent families carry, the stationery they have, their mode of commuting, the kind of discussions they have, the style of their conversation, selection of peer groups, attitude of teachers towards them, etc., clearly establish their social position and they operate within that framework.</w:t>
        <w:br/>
        <w:br/>
        <w:t>Discipline is another example in this regard. By forcing children to get a particular haircut, making them follow the rules and regulation (walking in a row, wearing particular shoes, not applying mehndi, etc.) and asking them to be quiet most of the time, schools try to give a false sense of discipline to children by threatening them. It is one of the biggest delusions which schools have created for themselves and for others. Why do schools see that forced obligations equivalent to a self-willed, disciplined life?</w:t>
        <w:br/>
        <w:br/>
        <w:t>One more example of this illusion is the schools’ claim to prepare children to earn a better living by teaching them to read and write. Parents send their children to school hoping that after graduation, they will earn for themselves. What actually happens? We all know that many graduates end up without jobs or have to compromise. There are innumerable examples where children divorce their family occupations, traditions and skills just because of the so-called “awareness” received at schools. If you think about it, schools actually deceive people in the name of better career prospects when they don’t know what the requirements of the job market. More than that, when they are confronted with their failure, they put the blame on children for not being smart enough.</w:t>
        <w:br/>
        <w:br/>
        <w:t>In many ways, a number of delusions are created in the minds of children. The school curriculum is the biggest example in this regard where distorted history, a biased picture of various political, religious and social personalities and an incorrect description of the various aspects of life are presented to young minds without letting them question anything. Also, the schools’ flawed criteria and measures to assess children’s capabilities is a source of illusion with respect to their capabilities. Generally, children, who are declared position holders and best students, create an unrealistic picture of their successes in real life. Similarly, it also creates a low self-image among children who do not achieve certain numeric targets as per the schools’ assessment system.</w:t>
        <w:br/>
        <w:br/>
        <w:t>If we analyse this phenomenon, one finds that the roots lie in the political basis of its establishment. Schools emerged as a result of the industrial revolution in order to create a workforce which is orderly, silent, law-abiding and respectful to authority. The schools’ practices and policies are heavily influenced by this political agenda and have been internalised to the extent that many of us find nothing wrong with them. Curriculum biases and false meritocracy are the two vehicles which allow schools to serve their political agendas.</w:t>
        <w:br/>
        <w:br/>
        <w:t>We also need to be cognizant of the fact that schools are artificial structures for forced learning, thereby replacing natural spaces for learning within a community and family. These natural spaces had specific dynamics for real learning to take place based on the principles of free will, mutual trust and respect, individual interest, cultural depth and a genuine understanding of the values and needs of a particular society. Schools of today are void of any such relationships and processes and when children are put in that artificial learning environment, they find it boring, irrelevant, forced and meaningless.</w:t>
        <w:br/>
        <w:br/>
        <w:t>Do we really need schools? This is not an easy question to answer but what we all need to do is seriously make efforts to make schools real places, that is, places which are not structured around false impressions and meaningless thoughts. They should be places for genuine learning. How can this be done?</w:t>
        <w:br/>
        <w:br/>
        <w:t>First, we need to reflect on school as an institution from a critical perspective by holding honest discussions. Then, it is important to understand the natural learning process and places of real learning present all around us. For the first few years of a child’s life, his/her home and neighbourhood serve as a place of learning for him/her. How do they learn in these natural settings without having a specific teacher for specific skills? What do caregivers do during that period to enable small children to acquire complex skills easily?</w:t>
        <w:br/>
        <w:br/>
        <w:t>Reflection on these questions will help us understand what learning is all about and how the fundamental principles of learning are violated in schools. Other things which can help us understand the natural learning process is the studying of natural learning spaces around us, such as the village autaq (guest house) and play groups in parks. The process of school improvement should focus on liberating schools from illusions and unnecessary structures in order to make learning a natural and enjoyable process for all.</w:t>
        <w:br/>
        <w:br/>
      </w:r>
      <w:r>
        <w:rPr>
          <w:i/>
          <w:iCs/>
        </w:rPr>
        <w:t>The writer is a freelance contribu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18:00Z</dcterms:created>
  <dc:creator>clipping</dc:creator>
  <dc:description/>
  <dc:language>en-US</dc:language>
  <cp:lastModifiedBy>clipping</cp:lastModifiedBy>
  <dcterms:modified xsi:type="dcterms:W3CDTF">2006-11-13T10:19:00Z</dcterms:modified>
  <cp:revision>1</cp:revision>
  <dc:subject/>
  <dc:title>What’s real</dc:title>
</cp:coreProperties>
</file>