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Who needs private schools anyway? — I —Kasim Kasuri</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anchor>
        </w:drawing>
      </w:r>
      <w:r>
        <w:rPr>
          <w:i/>
          <w:iCs/>
          <w:sz w:val="24"/>
          <w:szCs w:val="24"/>
        </w:rPr>
        <w:t>The majority of these private schools charge as little as Rs 500 a month or less. Yet, parents prefer to send their children to such schools rather than entrust them to the government. This has nothing to do with elitism. It has to do with parents’ innate desire to give their children the best opportunities that they can afford</w:t>
      </w:r>
      <w:r>
        <w:rPr>
          <w:sz w:val="24"/>
          <w:szCs w:val="24"/>
        </w:rPr>
        <w:br/>
        <w:br/>
        <w:t>Disclaimer: Some readers may feel that I am not the most objective person on earth to write such a column because I happen to head the largest private school network in Pakistan (and if that isn’t enough to win me the ‘Most Hated Person’ accolade at the next ‘Parents’ Choice Awards’, I am sure it’s at least worthy of a nomination).</w:t>
        <w:br/>
        <w:br/>
        <w:br/>
        <w:br/>
        <w:t>While it may appear that the title of this column is entirely rhetorical (or perhaps an attempt at being clever), I wish to pose a genuine question in this esteemed newspaper on whether or not private schools are in fact needed in Pakistan by addressing some of the myths surrounding such schools. I am compelled to pose these questions because, of late, private schools have found themselves in the eye of a storm of fury that seems to be unleashed from all directions including the media, some political parties, city municipal authorities, the government and indeed certain sections of the public. This gives me cause to wonder that if we all find private schools so deeply objectionable, why do we send our children there? Strange logic? Hear me out. If I developed a distaste for a certain hospital (or indeed a certain shop, as my sister-in-law did because she was convinced it sold fake designer goods!), I would certainly not frequent it with alarming regularity. So why is it that we hate (and yet, by visiting twice a day, seem to be addicted to) the schools where we send our children?</w:t>
        <w:br/>
        <w:br/>
        <w:t>I have tried to enumerate here some of the most popular arguments (or myths) that I hear (and read about) with increasing frequency:</w:t>
        <w:br/>
        <w:br/>
        <w:t>1) Private schools raise their fees annually. (Implication: how dare they?)</w:t>
        <w:br/>
        <w:br/>
        <w:t xml:space="preserve">This may possibly be the single most commonly voiced protest about private schools, but wait: actually I agree! Parents complain that they are burdened by crippling inflation from everywhere: the costs of gas and electricity are going up (assuming these luxuries are available in the first place); the cost of diesel and petrol are going up; the cost of food is going up; indeed the cost of everything is going up. Why then must private schools also contribute to this misery? At the risk of sounding defensive, I must submit that private schools do not exist in a ‘bubble’ and are therefore exposed to the same double-digit inflation that plagues the rest of us. Many private schools function out of rented premises, the rents of which go up every year by built-in mechanisms and, because the landlords of such properties are often convinced that private schools are mining gold (even though they should really know that their property never contained a gold mine at the outset), their demands for annual rent increases often far exceed normal inflation rates. Private schools also consume an inordinate amount of electricity (classrooms tend to have lights and other commodities) and, because this electricity is often in short supply, a few private schools have had to resort to diesel generators to light up their classrooms — and we know what is happening with that...Moreover, the greatest resource for all private schools is their human resource (teachers and support staff) and, because these people too live in the real world, their personal needs tend to go up on a regular basis — leave aside the increasing costs of their professional development. My point, if it is not painfully obvious, is that the only way private schools can prevent annual fee increases is by putting an ‘anti-inflation force field’ around them. I am open to suggestions from the powers-that-be and assure them that, if such immunity is provided to private schools, fees will become virtually static. Until then, private schools will either have to revise fees annually or cease to exist (the latter, of course, is an option). </w:t>
        <w:br/>
        <w:br/>
        <w:t>An extension of the above discussion pertains to the percentage of such increases. Here, I can honestly state that the private schools I know of (and the ones I represent) raise their fees by amounts that are often far lower than the real inflation rate (with the ironic exception of one school in Lahore that is quasi-linked to the government!) I will submit, however, that private schools owe it to their parents to absorb some of the rising costs of providing a quality education, so believe me when I say that if schools were to pass on the entire impact of increased costs to parents, the situation would be far graver than it is.</w:t>
        <w:br/>
        <w:br/>
        <w:t>2) Private schools do not pay their teachers enough.</w:t>
        <w:br/>
        <w:br/>
        <w:t xml:space="preserve">This is an interesting new dimension that has recently been highlighted by a certain provincial government. To this, I have three submissions. One, a key function of annual fee increases is to revise teachers’ salaries. Second, because of the sheer number of private schools operating at All Levels and the competition that exists amongst them (which at times reaches unhealthy levels), they are compelled to pay their teachers competitive salaries if they wish to retain them because, for good teachers, demand far exceeds supply. Still not convinced? Let me then say that all schools (private or public) are ultimately bound by certain economic constraints and, despite the gold mine theory, will never give Unilever a run for its money: it is for this reason internationally accepted that, if a person’s only motivation is money, then teaching is probably not the best profession for them. </w:t>
        <w:br/>
        <w:br/>
        <w:t xml:space="preserve">3) Private schools are only for the elite and therefore create a class divide. </w:t>
        <w:br/>
        <w:br/>
        <w:t>There are other iterations of this statement that go something like this: private and government schools do not share a common curriculum; private schools should do away with foreign examinations and so on. This in itself is the subject for a separate column so I will get straight to the point: in any country, the primary responsibility for the provision of education lies with the government. This is (or should be) no different in Pakistan. Sadly, however, confidence in the public education system is at an all-time low. (This is not a political statement because education standards have been deteriorating for decades so the ‘situation’ cannot be attributed to any one government.) Private schools have therefore risen to fill this vacuum. It is estimated that, in Punjab alone, over 40 percent of school-going children attend private schools. Are all these children attending schools that the media likes to call ‘elite’? No! The majority of these private schools charge as little as Rs 500 a month or less. Yet, parents prefer to send their children to such schools rather than entrust them to the government. This has nothing to do with elitism. It has to do with parents’ innate desire to give their children the best opportunities that they can afford. As for the so-called ‘elite’ private schools, let me pose one question: if we wish to create an ‘even playing field’, what is a better solution? Shut down these schools (or force them to bring their standards down) or somehow raise the standards and reform the examinations of the public education system? To suggest that such private schools are creating a class divide is no different from saying that top private hospitals (including charitable ones like Shaukat Khanum) are creating a health apartheid and should not exist because the same facilities are not available at most government hospitals.</w:t>
        <w:br/>
        <w:br/>
        <w:t>In part II: The cry of the ‘common national curriculum’, inadequate facilities at private schools, government regulation of private schools and the all-time favourite: do private schools ‘mint money’? I will try to understand why certain sections of the media, certain politicians and virtually all sections of government have a problem with private schools (though that is precisely where they send their own children) and finally attempt to answer whether, in spite all this, we really need private schools in Pakistan.</w:t>
        <w:br/>
        <w:br/>
      </w:r>
      <w:r>
        <w:rPr>
          <w:i/>
          <w:iCs/>
          <w:sz w:val="24"/>
          <w:szCs w:val="24"/>
        </w:rPr>
        <w:t>(To be continued)</w:t>
        <w:br/>
        <w:br/>
        <w:t>The writer is CEO of the Beaconhouse School System. He can be reached at kasimkasuri@beaconhouse.ne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8:00Z</dcterms:created>
  <dc:creator>arahim</dc:creator>
  <dc:description/>
  <dc:language>en-US</dc:language>
  <cp:lastModifiedBy>arahim</cp:lastModifiedBy>
  <dcterms:modified xsi:type="dcterms:W3CDTF">2012-02-13T13:09:00Z</dcterms:modified>
  <cp:revision>1</cp:revision>
  <dc:subject/>
  <dc:title>Who needs private schools anyway</dc:title>
</cp:coreProperties>
</file>