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earching for propagandists </w:t>
      </w:r>
      <w:r>
        <w:rPr>
          <w:i/>
          <w:iCs/>
        </w:rPr>
        <w:t>—Dr Ayesha Siddiq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14375" cy="733425"/>
                    </a:xfrm>
                    <a:prstGeom prst="rect">
                      <a:avLst/>
                    </a:prstGeom>
                  </pic:spPr>
                </pic:pic>
              </a:graphicData>
            </a:graphic>
          </wp:anchor>
        </w:drawing>
      </w:r>
      <w:r>
        <w:rPr>
          <w:i/>
          <w:iCs/>
        </w:rPr>
        <w:t>What the government must realise is that scholarship cannot be labelled as friendly or unfriendly. The very fact that academic work is able to produce work on some aspect of Pakistani society, economy and politics will generate greater interest. These positions cannot be treated as extensions of the country’s diplomatic missions</w:t>
      </w:r>
      <w:r>
        <w:rPr/>
        <w:br/>
        <w:br/>
        <w:t xml:space="preserve">One criterion for assessing a government’s relationship with the society is to look at its need for propagandists. A less confident government will probably search for more people to justify its own existence. This is why the government probably desires to fill its academic chairs with propagandists rather than academics. </w:t>
        <w:br/>
        <w:br/>
        <w:t>Pakistan used to have about seven or eight academic chairs named after Allama Iqbal and Mohammad Ali Jinnah at various universities in the world. These academic positions were in Turkey (one), Spain (one), Germany (one), the United Kingdom (two) and the United States (two). The Government of Pakistan would appoint an academic to one of the designated universities after consultation with the receiving academic institution. Selecting the right academic is a tedious process. After the government selects a few academics, the list is sent to the concerned university, who then picks one of the names on the list and appoints the person for a period of three years to contribute to the university’s academic life such as research, writing and teaching.</w:t>
        <w:br/>
        <w:br/>
        <w:t xml:space="preserve">It was a good approach to encourage some countries to think about Pakistan even when the country or the South Asian region was not one of the core expertise in those universities. This system was established during the 1970s. It certainly gave Pakistan a slight advantage over India, especially because there have never been too many Pakistani academics in the international market to work in foreign academic institutes. From this perspective, the policy was certainly proactive. Today, the Pakistani government is worried about the fact that all foreign, especially western, think tanks have Indian intellectuals but there are hardly any Pakistanis. </w:t>
        <w:br/>
        <w:br/>
        <w:t xml:space="preserve">Unfortunately, even this wonderful system has started to crumble due to bureaucratic meddling which incidentally started under General Zia-ul Haq. The dictator was uncomfortable with independent-minded scholars. His government introduced a critical change in the system of appointment of academics. The change related to Islamabad taking over control of the payment of the appointed academics. Then onwards, the academics were no longer paid by the universities where they worked, and hence were pushed out of the inner sanctum of academia. For instance, the professor appointed to the Quaid-e-Azam chair at Oxford was no longer encouraged to teach courses on Pakistan. Since the university bureaucracy was no longer responsible for disbursing the funds provided by Islamabad to the individual, they did not bother about integrating the academic into the university system. The chair at Oxford and Cambridge didn’t even get an office space. So, basically, the academic would go to the universities and do their work from home. They could try to establish some links in the university but this was no longer an easy task. The academic would roam around, sit in the library or wherever he/she wanted. This was because the Chair had no assigned room. </w:t>
        <w:br/>
        <w:br/>
        <w:t>The Government of Pakistan was keen to establish control over the academic lest he/she said things not approved by Islamabad. The bureaucracy in Pakistan did not approve of academic independence. From their perspective, the intent was to encourage ‘safe scholarship’ which means tailoring research, writing and teaching to meet the prescribed policies and official statements. The Zia regime was keener to find scholars who would say what the government said and not use their own analysis. However, in the process of doing so they pushed academics out of the mainstream of the universities.</w:t>
        <w:br/>
        <w:br/>
        <w:t xml:space="preserve">The academic was now to be paid by the respective Pakistani embassies and High Commissions. An unsafe scholar could be controlled by the power of the purse. Later, new mechanisms were created to kill scholarship. This was achieved by cutting down the period of appointment to a year extendable to three or even four years. The High Commissioner or ambassador could write a note to Islamabad to withdraw a scholar if the diplomat did not deem the scholar’s work as satisfactory. </w:t>
        <w:br/>
        <w:br/>
        <w:t>Then there were other changes. Diplomats and bureaucrats decided to move some of the important chairs to different cities. For instance, the chair in Spain was closed and the one at the Heidelberg University in Germany was relocated to Berlin. Surely, the bureaucrats did not know that Berlin was never known for its South Asia expertise and has, in fact, closed down its South Asia department. Moreover, Heidelberg is a more well known name in academia and so the Pakistan Chair should not have been moved to Berlin just because the German capital had shifted to the city. Now of course there is no one even at Berlin University.</w:t>
        <w:br/>
        <w:br/>
        <w:t xml:space="preserve">The main purpose of these chairs was to encourage the academic circles in these countries to study different aspects of Pakistan and not become a diplomatic outpost. </w:t>
        <w:br/>
        <w:br/>
        <w:t>Now, things have become even worse. At this juncture, all major positions are vacant. This is because the government in Islamabad is no longer able to find safe scholars. Recently, the names of three academics from Quaid-e-Azam University were rejected by the government. On the other hand, the names recommended by Islamabad are not acceptable to the universities because the academics that Pakistan wants to send have no academic expertise and are not relevant. Apparently, one of the names was rejected by Islamabad because the scholar concerned was not approved by the intelligence agencies. Interestingly, the final approval is given by the IB and the ISI. One wonders if the intelligence agencies understand the worth of academic work or even know the definition of intellectualism.</w:t>
        <w:br/>
        <w:br/>
        <w:t>In a bid to encourage greater scholarship on Pakistan, Islamabad even encouraged the establishment of a Fellowship Fund for Pakistan to fund a fellowship at the Woodrow Wilson International Centre for Scholars in Washington, DC. Subsequently, Islamabad grew unhappy because the research conducted from this money raised by the Pakistani corporate sector was not what the government wanted. Reportedly, it started to dabble with the selection process through its friends and agents, who were part of the selection process, but was later told off as such behaviour was viewed by the host institute as meddling with independent scholarship.</w:t>
        <w:br/>
        <w:br/>
        <w:t xml:space="preserve">What the government must realise is that scholarship cannot be labelled as friendly or unfriendly. The very fact that academic work is able to produce work on some aspect of Pakistani society, economy and politics will generate greater interest. These positions cannot be treated as extensions of the country’s diplomatic missions in the host states. In any case, since all the official chairs are vacant there is no one to work on Pakistan or to present some perspective on the country. </w:t>
        <w:br/>
        <w:br/>
        <w:t xml:space="preserve">An academic’s job is not a diplomat’s. An academic is supposed to educate people through his work. The work that an academic produces is a window into Pakistan. The appointed scholar should not be expected to defend the government’s position, which is really the task of the diplomats. Interestingly, when the diplomats find it so difficult to defend Islamabad’s position, how could any one expect a scholar to do the same? </w:t>
        <w:br/>
        <w:br/>
        <w:t>According to the grapevine, some retired military officers have also applied for these chairs but cannot be entertained because the universities will not have them. It will probably take a decade before the ISI can have its own cadre of scholars with an established name to be appointed at these chairs. By that time, the academic circles will have forgotten to work on Pakistan.</w:t>
        <w:br/>
        <w:br/>
      </w:r>
      <w:r>
        <w:rPr>
          <w:i/>
          <w:iCs/>
        </w:rPr>
        <w:t xml:space="preserve">Ayesha Siddiqa is author of Military Inc, Inside Pakistan’s Military Economy. She can be reached at </w:t>
      </w:r>
      <w:r>
        <w:rPr/>
        <w:t>ayesha.ibd@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5:00Z</dcterms:created>
  <dc:creator>arahim</dc:creator>
  <dc:description/>
  <dc:language>en-US</dc:language>
  <cp:lastModifiedBy>arahim</cp:lastModifiedBy>
  <dcterms:modified xsi:type="dcterms:W3CDTF">2008-01-10T09:56:00Z</dcterms:modified>
  <cp:revision>1</cp:revision>
  <dc:subject/>
  <dc:title>Searching for propagandists —Dr Ayesha Siddiqa</dc:title>
</cp:coreProperties>
</file>