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bCs/>
          <w:sz w:val="27"/>
          <w:szCs w:val="27"/>
        </w:rPr>
        <w:t>FEATURE: ‘So you lose out’</w:t>
      </w:r>
    </w:p>
    <w:p>
      <w:pPr>
        <w:pStyle w:val="NormalWeb"/>
        <w:spacing w:before="280" w:after="240"/>
        <w:rPr/>
      </w:pPr>
      <w:r>
        <w:rPr/>
      </w:r>
    </w:p>
    <w:p>
      <w:pPr>
        <w:pStyle w:val="Normal"/>
        <w:jc w:val="center"/>
        <w:rPr>
          <w:b/>
          <w:b/>
          <w:bCs/>
        </w:rPr>
      </w:pPr>
      <w:r>
        <w:rPr>
          <w:b/>
          <w:bCs/>
        </w:rPr>
        <w:t>By Noorudin S. Bhamani</w:t>
      </w:r>
    </w:p>
    <w:p>
      <w:pPr>
        <w:pStyle w:val="NormalWeb"/>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320290</wp:posOffset>
            </wp:positionV>
            <wp:extent cx="18669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866900" cy="2857500"/>
                    </a:xfrm>
                    <a:prstGeom prst="rect">
                      <a:avLst/>
                    </a:prstGeom>
                  </pic:spPr>
                </pic:pic>
              </a:graphicData>
            </a:graphic>
          </wp:anchor>
        </w:drawing>
      </w:r>
      <w:r>
        <w:rPr/>
        <w:t>ABDUL Rasool is a college student studying business in Karachi, the financial capital of Pakistan. However, he has no illusions of taking his share from Pakistan's new-found prosperity when he graduates from a local university next year. While others land over Rs500,000-a-yearjobs at foreign or multinational companies, he is more likely to make Rs250 a day plus commissions selling credit cards door to door.</w:t>
        <w:br/>
        <w:br/>
        <w:t>Abdul Rasool’s mistake, if you can call it that, was not getting into one of prestigious private universities. Those who are admitted in such places go on to enjoy handsome salaries and manage some of the Pakistan's largest companies.</w:t>
        <w:br/>
        <w:br/>
        <w:t>In the shadow of those elite institutions, a majority of students in Pakistani colleges and local universities receive comparatively inferior training, heavy on obeisance and light on marketable skills. “We might as well not have studied,” laments Abdul Rasool.</w:t>
        <w:br/>
        <w:br/>
        <w:t>The Pakistani educational system is trapping millions of students in the bottom berth of a two-tier economy, depriving the country from the fullest expression of their talents and denying students a chance to partake in the fruits of reform.</w:t>
        <w:br/>
        <w:br/>
        <w:t>The problem, experts say, is in a classroom environment that infantilises students well into their mid-20s, emphasising silent note-taking and discipline at the expense of analysis, debate and persuasion.</w:t>
        <w:br/>
        <w:br/>
        <w:t>Students at second and third-tier colleges and local universities suffer not because of a dearth of technical ability or intelligence, but simply due to the lack of “soft skills” sought by a new generation of employers which are still not taught by change-resistant colleges and local universities. This includes the ability to speak crisp English with a placeless accent, to design and give latest PowerPoint presentations, to write in logically ordered paragraphs, to work collegially in teams and to grasp the nuances of leadership.</w:t>
        <w:br/>
        <w:br/>
        <w:t>“It’s almost a matter of life and death for them,” said a leading executive of an elite business group. A study that the same group published last year concluded that just 10 per cent of Pakistani graduates with generalist degrees were considered employable by major companies, as compared to 25 per cent of engineers.</w:t>
        <w:br/>
        <w:br/>
        <w:t>Pakistan is one of those rare countries where you are less likely to find a job the more educated you get. College and local universities graduates suffer from higher unemployment rates than high school graduates.</w:t>
        <w:br/>
        <w:br/>
        <w:t>But even as graduates complain of a paucity of jobs, companies across Pakistan lament a lack of skilled talent. The paradox is explained, experts say, by the poor quality of the undergraduate experience. Pakistan’s colleges and local universities are swallowing thousands of new students every year, only to spit out degree holders that no one wants to hire.</w:t>
        <w:br/>
        <w:br/>
        <w:t>The differences between an elite local university and those attended by the majority can be striking. A business school in Karachi, one of the country's best-known local universities, counts among its alumni well-known personalities, and offers an illustration, through contrast, of what lesser institutions lack.</w:t>
        <w:br/>
        <w:br/>
        <w:t>Experts say the essential difference is a focus on leadership and communication skills, neglected at most other institutions. As on leading western campuses, students have frequent chances to meet and attend speeches by prominent leaders.</w:t>
        <w:br/>
        <w:br/>
        <w:t>“It’s when you practice the skills that you actually learn them,” says a teacher from the institution.</w:t>
        <w:br/>
        <w:br/>
        <w:t>But outside elite enclaves like the one mentioned above, tertiary education is an exercise in drudgery. Take, for example, a local university in Karachi. It is in one of Pakistan’s richest academic institution but it is a second-tier, no-name local university, exemplifying a middling college experience. Between lectures, dozens of students swarmed around a reporter to complain about their education.</w:t>
        <w:br/>
        <w:br/>
        <w:t>“What the market wants and what the colleges and local universities provide are totally different," says Salim Memon, a business management student.</w:t>
        <w:br/>
        <w:br/>
        <w:t>The students also say they are not learning to communicate effectively, even as mainstay activities in the Pakistani economy evolve from pushing papers to answering phones and making presentations. There were few chances to work in groups or hold discussions. In such English-medium colleges and local universities, the professors use bad grammar and speak in thick accents.</w:t>
        <w:br/>
        <w:br/>
        <w:t>Education experts argue that students are also graduating without the ability to assess problems and find creative solutions, in a large part because their professors encourage them to be meek and obsequious.</w:t>
        <w:br/>
        <w:br/>
        <w:t>“Out! Out! Close the door! Close the door!" a management professor barked at a student who entered his classroom at a local university, two minutes late. A second student, caught whispering, was asked to stand up for the duration of class. The mode of instruction is often more evocative of a communist re- education camp than a modern campus.</w:t>
        <w:br/>
        <w:br/>
        <w:t>That is bad news for Pakistani companies which are on a hiring binge. Many leading companies will take on many new people this year from a pool of thousands of applicants. The rejected are likely to include many smart graduates who merely lack skills like communication, poise and global exposure. “You might be very bright,” remarks an expert, “but since you have studied in a local university, you cannot speak good English. You are not taught the latest presentation skills in your university, so you lose out.”</w:t>
        <w:br/>
        <w:br/>
      </w:r>
      <w:r>
        <w:rPr>
          <w:i/>
          <w:iCs/>
        </w:rPr>
        <w:t>The writer is a disabled people’s activi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14:00Z</dcterms:created>
  <dc:creator>clipping</dc:creator>
  <dc:description/>
  <dc:language>en-US</dc:language>
  <cp:lastModifiedBy>clipping</cp:lastModifiedBy>
  <dcterms:modified xsi:type="dcterms:W3CDTF">2007-03-13T13:15:00Z</dcterms:modified>
  <cp:revision>1</cp:revision>
  <dc:subject/>
  <dc:title/>
</cp:coreProperties>
</file>