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b/>
          <w:bCs/>
          <w:sz w:val="27"/>
          <w:szCs w:val="27"/>
        </w:rPr>
        <w:t>Specialising in mental health</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18148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Despite the alarming estimation of mentally disabled people in Pakistan and their immediate needs, there is neither a single academic degree programme in neuroscience nor a world class research and treatment centre on psychiatric disorders in Pakistan, write Rudina Xhaferri and Khalid Iqbal</w:t>
        <w:br/>
        <w:br/>
        <w:t>If you think mental illness does not strike very close to home, think again. One in four people worldwide suffer from a mental health problem at some point in their lives (“Mental Health: New Understanding, New Hope” WHO, 2001).</w:t>
        <w:br/>
        <w:br/>
        <w:t>Mental disorders can affect not only the quality of life of the person with the condition, but also the wellbeing and lives of family members, caregivers, health supporters and the society they live in. According to the Global Burden of Disease study (World Bank, WHO, Harvard University, 2002) by 2020 depression will be the leading cause of disability in Asia. Already, mental illnesses accounts for five of the 10 top disability reasons in Asia.</w:t>
        <w:br/>
        <w:br/>
        <w:t>Mental illness is a bigger health burden to the continent than cancer and, according to the World Health Report (WHR) 2001, “The neuropsychiatric disorders are a bigger burden than AIDS, TB and malaria combined worldwide”.</w:t>
        <w:br/>
        <w:br/>
        <w:t>Diseases that affect brain function include a broad range of neurological, psychiatric, and developmental disorders such as epilepsy, stroke, schizophrenia, unipolar depression, bipolar disorder, mental retardation, cerebral palsy and autism. People with mental or physical impairment resulting from neurological diseases are often neglected, stigmatised and discriminated against.</w:t>
        <w:br/>
        <w:br/>
        <w:t>In European countries of the 14th through the 17th century, thousands of men and women with mental illness were perceived as being possessed by demons and persecuted, even to the point of being tortured by inquisitors in public displays. They were called witches; many were killed while others were treated brutally to “liberate their souls from the possession of the devil”.</w:t>
        <w:br/>
        <w:br/>
        <w:t>This is certainly not the treatment that the mentally ill deserved. In today’s DNA-aware, internet-powered world, there is a great flow of scientific information from a basic understanding of mental disabilities to the most recent developments in neuroscience. There should be no excuse for poor treatment and stigmatisation of people with mental disorders as once was the case in 14th century. Unfortunately, in Pakistan, it is exactly this lack of education and the resultant information barrier that makes it difficult to arrive at an accurate number of persons suffering from mental health-related problems. Many consider and treat mental disability as disgraceful, a taboo not to be spoken of outside the family.</w:t>
        <w:br/>
        <w:br/>
      </w:r>
      <w:r>
        <w:rPr>
          <w:b/>
          <w:bCs/>
        </w:rPr>
        <w:t>Painful statistics</w:t>
      </w:r>
      <w:r>
        <w:rPr/>
        <w:br/>
        <w:br/>
        <w:t>Currently, the estimated number of mentally disturbed people in Pakistan is more than 14 million, out of a population of some 152 million. Very few ask for medical attention and even fewer medical professionals are available to assist their needs. Misdiagnosed, and often mistreated, patients with mental disorders become a huge burden to the health industry, their families and society at large. The Vice Chancellor of University of Health Sciences, Lahore, Malik Hussain Mubashir has noted that there is only one psychiatrist for every 10,000 people in Pakistan, one child psychiatrist for four million children estimated to be suffering from mental health-related issues and only four major psychiatric hospitals and 20 such units attached to teaching hospitals, barely enough to serve a growing population. Already, an estimated 10 per cent to 16 per cent of the general population suffers from mild to moderate psychiatric illnesses. The rates of depression in Pakistan are very high, assessed at between 30 to 50 per cent.</w:t>
        <w:br/>
        <w:br/>
        <w:t>According to Dr Syed Ali Wasif of the Pakistan Association for Mental Health (PAMH), it is believed that just in Karachi 1.2 million people suffer from major psychiatric disorders and if those suffering from stress-related disorders are included, the figure rises to three million. Contributing to these high rates of mental health problems in Pakistan are many factors shared by developing countries such as poverty, inaccessibility to adequate health care, high rates of unemployment and rapidly changing social and cultural values. These factors are coupled with local induced causes such as interfamily marriages, high rates of birth injuries, the fragmentation of the extended family system and insecurity resulting from sectarian violence, among other factors.</w:t>
        <w:br/>
        <w:br/>
        <w:t>Due to lack of information, awareness, and access to professional health services, the main sources of assistance for such patients are homeopathic doctors, Hakims, and holy men (pirs). Few people seek professional medical help. Naeem and Ayub (2000) have observed that in Pakistan, mentally ill patients are mostly cared for by their families. According to World Health Organisation statistics, about 46 per cent to 66 per cent of women and 15 per cent to 25 per cent of men in Pakistan, suffer from anxiety and depressive disorders (Mental Health Atlas, WHO, 2005). Emotional distress is associated with age, social disadvantage (in both genders) living in unitary households (in women), and lower education (in younger subjects). As a consequence of home treatment without proper medical care, drug abuse and suicide rates have been rising in the recent years. The Human Rights Commission of Pakistan reports that in 2006 alone, 1,717 people took their own lives, mainly because of deep depression and desperation. The Pakistan Association for Mental Health pinpoints the growing mental-health issues as a major contribution to suicide rates.</w:t>
        <w:br/>
        <w:br/>
      </w:r>
      <w:r>
        <w:rPr>
          <w:b/>
          <w:bCs/>
        </w:rPr>
        <w:t>Confronting the demons within</w:t>
      </w:r>
      <w:r>
        <w:rPr/>
        <w:br/>
        <w:br/>
        <w:t>Despite the alarming estimation of mentally disabled people in Pakistan and their immediate needs, there is neither a single academic degree programme in neuroscience nor a world class research and treatment centre on psychiatric disorders in Pakistan. According to data provided by Dr A.A. Gadit (Economic burden of Depression, JPMA, February 2004), the total cost of depression is 632.5 billion Pakistani rupees. The governmental provision for the health budget is less than one per cent of GNP of which 0.4 per cent is allocated for mental health. However, broad-based changes in attitude and behavior require extensive awareness programmes with serious funding from the government as well as allocated resources to concerned institutions and trained medical staff able to treat patients with mental disorders. Raising awareness of these problems by informing people of their options is highly instrumental in identifying and addressing these issues properly. Some initiatives funded from the World Health Organisations have already started to work toward these goals. Saeed, Mubbashar and Jenkins of the School of Psychiatry and Behavioral Sciences, Wythenshawe Hospital, Manchester, United Kingdom, have assessed programmes such as a community mental health programme and school mental health programmes and have found them effective in reducing the stigma and increasing awareness of mental illness amongst the adults and children living in rural areas in Pakistan.</w:t>
        <w:br/>
        <w:br/>
        <w:t>The PEP Foundation (www.pepfoundation.org) is in the process of establishing two Institutes of Neuroscience, one in Lahore, and another in Islamabad, together with centres for brain aging and dementias, centres for mental retardation and developmental disabilities and centres for mental health. These academic institutions and their affiliated mental health care centres are designed to fill the current critical gap in Pakistan and serve as centres for the advancement of research, professional training and clinical outpatient care. The Institutes’ academic programmes are characterised both by basic and clinical research on neurological and neuropsychatric disabilities as well as covering services provided by healthcare professionals directly to patients and their families. The centres will increase the scientific knowledge about the origins and progression of mental disabilities and use this knowledge to develop methods for early diagnosis, care and treatment.</w:t>
        <w:br/>
        <w:br/>
        <w:t>It is imperative for both the government and the private sector to engage in joint partnerships for the purpose of increasing funds to establish similar mental health care centres all over Pakistan and at the same time provide a platform for preparing qualified neuroscientists in Pakistan. Such centres will promote mental health by informing and educating the public by disseminating new findings to the community, and clarifying misinformation within the population, and thus help them help themselves.</w:t>
        <w:br/>
        <w:br/>
        <w:t>The writers work for the Promotion of Education in Pakistan Foundation, Inc., USA</w:t>
        <w:br/>
        <w:br/>
        <w:t>info@pepfoundatio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5:00Z</dcterms:created>
  <dc:creator>arahim</dc:creator>
  <dc:description/>
  <dc:language>en-US</dc:language>
  <cp:lastModifiedBy>arahim</cp:lastModifiedBy>
  <dcterms:modified xsi:type="dcterms:W3CDTF">2008-08-19T11:58:00Z</dcterms:modified>
  <cp:revision>1</cp:revision>
  <dc:subject/>
  <dc:title/>
</cp:coreProperties>
</file>