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printing towards success</w:t>
      </w:r>
    </w:p>
    <w:p>
      <w:pPr>
        <w:pStyle w:val="NormalWeb"/>
        <w:spacing w:before="280" w:after="240"/>
        <w:rPr/>
      </w:pPr>
      <w:r>
        <w:rPr/>
      </w:r>
    </w:p>
    <w:p>
      <w:pPr>
        <w:pStyle w:val="Normal"/>
        <w:jc w:val="center"/>
        <w:rPr>
          <w:b/>
          <w:b/>
          <w:bCs/>
        </w:rPr>
      </w:pPr>
      <w:r>
        <w:rPr>
          <w:b/>
          <w:bCs/>
        </w:rPr>
        <w:t>By Rudina Xhaferri and Khalid Iqba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There can be no real development, poverty alleviation or economic growth of any kind for a country in today’s global economy without first equipping its youth with the necessary skills and knowledge required to compete and succeed. For Pakistan, the sixth largest country in the world, the challenge is to upgrade its seriously neglected education system in order to address the needs of the country with professionals, skilled workers and technicians before it is too late. The issue of education extends beyond the current situation; it is rather important as a matter of prospective economics.</w:t>
        <w:br/>
        <w:br/>
        <w:t>It is projected that in 2030, about 132 million of Pakistan’s population will be below the age of 18 (Shahid Javed Burki, “Educating the Pakistani Masses: The World Needs to Help” testimony before the US Senate Foreign Relations Committee, April 19, 2005.) Thus, it is very important to review what action has been taken so far and what can be improved in the current higher education system, which provides the basis of a healthy economy.</w:t>
        <w:br/>
        <w:br/>
        <w:t>In recent history, the most important step in reforming higher education in Pakistan is undoubtedly the establishment of the Higher Education Commission (HEC) in September, 2002. The government, fully aware of the crisis in higher education due to many factors, especially the underfunding of the sub sector, took a very bold step by generously endowing an independent body to reform it. The budget for higher education increased over 700 fold. The Commission was given carte blanche to use the funds in the best ways possible to design, implement and evaluate programmes aimed to bring about a much needed comprehensive change.</w:t>
        <w:br/>
        <w:br/>
        <w:t>The consequences of these programmes are going to be vital not only for the students that sit in the auditoriums of universities today, but also for millions of people that will be cared for and educated, served and led by today’s students. The tasks that HEC hopes to accomplish are, to say the least, enormous. The responsibility it has taken over is even bigger in its scope and what it means for the future of the country. Given its importance, the process of reconstructing higher education in Pakistan should be as transparent as possible and open to constructive criticism to ensure that the best policies are implemented.</w:t>
        <w:br/>
        <w:br/>
        <w:t>Guided by its chairman Dr Atta ur Rehman, HEC has undertaken an ambitious agenda to respond to the crisis in higher education by focusing on four major objectives: (i) faculty development, (ii) improving access to institutions of higher education, (iii) promoting excellence in learning and research, and (iv) focusing on education’s relevance to the economy and development. To its credit some changes are already noticeable: student enrollment at universities and degree-awarding institutes for the last three years has increased by 60 per cent with a full 100 per cent increase rate compared to the 2001 academic year enrollment. Other programmes, promising to change the face of higher education, are still a work in progress and their success remains to be determined in the upcoming years.</w:t>
        <w:br/>
        <w:br/>
      </w:r>
      <w:r>
        <w:rPr>
          <w:b/>
          <w:bCs/>
        </w:rPr>
        <w:t>Faculty development</w:t>
      </w:r>
      <w:r>
        <w:rPr/>
        <w:br/>
        <w:br/>
        <w:t>Because of one whole generation of neglect of the higher education sector, Pakistan seriously lacks qualified faculty to operate its universities and colleges. The first priority on HEC’s list is developing faculty of a high calibre. The Commission has taken two different approaches to address this problem, first by increasing the number of qualified faculty and, second, improving the quality of existing faculty through intensive training programmes. To give an immediate boost to the education system, a foreign faculty programme was introduced. As part of this programme, qualified foreign professors (including 110 nationals of other countries) were hired on long-term assignments across the country. This faculty is paid a much higher attractive salary than the local educators, and is part of a generous package of inducements. In addition, short-term teaching programmes have utilised foreign professors in different public universities. These programmes, especially the short-term assignment of foreign faculty, have attracted public criticism. Due to their truncated length, many wonder if they only serve as expensive temporary band-aids instead of offering solutions that will last after the wave of foreign teachers is long gone.</w:t>
        <w:br/>
        <w:br/>
        <w:t>The second approach undertaken by HEC to develop faculty is an extensive training programme, where current faculty is introduced to new methods of teaching, English language teaching reforms, and staff development through workshops, seminars, lectures, and intensive courses. As a part of this programme, Pakistani researchers and faculty were sent abroad for post-doctoral training, while scholars returning from their completed PhD studies from abroad were placed at various public universities. Both these initiatives are a good start and should be encouraged to continue in the future.</w:t>
        <w:br/>
        <w:br/>
        <w:t>The “brain drain” trend is one of the reasons that developing countries lose their brightest minds. The domestic scholarship programme available to faculty who wish to advance their training has been criticised. In particular the poor quality of the available programmes in the country has been pointed out. Another way in which HEC is trying to improve the quality of Pakistan’s current crop of teachers is by introducing a merit-based system in public universities. HEC has launched a performance-based tenure track system that aims to appoint highly-qualified professionals as faculty members in public universities. A merit-based system of promotion that includes increasing the salary of meritorious faculty deserves a stronger place in this programme, since some of the strongest reasons identified of education reforms failing are corruption and incompetence.</w:t>
        <w:br/>
        <w:br/>
        <w:t>It is the faculty’s main task to deliver an excellent education to its students, and a quality assurance body, as a regulatory and monitoring organisation is a good way to ensure that quality is in place. This role has been undertaken by HEC’s Quality Assurance Agency and the Accreditation Councils.</w:t>
        <w:br/>
        <w:br/>
        <w:t>The Agency is currently in the second stage of implementing a pilot programme placing another 20 quality enhancement cells in addition to 10 of them already operating in public universities. These cells provide autonomous self-assessment and evaluation within the university, and also offer guidance to resolve their weaknesses.</w:t>
        <w:br/>
        <w:br/>
        <w:t>To oversee the quality of undergraduate education in Computers, Agriculture, Teachers and Business Management Education, four new accreditation councils have been established so far, and for those existing accreditation councils, HEC has issued new guidelines to ensure their efficiency. While these programmes are currently in a nascent state, in the long term it is needed to establish effective ways of ensuring that quality assurance programmes are indeed working. Transparency, peer reviews, and continuous evaluation of the quality enhancement cells and accreditation councils must be provided.</w:t>
        <w:br/>
        <w:br/>
      </w:r>
      <w:r>
        <w:rPr>
          <w:b/>
          <w:bCs/>
        </w:rPr>
        <w:t>Improving access</w:t>
      </w:r>
      <w:r>
        <w:rPr/>
        <w:br/>
        <w:br/>
        <w:t>Together with quality assurance, accessibility is the Achilles’ heel of Pakistan’s higher education system. As the sixth most populous country of the world, with a very high growth rate, it cannot afford to have years like 2000, where less than three per cent of youth aged 17-23 enrolled in institutions of higher education. That is a recipe for disaster. Currently, the enrollment rate is increasing every year at a rate of 15 per cent and it has reached 100 per cent growth from what it was in the 2001 academic year.</w:t>
        <w:br/>
        <w:br/>
        <w:t>A considerable part of the HEC budget has been spent to accommodate an increasing number of students who wish to enroll. About 13 new universities, both in the public and private sector have been established, with the prospect of adding more universities of Engineering, Science and Technology in collaboration with developed countries, such as Germany, Sweden, France and others. Distance learning has also gained ground as an alternative method of receiving education. Participation in the Virtual University of Pakistan and Allama Iqbal Open University has increased due to the expansion of programmes, assisted by the commission.</w:t>
        <w:br/>
        <w:br/>
      </w:r>
      <w:r>
        <w:rPr>
          <w:b/>
          <w:bCs/>
        </w:rPr>
        <w:t>Excellence in learning and research</w:t>
      </w:r>
      <w:r>
        <w:rPr/>
        <w:br/>
        <w:br/>
        <w:t>Research is one of the most important avenues for developing new ideas and inventions, as well as advancing local science and technology tailored to the country’s needs and specifics. To encourage research, the Commission has spent over Rs.36 billion to improve facilities, such as libraries, lab equipment, internet access and computer networks, sports facilities and student services. Programmes such as Central Research Laboratories and research collaboration programmes with international universities have resulted in increasing the number of papers published by Pakistani researchers.</w:t>
        <w:br/>
        <w:br/>
        <w:t>As the quantity of these efforts increases, it is important not to undermine the quality of research work to be undertaken in the future. Peer reviews and evaluations are some of the most effective tools available today, and are used widely by prominent journals and academies that ensure the quality of research. Plagiarism has to be met with appropriate censure to ensure quality. Excellence requires devotion and creative ideas from a researcher, but also the experience that comes from a long-term commitment and an innovative environment in which to work.</w:t>
        <w:br/>
        <w:br/>
      </w:r>
      <w:r>
        <w:rPr>
          <w:b/>
          <w:bCs/>
        </w:rPr>
        <w:t>Relevance to national priorities</w:t>
      </w:r>
      <w:r>
        <w:rPr/>
        <w:br/>
        <w:br/>
        <w:t>One of the aims of the HEC Medium-term Development Framework is ensuring the relevance of university education to the needs of Pakistan, i.e. its employment and economic development. To this end, HEC has created an industrial secretariat to support joint projects between academia and industry to promote knowledge-based, enterprise directed education and practical skills. Financial schemes involving the private sector with universities are put in place to encourage and facilitate collaborative programmes with matching contributions from industries. New initiatives, such as the research and development centres in Frontier Technology and the establishment of National Technology incubator parks in universities to promote development of technological skills among graduates, are indeed very much needed.</w:t>
        <w:br/>
        <w:br/>
      </w:r>
      <w:r>
        <w:rPr>
          <w:b/>
          <w:bCs/>
        </w:rPr>
        <w:t>Watching each step</w:t>
      </w:r>
      <w:r>
        <w:rPr/>
        <w:br/>
        <w:br/>
        <w:t>HEC’s ambitious programmes carry the promise of advancing higher education in Pakistan, and thus boosting economic growth and development. While the success of the programmes depends on a variety of factors, it is most critical to properly evaluate the progress so far, to acknowledge the strengths and weaknesses, and thus to be better positioned to move forward.</w:t>
        <w:br/>
        <w:br/>
        <w:t>It is important that HEC is accountable, transparent, and open to wide-ranging discussion of its efforts and initiatives. An annual evaluation of its programmes by an independent body would ensure that HEC will make much progress and continue in the right direction. Another important step to guarantee the successful transformation of the higher education sector in Pakistan is the urgent need to include college affiliates in the reform (see “A call for commission on higher education” Education, Jan 27). An incomplete and inefficient reform will only damage the present and the future of the education system.</w:t>
        <w:br/>
        <w:br/>
      </w:r>
      <w:r>
        <w:rPr>
          <w:i/>
          <w:iCs/>
        </w:rPr>
        <w:t>The writers work for the Promotion of Education in Pakistan Foundation, Inc., USA</w:t>
        <w:br/>
        <w:br/>
        <w:t>info@pepfoundatio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3:00Z</dcterms:created>
  <dc:creator>arahim</dc:creator>
  <dc:description/>
  <dc:language>en-US</dc:language>
  <cp:lastModifiedBy>arahim</cp:lastModifiedBy>
  <dcterms:modified xsi:type="dcterms:W3CDTF">2008-04-01T11:44:00Z</dcterms:modified>
  <cp:revision>1</cp:revision>
  <dc:subject/>
  <dc:title>Sprinting towards success</dc:title>
</cp:coreProperties>
</file>