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quaring the circle </w:t>
      </w:r>
      <w:r>
        <w:rPr>
          <w:i/>
          <w:iCs/>
        </w:rPr>
        <w:t xml:space="preserve">—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w:t>
      </w:r>
      <w:r>
        <w:rPr>
          <w:i/>
          <w:iCs/>
        </w:rPr>
        <w:t>If you think education is expensive, try ignorance.’ And, more than most nations, we should know what that means</w:t>
      </w:r>
      <w:r>
        <w:rPr/>
        <w:br/>
        <w:br/>
        <w:t>A draft of the National Education Policy 2008 has been put on the official website of the Ministry of Education in order to elicit comment. It is not quite clear just what kind of feedback the ministry will get or whether any of it will get meaningfully incorporated into the final policy document.</w:t>
        <w:br/>
        <w:br/>
        <w:t>We have had a succession of education policies since independence. And yet our education system remains in dismal shape. One obvious weakness has been the absence of a well worked out action plan that can help convert the lofty objectives often contained in the policy document into reality. While design flaws have hardly been absent, the implementation gap has been a constant feature underlining free flowing rhetoric and indifferent performance.</w:t>
        <w:br/>
        <w:br/>
        <w:t>The elite have made sure that enough good schools in relatively small numbers exist in the private as well as the public sector to take care of the needs of their own children. What they fail to realise is that, other critical issues aside, it is not possible to sustain progress and development in any society on such a narrow base. Eventually, the political will to provide education to all children, conforming at least to minimum quality, will have to be found and the necessary resources allocated to education.</w:t>
        <w:br/>
        <w:br/>
        <w:t>According to the former chief economist of the Planning Commission, Pervez Tahir, regardless of the varying allocation figures over the last five years the actual public expenditure in the education sector has never gone beyond 2 percent of GDP. What this figure does show is the level of commitment on the part of the government but another equally troublesome aspect of the situation is the questionable effectiveness even of this low-level expenditure.</w:t>
        <w:br/>
        <w:br/>
        <w:t>The results of the National Education Assessment System (NEAS) clearly indicate that the various initiatives and interventions that we have seen in recent years in the education sector have simply failed to alter the situation in any meaningful manner. Enrolments may have gone up and what that illustrates is the huge social demand for education: no one has to go around persuading parents, even poor and illiterate ones, that their children need education. A large number of children going to private as well as public schools and coming from families with modest means are further paying for tuition after school.</w:t>
        <w:br/>
        <w:br/>
        <w:t>The real problem is that children despite all this are achieving well below their grade levels. According to the NEAS sample survey, Grade 4 students performed below average in all subjects with Math and language on the lower end. Grade 8 students’ performance was again below average in Math and only slightly above the average in Urdu. Considering the consistent emphasis on Urdu and its widespread use as the medium of instruction even at the primary level, these results should give pause to our policymakers.</w:t>
        <w:br/>
        <w:br/>
        <w:t>These tests were conducted over the last three years by NEAS and illustrate how little has changed in terms of the quality of education. The point to keep in mind here is that focusing on access and increasing enrolments will not go very far unless it is accompanied by quality reform. In the absence of value added, the dropout rate will start going up again. Access enhancement is always easier to carry out compared to reforming the quality components. The former means construction contracts while the latter inevitably involves incurring political cost.</w:t>
        <w:br/>
        <w:br/>
        <w:t>In the policy document, Chapter 7 deals with the issue of raising the quality of education. It correctly points to improvement in teaching quality as being central to the enterprise of improving the quality of education. Similarly one can hardly quarrel with curriculum reform, improving quality of textbooks and learning materials or improving student assessment.</w:t>
        <w:br/>
        <w:br/>
        <w:t>The question, however, is how will all this come about? After all it is hardly the first time that an education policy has taken note of the huge quality deficits in the education sector.</w:t>
        <w:br/>
        <w:br/>
        <w:t>Take for example the issue of improving teaching quality. Over the last few years millions have gone into teacher training on the assumption that this will improve teaching quality and yet it is instructive to note that according to NEAS, teacher training appears to make little difference to student outcomes. Other studies also make a similar case.</w:t>
        <w:br/>
        <w:br/>
        <w:t>In the best case scenario, training appears to make a difference at the very low end of the quality spectrum. Nearly two decades ago the BRIDGES (Basic Research and Implementation in DevelopinG Educational Systems) study based on an extensive national survey made the case that the level of general education of the teacher made a substantive difference to student outcomes.</w:t>
        <w:br/>
        <w:br/>
        <w:t>And yet we find that colleges that provide the base of general education of the teacher are in dismal shape across the country. While the policy refers to the vision of the Higher Education Commission there is little said about the ways and means for improving general education at the college level, crucial in terms of its implications for raising the quality of basic education.</w:t>
        <w:br/>
        <w:br/>
        <w:t>There are, of course, all kinds of other governance and management issues that need to be looked at when it comes to translating all such efforts into improved student outcomes. Better teacher education and training has to be aligned to a much improved examination system that rewards competencies and skills other than rote learning. A system of incentives and accountability has somehow to be put in place in a setting that prioritises patronage over the interests of the child.</w:t>
        <w:br/>
        <w:br/>
        <w:t>All this will be far from easy. But the crisis in education has to be squarely addressed beyond the level of rhetoric. In essential areas such as large-scale assessment and teacher training or the improvement of general education, the government simply cannot depend on time-bound project funding. The cost of financing significant quality improvement initiatives will not be small. But as someone has pointed out: `if you think education is expensive, try ignorance.’</w:t>
        <w:br/>
        <w:br/>
        <w:t xml:space="preserve">And, more than most nations, we should know what that means. </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28:00Z</dcterms:created>
  <dc:creator>arahim</dc:creator>
  <dc:description/>
  <dc:language>en-US</dc:language>
  <cp:lastModifiedBy>arahim</cp:lastModifiedBy>
  <dcterms:modified xsi:type="dcterms:W3CDTF">2008-05-17T10:29:00Z</dcterms:modified>
  <cp:revision>1</cp:revision>
  <dc:subject/>
  <dc:title>Squaring the circle —Abbas Rashid </dc:title>
</cp:coreProperties>
</file>